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ح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مج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ناد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ب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َّا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لغ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ذِبُهُ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د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ح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ند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و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ح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لك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1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َّا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سْرِف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ذ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د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ت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ه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“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ُهُمْ</w:t>
      </w:r>
      <w:r>
        <w:rPr>
          <w:rFonts w:cs="Traditional Arabic"/>
          <w:sz w:val="36"/>
          <w:szCs w:val="36"/>
          <w:rtl w:val="true"/>
        </w:rPr>
        <w:t xml:space="preserve">! “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رْجَع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وَفّ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ِذ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جِزَات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َ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ع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َّا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رْسَل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ُسُل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ْبَيِّن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تَنَوِّ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ا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خْب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َّا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ب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: “ </w:t>
      </w:r>
      <w:r>
        <w:rPr>
          <w:rFonts w:cs="Traditional Arabic"/>
          <w:sz w:val="36"/>
          <w:sz w:val="36"/>
          <w:szCs w:val="36"/>
          <w:rtl w:val="true"/>
        </w:rPr>
        <w:t>فَ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ّ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َرْ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خ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ْ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خ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و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فْت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ف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ْبَار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أ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ْ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فَاه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ض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فّ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ْلَ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ثَرِي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َا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و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ئِ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ِ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رّ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و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ق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ط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ث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مَأ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بَلِّغ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>: “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و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تَز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ّ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ص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فْتِ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ق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زْوِيرَ</w:t>
      </w:r>
      <w:r>
        <w:rPr>
          <w:rFonts w:cs="Traditional Arabic"/>
          <w:sz w:val="36"/>
          <w:szCs w:val="36"/>
          <w:rtl w:val="true"/>
        </w:rPr>
        <w:t>;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ت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ف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ِب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نْد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قْتِصَا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خْتَص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حَاث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و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ر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جَز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يَتَتَب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َر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اكِف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صُّص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ل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ر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ِ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ض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غَ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قِ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بَس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طَ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ل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غ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ذ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صّ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و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ح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لِي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مْج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ر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رْكِس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ذّ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َاث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يبْرَال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ش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ط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وِ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ْد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َ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ع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ِب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نْد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ت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ط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ُ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مِع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ِ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حِد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ب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ِ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ه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ِف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ض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ف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لَامِي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رْكِ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رْكِس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رْكِس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ْر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خ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ص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رْكِ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ل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م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ر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ز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عِيّ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ز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تَحَدّ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لَا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ذْ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ز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يُو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ئِي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ت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عْتِد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بَط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ْد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س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هْز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تُ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ل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نْ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ائ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ق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خ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و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خ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“ </w:t>
      </w:r>
      <w:r>
        <w:rPr>
          <w:rFonts w:cs="Traditional Arabic"/>
          <w:sz w:val="36"/>
          <w:sz w:val="36"/>
          <w:szCs w:val="36"/>
          <w:rtl w:val="true"/>
        </w:rPr>
        <w:t>إِل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خ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“ </w:t>
      </w:r>
      <w:r>
        <w:rPr>
          <w:rFonts w:cs="Traditional Arabic"/>
          <w:sz w:val="36"/>
          <w:sz w:val="36"/>
          <w:szCs w:val="36"/>
          <w:rtl w:val="true"/>
        </w:rPr>
        <w:t>ف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و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ع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ج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أْجَر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ْ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ْ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ه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و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ر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هْ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ْ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د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ِ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ش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تَ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زِغ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َدَيْت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هَب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دُنْ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جْز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قْبَل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فَاعَة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ؤْخَذ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دْل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هْز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ع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وَع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ؤْذ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عَنَهُ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عَد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ه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ْد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دَ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ْد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حَاد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ع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غ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ن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حِد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ض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ح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اخَ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لْفِظ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وْل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دَيْ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قِيب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ْ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د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لِي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و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ادَل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جَادِل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ث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ث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‏ “ ‏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ّ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ْد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حِدُ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ِي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8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4-10T09:18:00Z</dcterms:modified>
  <cp:revision>3</cp:revision>
  <dc:subject>1/ نبوة النبيِّ بعذاب الأفَّاقين يبلغُ كذِبُهُم الآفاق 2/ أسباب  ارتباط الصحافة بالكذب والتدليس 3/ بعض مظاهر  فساد الصحافة 4/ تمجيد الصحافة للملحد الزنديق محمود درويش 5/ نماذج من شعره تبين إلحاده وزندقته 6/ جواز ذكر مفاسد الملحدين والمنافقين الهالكين</dc:subject>
  <dc:title>الصحافة وتمجيد الزنادقة - مشكولة</dc:title>
</cp:coreProperties>
</file>