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ف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جاز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ث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لا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910" w:leader="none"/>
        </w:tabs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910" w:leader="none"/>
        </w:tabs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10" w:leader="none"/>
        </w:tabs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حمداً كثيراً مباركاً فيه، والصلاة على محمد وعلى آله وأصحابه، وسلم تسليماً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910" w:leader="none"/>
        </w:tabs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10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صيكم ونفسي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ْ اتَّقُواْ اللّ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1910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10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ديثنا هذا اليوم عن صحابي جليل من العشرة المبشرين بالجنة، ومن الخلفاء الراشدين، خدم الإسلام والمسلمين، وهو قدوة حسنة لنا في سير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 وأ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إنه عثمان بن عف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الرجل الثالث في الإسلام بعد الشيخين الجليلين أبي بكر و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ي عثمان ذو النورين؛ لأنه تزوج بنتي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قيه، وماتت ثم تزوج أم كلثوم، و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 كان عندنا أخرى لزوجناها عثم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عماله الجلي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 وأ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ث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اوض قريشاً في الحديبية، وبايع عنه صلى الله عليه وسلم بيده في بيعة الرضوان،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 يدي، وهذه يد عثم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دم الإسلام بماله وثروته، فقد كان يبذل المال لنصرة دي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ندما هاجروا إلى المدينة كانت بئر رومه يشتري منها المساكين الماء، وليس لديهم مال، ف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يشتريها من خالص ماله فيكون دلوه فيها كدلاء المسلمين، وله خير منها في الج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اشتراها عثمان من خالص ماله، وتركها لوجه الله ل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ماله الج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جهز جيش العسرة في غزوة تبوك حيث دعا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مسجد لجمع المال لتجهيز الجيش فقام عثمان،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ٌ مائة بعير يا رسول الله بأحلاسها وأقتا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كن لا تكفي فدعا الناس إلى زيادة الإنفاق،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يجهز الجيش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مرة ثانية عث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ٌ مائتين بعير يا رسول الله بأحلاسها وأقتابها، فدعا له الرسول ب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لكن لا تكفي، وقال الرس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يجهز الجيش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عث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ٌ ثلاثمائة يا رسول الله بأحلاسها وأقتابها، وألف دينار، حتى 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ضر عثمان ما فعل بعد اليو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عماله أيض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حتاج إلى توسعة مسجد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ة الناس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يوسع لنا بهذا البيت المسجد ببيت في الج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اشترى عث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بيت الملاصق لمسجده صلى الله عليه وسلم، ثم أضافه إلى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عماله الجليلة في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قرآن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جمعهم على مصحف واحد، حتى لا يختلف الناس، ووزع نسخا من المصحف على سائر الأقا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صفات عث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كان ذو حياء، وكانت الملائكة تستحي منه، و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ا استحي من رجل تستحي من الملائكة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رضي الله عنه عفيفاً، فلم يكن يعمل الفواحش في جاهلية ولا إسلام، فقد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يا ما زنيت في جاهلية ولا 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لا يمل من قراءة القرآن، 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طهٌرت قلوبنا ما شبعت من كلام ر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رحيماً بأهله وخدمه، فقد كان لا يوقظ أحد من أهله أو خدمه، فقي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يقظت بعض الخدم؟ 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الليل لهم يستريحون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خلافته رضي الله عنه ما يقارب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اً، فتوسعت فيها رقعة الدولة الإسلا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تل مظلوماً يوم الجمعة وهو صائم، وقد سقط الدم على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يَكْفِيكَهُمُ اللَّهُ وَهُوَ السَّمِيعُ الْعَلِي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ينا أن نقتدي بالصحابي الجليل عثم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سيرته، وخاصة في إنفاقه وبذله في سبي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سمعتم، وأستغفر الله العظيم لي ولكم فاستغفروه؛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4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08-19T13:55:00Z</dcterms:modified>
  <cp:revision>3</cp:revision>
  <dc:subject>1/مكانة عثمان بن عفان -رضي الله عنه- وسبب تسميته بذي النورين 2/بعض أعمال عثمان عفان وإنجازاته 3/بعض صفات عثمان بن عفان وأخلاقه -رضي الله عنه-</dc:subject>
  <dc:title>الصحابي الجليل عثمان بن عفان -رضي الله عنه-</dc:title>
</cp:coreProperties>
</file>