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شها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ي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ه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53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10-19T11:54:00Z</dcterms:modified>
  <cp:revision>3</cp:revision>
  <dc:subject>1/فضائل طلحة بن عبيد الله 2/إسلامه وجهاده 3/ذاك اليوم يوم طلحة 4/صفات طلحة واستشهاده.</dc:subject>
  <dc:title>الصحابي الجليل: طلحة بن عبيد الله</dc:title>
</cp:coreProperties>
</file>