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م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ش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ا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ر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س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ب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خ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ي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الله</w:t>
      </w:r>
      <w:bookmarkStart w:id="16" w:name="_GoBack"/>
      <w:bookmarkEnd w:id="16"/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عي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ع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ه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هج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ف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5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0-07-23T14:26:00Z</dcterms:modified>
  <cp:revision>3</cp:revision>
  <dc:subject>1/فضائل طلحة بن عبيد الله 2/صفات طلحة وسماته 3/جود طلحة وجهاده واستشهاده 4/بعض جوانب الاقتداء من سيرة طلحة رضي الله عنه.</dc:subject>
  <dc:title>الصحابي الجليل: طلحة بن عبيد الله رضي الله عنه</dc:title>
</cp:coreProperties>
</file>