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وض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ب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َوِّ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كَوِّ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م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أَشْك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ي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دْر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َلِّ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ص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صْط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خْتَ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طْه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حَا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ر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رَا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َّخ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تَ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تَزَوَّ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يْ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زَّا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َّقْو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97</w:t>
      </w:r>
      <w:r>
        <w:rPr>
          <w:rFonts w:cs="Traditional Arabic"/>
          <w:sz w:val="2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َاشِ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ظ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ن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ب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ْ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ُهُم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حَدِ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شَرِيَّ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ج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صَابِ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ُمُ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ُنْو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دِه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َا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ْو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بِي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رْسَل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ز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َق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دَق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َن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ِدِم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ر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جِهَاد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ضْحِي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رْ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دَح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شْرِك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رَ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اف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وَو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نِ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ظ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آ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ُحْ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خْتَص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رَّ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طَف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َبْلِي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خْلَص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كَان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َق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آ</w:t>
      </w:r>
      <w:r>
        <w:rPr>
          <w:rFonts w:cs="Traditional Arabic"/>
          <w:szCs w:val="36"/>
          <w:rtl w:val="true"/>
        </w:rPr>
        <w:t>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ُن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ش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ْعِب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ل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ِضْو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َبّ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ِيع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صَّحَابَة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صَابَة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خْتَا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* </w:t>
      </w:r>
      <w:r>
        <w:rPr>
          <w:rFonts w:cs="Traditional Arabic"/>
          <w:szCs w:val="36"/>
          <w:rtl w:val="true"/>
        </w:rPr>
        <w:t>وَعَاي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ر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وَار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ئ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بِي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ْ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مَال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ب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هَاد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َبَاتِهِم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سْتَجَاب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رَّسُو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صَابَ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َرْح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حْس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جْ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مَ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خْشَو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زَاد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يمَا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سْبُ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ِع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وَكِيل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آل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ِمْرَانَ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72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Cs w:val="36"/>
        </w:rPr>
        <w:t>173</w:t>
      </w:r>
      <w:r>
        <w:rPr>
          <w:rFonts w:cs="Traditional Arabic"/>
          <w:sz w:val="2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ُلْ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ْ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وَّن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بَ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ُو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وْك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دَّعْو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اد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لِّغ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م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دِي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ر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قِ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ق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فَرِّق</w:t>
      </w:r>
      <w:r>
        <w:rPr>
          <w:rFonts w:cs="Traditional Arabic"/>
          <w:szCs w:val="36"/>
          <w:rtl w:val="true"/>
        </w:rPr>
        <w:t>ُو</w:t>
      </w:r>
      <w:r>
        <w:rPr>
          <w:rFonts w:cs="Traditional Arabic"/>
          <w:szCs w:val="36"/>
          <w:rtl w:val="true"/>
        </w:rPr>
        <w:t>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ذ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ص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ْح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صَد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مَ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سَات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دِين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ْلَ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ن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بِر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ت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نْفِ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حِبّ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نْفِ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آل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ِمْرَانَ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92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وَجَدْ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حْد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ئِ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خ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خ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سْتَا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خْر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ثَمَ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ْ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آخ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قْ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َ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ْو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رُب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ث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سَ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بَوَّء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إِيم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بْل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حِبّ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اج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جِد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ُدُور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اج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ت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ُؤْثِر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فُس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صَاصَة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حَشْر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9</w:t>
      </w:r>
      <w:r>
        <w:rPr>
          <w:rFonts w:cs="Traditional Arabic"/>
          <w:sz w:val="2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هْب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مَ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فَضَائ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ِبَ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ِف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َا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ْزِ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ظ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تَ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ِم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عَلِّ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ل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قِي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ِق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كّ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قَائ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َا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ق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َائِ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ثَا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ف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اضِهِم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ف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فَ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ه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َان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اصَّ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ِفَ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قَلَ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حَاو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قِيدَتِه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ن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َرّ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بَرّ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</w:t>
      </w:r>
      <w:r>
        <w:rPr>
          <w:rFonts w:cs="Traditional Arabic"/>
          <w:szCs w:val="36"/>
          <w:rtl w:val="true"/>
        </w:rPr>
        <w:t>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بْغ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غِضُ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ْكُ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مَ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حْسَا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غ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فَا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ُغْيَان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َا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قَل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س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ّ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ثَن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و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ِد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هِمْ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و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ص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غْفِر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ِزْق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رِيم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أَنْفَال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74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ل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َائِ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ِق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مَائِ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ضَاهُم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ض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بَايِعُون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ح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َّجَر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عَلِ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ُوب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نْز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كِين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ثَاب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تْح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رِيبً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فَتْح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8</w:t>
      </w:r>
      <w:r>
        <w:rPr>
          <w:rFonts w:cs="Traditional Arabic"/>
          <w:sz w:val="2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ْ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ط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ْعَ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وَصَ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كْ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ف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ج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وْرَاة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حَمَّد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سُو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ع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شِدّ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ُفَّا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ُحَم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يْن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رَا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ُكَّع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ُجَّد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بْتَغ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ضْ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ِضْوَا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ِيمَا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ُجُوه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ثَ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ُجُو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ثَل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َّوْر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ثَل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جِي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زَرْع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خْرَج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طْأ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آزَر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سْتَغْلَظ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سْتَو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ُوق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عْجِ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زُّرَّا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َغِيظ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ُفَّارَ</w:t>
      </w:r>
      <w:r>
        <w:rPr>
          <w:rFonts w:cs="Traditional Arabic"/>
          <w:szCs w:val="36"/>
          <w:rtl w:val="true"/>
        </w:rPr>
        <w:t>...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فَتْح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9</w:t>
      </w:r>
      <w:r>
        <w:rPr>
          <w:rFonts w:cs="Traditional Arabic"/>
          <w:sz w:val="2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َد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نَصْر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ِالْمُؤْمِنِين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أَنْفَال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62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ا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بِي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مُهَاجِر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نْصَا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بَعُو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اع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ُسْرَةِ</w:t>
      </w:r>
      <w:r>
        <w:rPr>
          <w:rFonts w:cs="Traditional Arabic"/>
          <w:szCs w:val="36"/>
          <w:rtl w:val="true"/>
        </w:rPr>
        <w:t>...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تَّوْب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17</w:t>
      </w:r>
      <w:r>
        <w:rPr>
          <w:rFonts w:cs="Traditional Arabic"/>
          <w:sz w:val="2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ل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َا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فْظ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ث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نُّج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ج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عَ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صْحَا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ْ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د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ح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نَ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مَّ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عَ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َخْرَ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ٌ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َا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ذَائ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ِيح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ُ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</w:t>
      </w:r>
      <w:r>
        <w:rPr>
          <w:rFonts w:cs="Traditional Arabic"/>
          <w:szCs w:val="36"/>
          <w:rtl w:val="true"/>
        </w:rPr>
        <w:t>نْفَ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ف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ْرٍ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ع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َّل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ضْوَان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ج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ي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ضٍ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َ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مَع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مَ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</w:t>
      </w:r>
      <w:r>
        <w:rPr>
          <w:rFonts w:cs="Traditional Arabic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صَّحَا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رَهُم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َق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م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َل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ز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ه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َابَ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ِاعْتِق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ُلُو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مَل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ش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َائِ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سَط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قِب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ب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جْي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يرَت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تَلِئ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ب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ِّف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اض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َان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ر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حْذ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ع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امِز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الَتِهِمْ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َ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صُو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قَائِ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هْ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ُن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َّأَدّ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َا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اسْتِغْف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رَض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مْسَ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ِ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صُو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قْتِتَ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جْرَيْ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تَه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تَه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طِئ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َاب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حَاس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ظ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ج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فْ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ْث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م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َوْ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ضِي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صَائ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َفِّر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َّ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غْف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إِخْوَان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بَقُو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إِيمَا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جْع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ُوب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ِلّ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ءُوف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حَشْر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0</w:t>
      </w:r>
      <w:r>
        <w:rPr>
          <w:rFonts w:cs="Traditional Arabic"/>
          <w:sz w:val="28"/>
          <w:szCs w:val="36"/>
          <w:rtl w:val="true"/>
        </w:rPr>
        <w:t>]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ِرَام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ج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ج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َا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ر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لْع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فِض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ِئَ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قِيدَت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ر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َا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غْض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قْ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لَهُم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بِغَض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ظ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َات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ْوَال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ج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قْ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قَر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َا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غ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َوَدّ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ثن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ﷺ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ِ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ار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مَسّ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لَا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ِين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قِيم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بّ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ِحُ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هم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شهِد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ن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3">
    <w:name w:val="رأس الصفحة Char"/>
    <w:qFormat/>
    <w:rPr/>
  </w:style>
  <w:style w:type="character" w:styleId="Char14">
    <w:name w:val="تذييل الصفح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0:00Z</dcterms:created>
  <dc:creator>الشيخ منصور الصقعوب</dc:creator>
  <dc:description/>
  <cp:keywords/>
  <dc:language>en-US</dc:language>
  <cp:lastModifiedBy>احمد</cp:lastModifiedBy>
  <cp:lastPrinted>2022-02-03T09:23:00Z</cp:lastPrinted>
  <dcterms:modified xsi:type="dcterms:W3CDTF">2022-02-03T07:23:00Z</dcterms:modified>
  <cp:revision>4</cp:revision>
  <dc:subject>1/الصحابة خير جيل عاش على وجه الأرض 2/بعض مناقب وفضائل الصحابة الكرام 3/معرفة قدر الصحابة من ضرورات صلاح العقيدة 4/شهادة الله تعالى للصحابة بالصلاح والفلاح والفوز 5/وصية النبي صلى الله عليه وسلم بوجوب تقدير الصحابة 6/واجب الأمة تجاه الصحابة الكرام 7/ضلال من يخوضون بالباطل في الصحابة الأعلام</dc:subject>
  <dc:title>الصحابة</dc:title>
</cp:coreProperties>
</file>