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صحابة</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قيدت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حابة</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صول</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الخوض</w:t>
            </w:r>
            <w:r>
              <w:rPr>
                <w:b/>
                <w:b/>
                <w:bCs/>
                <w:rtl w:val="true"/>
              </w:rPr>
              <w:t xml:space="preserve"> </w:t>
            </w:r>
            <w:r>
              <w:rPr>
                <w:rFonts w:cs="Traditional Arabic"/>
                <w:b/>
                <w:b/>
                <w:bCs/>
                <w:rtl w:val="true"/>
              </w:rPr>
              <w:t>فيما</w:t>
            </w:r>
            <w:r>
              <w:rPr>
                <w:b/>
                <w:b/>
                <w:bCs/>
                <w:rtl w:val="true"/>
              </w:rPr>
              <w:t xml:space="preserve"> </w:t>
            </w:r>
            <w:r>
              <w:rPr>
                <w:rFonts w:cs="Traditional Arabic"/>
                <w:b/>
                <w:b/>
                <w:bCs/>
                <w:rtl w:val="true"/>
              </w:rPr>
              <w:t>شجر</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صحابة</w:t>
            </w:r>
            <w:r>
              <w:rPr>
                <w:rFonts w:cs="Traditional Arabic"/>
                <w:b/>
                <w:bCs/>
                <w:rtl w:val="true"/>
              </w:rPr>
              <w:t xml:space="preserve">, </w:t>
            </w:r>
            <w:r>
              <w:rPr>
                <w:rFonts w:cs="Traditional Arabic"/>
                <w:b/>
                <w:b/>
                <w:bCs/>
                <w:rtl w:val="true"/>
              </w:rPr>
              <w:t>الترض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جميع</w:t>
            </w:r>
            <w:r>
              <w:rPr>
                <w:b/>
                <w:b/>
                <w:bCs/>
                <w:rtl w:val="true"/>
              </w:rPr>
              <w:t xml:space="preserve"> </w:t>
            </w:r>
            <w:r>
              <w:rPr>
                <w:rFonts w:cs="Traditional Arabic"/>
                <w:b/>
                <w:b/>
                <w:bCs/>
                <w:rtl w:val="true"/>
              </w:rPr>
              <w:t>الصحاب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فسير</w:t>
            </w:r>
            <w:r>
              <w:rPr>
                <w:b/>
                <w:b/>
                <w:bCs/>
                <w:rtl w:val="true"/>
              </w:rPr>
              <w:t xml:space="preserve"> </w:t>
            </w:r>
            <w:r>
              <w:rPr>
                <w:rFonts w:cs="Traditional Arabic"/>
                <w:b/>
                <w:b/>
                <w:bCs/>
                <w:rtl w:val="true"/>
              </w:rPr>
              <w:t>آية</w:t>
            </w:r>
            <w:r>
              <w:rPr>
                <w:b/>
                <w:b/>
                <w:bCs/>
                <w:rtl w:val="true"/>
              </w:rPr>
              <w:t xml:space="preserve"> </w:t>
            </w:r>
            <w:r>
              <w:rPr>
                <w:rFonts w:cs="Traditional Arabic"/>
                <w:b/>
                <w:bCs/>
                <w:rtl w:val="true"/>
              </w:rPr>
              <w:t>(</w:t>
            </w:r>
            <w:r>
              <w:rPr>
                <w:rFonts w:cs="Traditional Arabic"/>
                <w:b/>
                <w:b/>
                <w:bCs/>
                <w:rtl w:val="true"/>
              </w:rPr>
              <w:t>محمد</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آي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صحا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891</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من أصول أهل السنة والجماعة سلامة قلوبهم وألسنتهم على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 وصفهم الله ب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إِخْوَا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قُو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ءُ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ع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أصحا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ذي نفسي بيده لو أن أحدكم أنفق مثل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د ذه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بلغ مد أحدهم ولا نصيف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م يترضون عن الصحابة جميعاً ولا يحملون غلاً في قلوبهم 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حد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هو حال الذين في قلوبهم م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بون أح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هم ويكفون عما شجر بينهم من خلاف ويعتقدون أنهم جميعاً مجته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صيب منهم له أجران، </w:t>
      </w:r>
      <w:r>
        <w:rPr>
          <w:rFonts w:ascii="Traditional Arabic" w:hAnsi="Traditional Arabic" w:cs="Traditional Arabic"/>
          <w:sz w:val="36"/>
          <w:sz w:val="36"/>
          <w:szCs w:val="36"/>
          <w:rtl w:val="true"/>
        </w:rPr>
        <w:t>والمخطئ</w:t>
      </w:r>
      <w:r>
        <w:rPr>
          <w:rFonts w:ascii="Traditional Arabic" w:hAnsi="Traditional Arabic" w:cs="Traditional Arabic"/>
          <w:sz w:val="36"/>
          <w:sz w:val="36"/>
          <w:szCs w:val="36"/>
          <w:rtl w:val="true"/>
        </w:rPr>
        <w:t xml:space="preserve"> له أجر واحد، وذنبه مغفور بفضل سابقته وجهاده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هم من الحسنات الماحية للسيئات الشيء الكث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 في فضائ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هَاجِ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نْ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بَعُ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ءُ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رح جل وعلا ها هنا بتوبته على جميع من شارك في جيش العسرة، وهو الذي يقول فيه كعب بن مالك وهو أحد الثلاثة الذين خلف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رأيتني وما أرى في المدينة أحداً تخلف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منافق معلوم النف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رجلاً ممن عذ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الذين ذهبو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أن قعد عنه المنافقون وخذلوا عنه قائلين لا تنفروا في الحر، وكانت غزوة تبوك في الصيف الشديد الحرا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طابت الثمار وبعدت شقة السفر من المدينة إلى تبو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تعالى في فضائل الصح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بِ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اجِ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نْ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بَعُ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ضُ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رح جل وعلا في هذه الآية بأنه قد رضي على المهاجرين والأنصار وأنه أعد لهم الجنة، ولذلك فأصل السنة والجماعة إذا ذكروا أحداً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ضوا عليه، وقال تعالى في فضائل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ثنى الله عليهم بشدتهم على الكف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في ذلك يمتثلو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تِ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و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جِ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ظَ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ثن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كان هذا شأن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بُّ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قال جل وعلا في وصف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م بذلك يمتثلو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كمثل الجس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شتكى منه عضو تداعى له سائر الجسد بالسهر والحم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أصاب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جَّ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تَغُ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ضْوَ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مَ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هِ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جُ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سمت الحسن والخشوع والتواضع يبدو على وجوه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رَ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ما سبق ذكره من صفاتهم هي صفاتهم المذكورة في التوراة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ثَ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جِ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زَ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طْأَ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آزَ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 شطئه أي أخرج فراخه فآزره أي شده فاستغلظ أي شب وط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غْلَ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رَّ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كذلك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زروه وأيدوه ونصروه فهم معه كالشطؤ مع الز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غِي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 ليغيظ الله بالصحابة الكفار، ومن هنا انتزع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ول بتكفير من يبغضو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م يغيظونهم، ومن غاظه الصحابة فهو كاف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فقه كثير من العلماء على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فِ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جْ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نوبهم مغفورة وحسناتهم جزيلة مبرورة، فرحمهم الله ورضي عنهم، نصروا رسول الله وآمنوا به وعزروه واتبعوا النور الذي أنزل معه فهم المفلحون ح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رض عنهم، والعن من لعنهم أو أبغضهم، اللهم اجمعنا بهم في دار كرام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 وحده، والصلاة والسلام على من لا نبي بعد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آيات العظيمات التي ذكره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ثناء على أصحاب محمد </w:t>
      </w:r>
      <w:r>
        <w:rPr>
          <w:rFonts w:ascii="Traditional Arabic" w:hAnsi="Traditional Arabic" w:cs="Traditional Arabic"/>
          <w:sz w:val="36"/>
          <w:sz w:val="36"/>
          <w:szCs w:val="36"/>
          <w:rtl w:val="true"/>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36"/>
          <w:sz w:val="36"/>
          <w:szCs w:val="36"/>
          <w:rtl w:val="true"/>
        </w:rPr>
        <w:t>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تَ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مَ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إمام ابن ح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قد دلت هذه الآية على أن جميع الصحابة في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م إما منفق قبل الفتح ومقات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نفق بعد الفتح ومقاتل، وقد وعد الله الفريقين بالجنة بقوله سبحانه</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سنى هي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م قو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ايِعُو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جَ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غُ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آصَ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هِ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تَ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ا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بْصَ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جْزِ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زِي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زُ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Pr>
        <w:t>6</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دخل في هذه الآية دخولاً أولياء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سبحا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طَهَّ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هِّ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ذلك ما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أصحاب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دريك لعل الله اطلع على أهل بدر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ملوا ما شئتم فقد غفرت 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آيات في مدح والثناء على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أحاديث والآثار في ذلك كثيرة تكفي من كان له قلب أو ألقى السمع وهو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سأل الله العلي العظيم بأسمائه الحسنى وصفاته العلي أن يحشرنا في زمرتهم ويجمعنا بهم في دار كرا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 وعلى آله وأصحابه أجمعين، سبحانك ربنا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4"/>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3"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9:11:00Z</dcterms:created>
  <dc:creator>الشيخ عبد الرحمن السديس</dc:creator>
  <dc:description/>
  <cp:keywords/>
  <dc:language>en-US</dc:language>
  <cp:lastModifiedBy>ahmed</cp:lastModifiedBy>
  <cp:lastPrinted>2011-04-02T16:45:00Z</cp:lastPrinted>
  <dcterms:modified xsi:type="dcterms:W3CDTF">2013-10-19T09:35:00Z</dcterms:modified>
  <cp:revision>4</cp:revision>
  <dc:subject>1/ عقيدتنا في صحابة رسول الله   2/من أصول أهل السنة: عدم الخوض فيما شجر بين الصحابة, الترضي عن جميع الصحابة  3 /تفسير آية (محمد رسول الله)  4/ آيات  في فضائل الصحابة</dc:subject>
  <dc:title>الصحابة (1)</dc:title>
</cp:coreProperties>
</file>