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تباع</w:t>
            </w:r>
            <w:r>
              <w:rPr>
                <w:sz w:val="36"/>
                <w:sz w:val="36"/>
                <w:szCs w:val="36"/>
                <w:rtl w:val="true"/>
                <w:lang w:bidi="ar-EG"/>
              </w:rPr>
              <w:t xml:space="preserve"> </w:t>
            </w:r>
            <w:r>
              <w:rPr>
                <w:rFonts w:cs="Traditional Arabic"/>
                <w:sz w:val="36"/>
                <w:sz w:val="36"/>
                <w:szCs w:val="36"/>
                <w:rtl w:val="true"/>
                <w:lang w:bidi="ar-EG"/>
              </w:rPr>
              <w:t>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الشاس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بي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سبب</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اتبا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التسليم</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ظاهرا</w:t>
            </w:r>
            <w:r>
              <w:rPr>
                <w:sz w:val="36"/>
                <w:sz w:val="36"/>
                <w:szCs w:val="36"/>
                <w:rtl w:val="true"/>
                <w:lang w:bidi="ar-EG"/>
              </w:rPr>
              <w:t xml:space="preserve"> </w:t>
            </w:r>
            <w:r>
              <w:rPr>
                <w:rFonts w:cs="Traditional Arabic"/>
                <w:sz w:val="36"/>
                <w:sz w:val="36"/>
                <w:szCs w:val="36"/>
                <w:rtl w:val="true"/>
                <w:lang w:bidi="ar-EG"/>
              </w:rPr>
              <w:t>وباط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ندور</w:t>
            </w:r>
            <w:r>
              <w:rPr>
                <w:sz w:val="36"/>
                <w:sz w:val="36"/>
                <w:szCs w:val="36"/>
                <w:rtl w:val="true"/>
              </w:rPr>
              <w:t xml:space="preserve"> </w:t>
            </w:r>
            <w:r>
              <w:rPr>
                <w:rFonts w:cs="Traditional Arabic"/>
                <w:sz w:val="36"/>
                <w:sz w:val="36"/>
                <w:szCs w:val="36"/>
                <w:rtl w:val="true"/>
              </w:rPr>
              <w:t>الميمو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أَرْسَلَ رَسُولَهُ بِالْهُدَى وَدِينِ الْحَقِّ لِيُظْهِرَهُ عَلَى الدِّينِ كُلِّهُ وَلَوْ كَرِهَ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جَعَلَ النَّجَاحَ وَالْفَلاَحَ والْهِدَايَةَ فِي اتِّبَاعِ سُنَّةِ خَيْرِ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طِيعُوهُ تَهْتَدُ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نَّبِيُّ الْأَمِينُ، بَشَّرَ اللهُ مَنْ أَطَاعَهُ بِمَغْفِرَةِ الذُّنُوبِ وَبِمَحَبَّةِ رَبِّ الْعَالَمِ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إِنَّ مَا تُوعَدُونَ لَآتٍ، وَمَا أَنْتُمْ بِمُعْجِزِ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ي السَّرَّاءِ والضَّرَّاءِ، ورَاقِبُوهُ فِي الرَّخَاءِ والْبَلاَءِ، واعْلَمُوا أَنَّكُمْ سَائِرُونَ لِيَوْمٍ تَشِيبُ فِيهِ الْوِلْدَ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فِي حَالِنَا الْيَوْمَ لَيَرَى فَرْقًا شَاسِعًا وَبَوْنًا وَاسِعًا بَيْنَنَا وَبَيْنَ أَجْدَادِنَا مِنَ الصَّحَابَةِ وَسَلَفِ هذِهِ الأُمَّةِ فِي الالْتِزَامِ بِالطَّاعَاتِ وَالسَّيْرِ عَلَى خُطَ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عَلَّ أَحَدَ النَّاسِ يَزْعُمُ أَنَّ هَذَا التَّفَاضُلَ إِنَّمَا هُوَ بِسَبَبِ 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وْجُودًا بَيْنَهُمْ، أَوْ لِأَنَّ الْقُرْآنَ تَنَزَّلَ عَلَيْهِمْ، لَكِنَّ هَذَا الزَّعْمَ بَاطِلٌ؛ إِذْ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لِلنَّاسِ كَافَّةً، وَقَدْ زَرَعَ شَجْرَةَ الْإِسْلامِ لِيَأْكُلَ مِنْهَا الْحَاضِرُ والْبَادِ، وَالْقَرِيبُ وَالْبَعِيدُ، وَمَنْ هُوَ فِي صُلْبِ أَبِيهِ لَمْ يُولَدْ بَعْدُ مِمَّنْ بَشَّرَ بِهِ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كَمَا عِنْدَ 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دِدْتُ أَنَّا قَدْ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أَصْحَابِي وَإِخْوَانُنَا الَّذِينَ لَمْ يَأْتُوا بَعْ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قُرْآنُ لِلْعَالَمِينَ رَحْمَةً وَهُدَىً وَنُورًا وَشِفَاءً، وَلَمْ يَنْزِلْ لِجِيلٍ دُونَ جِيلٍ أَوْ لِطَائِفَةٍ دُونَ أُخْرَى، وَها نَحْنُ نَقْرَأُ الْقُرْآنَ الْيَوْمَ غَضًّا طَرِيًّا كَمَا أُنْزِلَ بِدُونِ لَحْنٍ وَاحِدٍ أَوْ حَرْفٍ سَا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جَبَ فَهُوَ مَحْفُوظٌ بِحِفْظِ الل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وا بِ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مَّلُوا الْأمَانَةَ كَمَا طُلِبَ مِنْهُمْ، وَسَارُوا عَلَى ذَلِكَ وَشِعَارُهُمْ فِي الْاِتِّ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مَرْتَنَا أَنْ نَمْشِي عَلَى الْبَحْرِ لَمَشَيْنَا أَوْ أَنْ نَخُوضَ فِيهَا لَخُضْ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زُ الْكَلِمَاتُ عَنْ وَصْفِ اتِّبَاعِهِ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اءِ أَثَرِهِ وَالسَّيْرِ عَلَى نَهْجِهِ وَالْتَّمَسُّكِ بِسُنَّتِهِ وَالتَّشَبُّثِ بِمَنْهَجِهِ وَالالْتِزَامِ بِطَرِ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وا أَرْوَعَ الْأَمْثِلَةِ فِي الصدقِ والطَّاعَةِ والانْقِيَادِ، وَيَكْفِيكَ شَاهِدًا أَنَّ أَبَا بَكْرٍ لَمَّا 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قَدْ بَعَثَ جَيْشَ أُسَامَةَ أَشَارُوا عَلَيْهِ أَنْ يَرُدَّ هَذَا الْجَيْشَ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تُكْتَبُ بِ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أَحُلُّ عُقْدَةً عَ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الطَّيْرَ تَخْطَفُنَا، وَالسِّبَاعَ مِنْ حَوْلِ الْمَدِينَةِ، وَلَوْ أَنَّ الْكِلَابَ جَرَّتْ بِأَرْجُلِ أُمَّهَاتِ الْمُؤْمِنِينَ، مَا رَدَدْتُ جَيْشًا وَجَّهَ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أُطِيعُهُ حَيًّا وَأَعْصِيهِ مَيِّتً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مْتِثَالِهِ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مُخَالَفَ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تَتَبَّعُ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لِيلِ وَالْكَثِيرِ وَيَلْتَزِمُونَ بَقَوْلِهِ فِي الْيَسِيرِ وَالْعَسِيرِ؛ فَقَدْ رَوَى أَبُو دَاوُدَ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جْلِسُو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سَمِعَ ذَلِكَ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عَلَى بَابِ الْمَسْجِدِ، فَ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 يَا عَبْدَ اللَّهِ بْنَ مَسْعُ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قَدِّمُونَ مُتَابَ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فْسِ والْمَالِ والْوَلَدِ والْوَالِدِ؛ رَوَى الطَّبَرَانِيُّ أَنَّ طَلْحَةَ بْ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لَ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نِي بِمَا أَحْبَبْتَ، فَلَا أَعْصِي لَكَ 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جِبَ 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غُلَامٌ، فَقَالَ لَهُ عِنْدَ 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ذْهَبْ، فَاقْتُلْ أَبَا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مُوَلِّيًا لِيَفْعَلَ فَ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قْبِلْ، فَإِنِّي لَمْ أُبْعَثْ بِقَطِيعَةِ رَحِ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مَرِضَ طَلْحَةُ بَعْدَ ذَلِكَ،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ي الشِّتَاءِ فِي بَرْدٍ وَغَيْمٍ، فَلَمَّا انْصَرَفَ قَالَ لِأَهْ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ا أَرَى طَلْحَةَ إِلَّا قَدْ حَدَثَ فِيهِ الْمَوْتُ، فَآذِنُونِي حَتَّى أَشْهَدَهُ وَأُصَلِّي عَلَيْهِ، وَعَجِّلُو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لَمْ يَبْلُ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سَالِمِ بْنِ عَوْفٍ حَتَّى تُوُفِّيَ، وَجَنَّ عَلَيْهِ اللَّيْلُ، فَكَانَ فِيمَا 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فِنُونِي، وَأَلْحِقُونِي بِرَبِّي تَبَارَكَ وَتَعَالَى، وَلَا تَدْعُ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ي أَخَافُ عَلَيْهِ الْيَهُودَ، وَأَنْ يُصَابَ فِي سَبَبِي، فَ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صْبَحَ، فَجَاءَ حَتَّى وَقَفَ عَلَى قَبْرِهِ، فَصَفَّ النَّاسُ مَعَ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لْقَ طَلْحَةَ تَضْحَكُ إِلَيْهِ، وَيَضْحَكُ إِ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مَتْ حُرُوبُ الرِّدَّةِ بِسَبَبِ مَنْعِ بَعْضِ الْعَرَبِ لِشَيْءٍ كَانُوا يُؤَدُّونَ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 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بَعْضُ الْعَرَبِ الزَّكَاةَ فَقَالَ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لَازِمٌ، والسَّيْرَ عَلَى نَهْجِهِ فَرْضٌ مُحَتَّمٌ، وَهُوَ أَمْرُ رَبِّنَا فِي كِتَابِهِ،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قَدْ كَانُوا رِضْوانُ اللَّهِ عَلَيْهِمْ يَلْتَزِمُونَ بِسُنَّتِهِ حَتَّى وَلَوْ لَمْ يَفْهَمُوا السَّبَبَ أَوْ لَمْ يَعْرِفُوا الْحِكْمَةَ؛ فَقَدْ رَوَى الْبُخَارِيُّ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إِلَى الحَجَرِ الأَسْوَدِ فَقَبَّ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لاَمُ، هُمْ أَكْثَرُ النَّاسِ حِرْصًا عَلَى سُنَّتِهِ، وَأَشَدُّهُمْ تَمَسُّكًا بِهَدْيِهِ، أُولَئِكَ الَّذِينَ هَدَى اللَّهُ فَبِهُدَاهُمُ اقْتَدِهْ، لِذَلِكَ كَانُوا مُلُوكَ الدُّنْيَا والْآخِرَةِ، فَمَنْ أَرَادَ النَّجَاةَ فَلْيَسْلُكْ طَرِيقَهُمْ، وَمَنْ سَعَى لِلْفَلاَحِ فَعَلَيْهِ بِأَفْعَ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طِيعُواْ اللّهَ وَأَطِيعُواْ الرَّسُولَ وَاحْذَرُواْ فَإِن تَوَلَّيْتُمْ فَاعْلَمُواْ أَنَّمَا عَلَى رَسُولِنَا الْبَلاَغُ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أَرْسَلَهُ رَبُّهُ رَحْمَةً لِلْعَالَمِينَ،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أَمْرَهُ وَاتَّبِعُوا رَسُولَهُ، وَاعْلَمُوا أَنَّكُمْ مَسْؤُولُونَ فِي قُبُورِكُمْ وَبَيْنَ يَدَيْ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رَّجُلِ الَّذِي بُعِثَ فِيكُمْ، فَأَعِدُّوا لِلسُّؤَالِ جَوَابًا، وَلِلْجَوَابِ بَيَانًا، وَاحْذَرُوا أَنْ تُبْعَدُوا عَنْ حَوْضِهِ؛ فَقَدْ رَوَى الْبُخَارِيُّ وَمُسْلِمٌ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بَيْنَ أَصْحَ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عَلَى الْحَوْضِ أَنْتَظِرُ مَنْ يَرِدُ عَلَيَّ مِنْكُمْ، فَوَاللهِ لَيُقْتَطَعَنَّ دُونِي رِجَالٌ، فَلَأَقُولَ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ي وَمِنْ أُمَّتِي، فَ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 لَا تَدْرِي مَا عَمِلُوا بَعْدَكَ، مَا زَالُوا يَرْجِعُونَ عَلَى أَعْقَابِ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كُمْ عَرَفْتُمُ الْآنَ الْفَارِقَ بَيْنَنَا وَبَيْ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قَوْمٌ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أمَّا نَحْنُ فَمِنَّا مَ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بَلِسَانِ الْمَقَالِ وَحَالُهُ يُكَذِّ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حابة رِجَالٌ آمَنُوا بِالْكِتَابِ كُلِّهِ وَمِنَ الْمُسْلِمِينَ الْيَوْمَ مَنْ آمَنَ بِبَعْضِهِ وَتَرَكَ بَعْضَهُ، لِذَا فَتَحَ اللَّهُ لَهُمُ الْمَشَارِقَ وَالْمَغَارِبَ وَوَصَلَتْ دَوْلَتُهُمْ إِلَى حُدُودِ الصِّينِ وَأَطْرَافِ فَرَنْسَا، وَدَانَتْ لَهُمُ الدُّنْيَا حَتَّى كَانَ الْأَكَاسِرَةُ وَالْقَيَاصِرَةُ يَتَزَلَّفُونَ وَيَبْتَغُونَ عِنْدَهُمُ الوَسِيلَةَ أَيُّهُمْ أَقْرَبُ، والْيَوْمَ أَصْبَحَ الْمُسْلِمُونَ عَلَى الْمَوَائِدِ عَالَةً، وَأَصْبَحُوا مُسْتَضْعَفِينَ، فَلَا تَسْمَعُ صَوْتَ نَائِحَةٍ وَلَا صَرْخَةَ مُسْتَغِيثٍ إلَّا وَتَجِدُهُ مُسْلِمًا، وَلَا تَرَى سِيَاطِ الذُّلِّ إلَّا عَلَى ظُهُو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طْنَا فِي مِيرَاثِ نَبِيِّنَا وَهَانَ عَلَيْنَا دِينُهُ وَعَصَيْنَاهُ فَهُنَّا عَ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صْبَحَ بَعْضُ الْمُنْكَرِ عِنْدَنَا حَلَالاً، فَالْغِنَاءُ عِنْدَ الْبَعْضِ مِنَ الْمُبَاحَات، وَ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ض الا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طَلَّ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يُّ اتِّبَاعٍ نَدَّعِ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ذَا نَشْكُو مِنَ الْقِلَّةِ وَالضَّعْفِ وَنَحْنُ الْمُفَرِّ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لَا يَتِمُّ إِلَّا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إِذْعَانِ والتَّسْلِيمِ الظَّاهِرِيِّ والرِّضَا الْقَلْبِيِّ بِمَا جَاءَ بِهِ وأَمَرَ؛ قَالَ رَبُّ الْعَالَمِينَ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أَنْ يُحْيِيَ قُلُوبَنَا بِطَاعَتِهِ، وَأَنْ يُوَفِّقَنَا ل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عبادِكَ فِتْنةً فاقْبِضْنا إليكَ غيرَ مَفْتُ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وَالِدَيْنَا واجْزِهِمْ عَنَّا خَيْرًا، اللَّهُمَّ مَنْ كَانَ مِنْهُمْ حَيًّا فَبَارِكْ فِي عُمُرِهِ وَعَمَلِهِ، وَمَنْ كَانَ مِنْهُمْ مَيِّتًا فَارْحَمْهُ وَاعْفُ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طْفَكَ ورَحْمَتَكَ بِعِبَادِكَ المسْتضعَفِينَ في كُلِّ مَكَانٍ، اللَّهُمَّ سَكِّنْ لَوْعَتَهُمْ وامْسَحْ عَبْرَتَهُمْ وَوَفِّرْ أَمْنَهُمْ وابْسِطْ رِزْقَهُمْ ووَحِّدْ صَفَّهُمْ واجْعَلْ مَا قَضَيتَ عَلَيْهِمْ زِيَادَةً في الإِيمَانِ واليَقِينِ وَلا تَجْعَلْهُ فِتْنَةً لَهُمْ عَنِ الدِّ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امرنا لِهُداكَ، واجْعَلْ عملَه في رِض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6:11:00Z</dcterms:created>
  <dc:creator>الشيخ سعود بن غندور الميموني</dc:creator>
  <dc:description/>
  <dc:language>en-US</dc:language>
  <cp:lastModifiedBy>ahmed</cp:lastModifiedBy>
  <cp:lastPrinted>2018-02-22T14:05:00Z</cp:lastPrinted>
  <dcterms:modified xsi:type="dcterms:W3CDTF">2019-03-09T16:12:00Z</dcterms:modified>
  <cp:revision>3</cp:revision>
  <dc:subject>1/الفرق الشاسع بين الصحابة وبين المسلمين اليوم وسبب ذلك 2/بعض الصور من اتباع الصحابة للنبي -صلى الله عليه وسلم- 3/الإيمان لا يتم إلا باتباع النبي -صلى الله عليه وسلم- والتسليم له ظاهرا وباطنا </dc:subject>
  <dc:title>الصحابة واتباع السنة</dc:title>
</cp:coreProperties>
</file>