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صحابة رضي الله عن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ال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َّ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سْتَهْد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ُّرْشِد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تَابِعِيهِ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sz w:val="36"/>
          <w:szCs w:val="36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sz w:val="36"/>
          <w:szCs w:val="36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نَا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عْر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ضْل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َر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ِصَا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طِي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مَائِل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صِفُون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لُق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صْطَف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رِسَال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جْتَب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دَعْوَت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نقَس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ِسْمَيْن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رِي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انَد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َفَض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َعْوَت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آذَوْ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فَرِيق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دَّق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نَاصَرُو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َذ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غَال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نَّفِي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ش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َعْو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هَؤُل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خْي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جْم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أْ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وْلِي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فْو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تْقِي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دْو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ُسْو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نبِي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ُرْسَل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م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جِه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دَيْ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رَّف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مُشَاهَ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ات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بِيَائ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ُحْب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َذْل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جِه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ا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ِير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ِيَر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فْض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قُرُو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شَهَاد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عْصُو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وَج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لْ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صْطَف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بْتَعَث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رِسَالَت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ظ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وَج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جَع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ُزَر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بِيّ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َد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آي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رِيح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حَادِي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ضَائ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وّ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َضُوا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نْهَار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َّوْبَة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شِدَّ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كُفّ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ُحَمَ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ر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ُكَّ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ّ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ِيمَا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ث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ُصَيْ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رْنِي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لُونَ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لُونَهُ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مْرَان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د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ذَك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رْن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رْن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َلَاثً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ِيحَيْ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سُب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ْحَابِي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ف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هَبً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دْر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د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د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صِيفَ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ي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فِظ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ِتَاب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ِي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ِينٍ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دَّ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َان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بِّ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فَرَّغ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رِي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حَم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َان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ذَر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قْط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يَنْشُرُو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آخَ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م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ِلَا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رِّعَاي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جِهَا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صَر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غَزَو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حُرُوب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ايَع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ذ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نْدَ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نْص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حْفُ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غَدَا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ارِد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بَيِ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ص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جُوع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َيْش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يْش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ْأَنْص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ُهَاجِر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بَّاق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يْد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َّعْو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يْد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َذ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عَطَاء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يْد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َّوَاف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عِبَاد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ر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صِي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وْف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حبَّ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عْظِيم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ُبّ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يْ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وَال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آبَائ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َار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ظَّمَأ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تَّفَق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دَا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آث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رْو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سَاوِئ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ذِب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سْأ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دَالِ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فْرُوغ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كَوْن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إِطْلَا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عَدَّل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نُصُوص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جْم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عت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إِجْم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Arial" w:hAnsi="adwa-assalaf;Arial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اسْتَغْفِر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َّ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صَّحَا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كِرَام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ُمُو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زِلَت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ِفْع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دْرِهِ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تَفَاوِت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َضَائ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دَّرَجَات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رَ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ُحْبَ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ض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ض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جْمَع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لَف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رْبَعَة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قِيّ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َشَ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بَشَّ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بِيِّ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ج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ذ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فْضَل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َق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عَشَ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مُبَشَّ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ِالْجَ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قَوْ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سَع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زَي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رَض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نْ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-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شْهَ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ن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سَمِعْت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يَقُول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شَ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نَّب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أَبُ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َكْ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عُم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عُثْم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عَلِيّ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طَلْح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ُبَيْ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زُّبَي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عَوّ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سَع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َالِك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عَب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رَّحْم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وْف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جَن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"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ل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شِئ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لَسَمّ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عَاشِر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قَالُو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هُو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َسَكَت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َقَالُو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هُو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َ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سَع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ْ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زَيْد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حَّح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أَلْبَانِيّ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)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  <w:lang w:eastAsia="ar-SA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إِخْو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إِسْلَام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حُقُوق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صَّحَا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أُم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نُحِب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صْح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نُفَرِّط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حُب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ح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ِنْ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نَتَبَرَّأ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ح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ِنْه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نَذْكُر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ِالْخَيْ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نشْهَ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لِ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ْمُهَاجِر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ْأَنْص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ِالْجَن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رِّضْوَا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تَّو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يَ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كُل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ُسْلِ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تَّرَض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جَمِي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صَغِير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كَبِير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أَوَّل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آخِر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ذِك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مَحَاسِن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نَش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فَضَائِل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وَالِاقْتِد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/>
        </w:rPr>
        <w:t>بِهَدْيِهِمْ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كَف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ج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ق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هِد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شَاه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َ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ب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ْفَضْل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تَبّ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فَ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ِ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زَلَل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فْت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قَ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-assalaf;Arial" w:hAnsi="adwa-assalaf;Arial" w:eastAsia="Calibri" w:cs="Traditional Arabic"/>
          <w:sz w:val="36"/>
          <w:szCs w:val="36"/>
          <w:lang w:eastAsia="ar-SA" w:bidi="ar-DZ"/>
        </w:rPr>
      </w:pPr>
      <w:r>
        <w:rPr>
          <w:rFonts w:eastAsia="Calibri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َدَاءَ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Arial" w:hAnsi="adwa-assalaf;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ذِير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Arial" w:hAnsi="adwa-assalaf;Arial"/>
          <w:b/>
          <w:bCs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sz w:val="36"/>
          <w:szCs w:val="36"/>
        </w:rPr>
        <w:t>56</w:t>
      </w:r>
      <w:r>
        <w:rPr>
          <w:rFonts w:cs="Traditional Arabic" w:ascii="adwa-assalaf;Arial" w:hAnsi="adwa-assalaf;Arial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12:00Z</dcterms:created>
  <dc:creator>ملتقى الخطباء – الفريق العلمي</dc:creator>
  <dc:description/>
  <dc:language>en-US</dc:language>
  <cp:lastModifiedBy>ahmed</cp:lastModifiedBy>
  <cp:lastPrinted>2023-07-29T11:13:00Z</cp:lastPrinted>
  <dcterms:modified xsi:type="dcterms:W3CDTF">2023-07-29T09:13:00Z</dcterms:modified>
  <cp:revision>4</cp:revision>
  <dc:subject>1/مكانة الصحابة وفضلهم 2/جهود الصحابة وعدالتهم 3/أفضل الصحابة 4/واجب الأنام نحو الصحابة الكرام.</dc:subject>
  <dc:title>الصحابة رضي الله عنهم</dc:title>
</cp:coreProperties>
</file>