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ه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ب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ي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ُ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ائِ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نَح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ُ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ت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قَ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ك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خ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خ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مّ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خ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خ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ك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كلت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َ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دّ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خضران الدلبحي العتيبي </dc:creator>
  <dc:description/>
  <cp:keywords/>
  <dc:language>en-US</dc:language>
  <cp:lastModifiedBy>Admin</cp:lastModifiedBy>
  <cp:lastPrinted>2018-02-22T14:05:00Z</cp:lastPrinted>
  <dcterms:modified xsi:type="dcterms:W3CDTF">2018-09-25T09:38:00Z</dcterms:modified>
  <cp:revision>6</cp:revision>
  <dc:subject>1/مكانة الصحابة في الإسلام 2/فوائد مدارسة سير الصحابة الكرام 3/ذكر بعض أخبار الصحابة ومواقفهم 4/الموقف الشرعي من الاعتداء والتهجم على الصحابة الكرام 5/موقفنا مما شجر بين الصحابة -رضي الله عنهم- 6/ دلالات سب الصحابة والوقيعة </dc:subject>
  <dc:title>الصحابة رضي الله عنهم</dc:title>
</cp:coreProperties>
</file>