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نهم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ِ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ائ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ف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طف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سا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ب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عو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م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ند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ذ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د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اصر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ق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تق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س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َ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شاه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ت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بي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ُ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ّرّ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ل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ِيَ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60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بق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حق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ّ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ا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د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و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ائ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ر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مو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ّس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بَّ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ئ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زر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د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س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ّ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َ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اه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زي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صطف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بتع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سال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ر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ت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ابِ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ّ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هَاج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ن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بَعُو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ض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ّ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ْهَا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ايِعُو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جَ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ن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كِي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ثَاب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ْ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ج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فُقَر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هَاج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ِج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َا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ْوا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تَغ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ِضْو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صُ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ْ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دِ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وَّء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إيم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ج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دُو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ت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ؤْث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فُس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صَاص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ّ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ِدّ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ف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حَم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كَّ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ج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تَغ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ِضْو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م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ُوه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جُو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و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و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َك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در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ب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َ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يف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ِ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ّ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ّ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ّ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ط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شرو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ع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ه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قو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ّ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سنت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هِّ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لك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ق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ّا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ّ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د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ع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ط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و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َ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و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و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يَ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ن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اج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غف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ن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هاجِ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ّ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ّ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بائ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ّها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م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ل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ئِ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ف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ق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ف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و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و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غُي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ذورو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ه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ب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ه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طِئ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ك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ز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اس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ه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ج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ُ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حا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رو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ون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دّ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ج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ت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ّ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او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رج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شّ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ان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ثْن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ّح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شّ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ّك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لا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ث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ث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فض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ب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سم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ط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ز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ئ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سم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ا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و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سك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و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ز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خو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أ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ح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صح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فرّ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تبرّ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ذك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ال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ن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هاج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أن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الجن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تّ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ت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تّرح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غ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كبي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وّل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آخ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حاسن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ضائ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اق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هدي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قت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آثا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كف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اه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ض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ك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تبّ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فو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لل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2:27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3-20T22:28:00Z</dcterms:modified>
  <cp:revision>3</cp:revision>
  <dc:subject>1/مكانة الصحابة وفضلهم 2/جهود الصحابة 3/عدالة الصحابة 4/أفضل الصحابة 5/موقفنا تجاه الصحابة</dc:subject>
  <dc:title>الصحابة رضي الله عنهم</dc:title>
</cp:coreProperties>
</file>