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ح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راف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ن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0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َّخ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ظ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ث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ب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ج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م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ن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ز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ق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د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م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جِه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حِ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و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ح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ي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ف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بْل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ِحَقّ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َاص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ثِ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ت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ل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ك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َائ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اض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ف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َت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حَا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ن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ْر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ر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بْغ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ك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غ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ف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غْيَان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و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وّ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خ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ط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س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ئِ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َائِ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ط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ع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فَا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آ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ه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بَ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ع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ي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جَأ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ب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بَر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عْد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ط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ش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ق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ت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ال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ب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اك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ُو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ثِي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رَض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ض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ُض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ُب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ّ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رَت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صَح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ذ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ف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ْوَان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ر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ُو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ط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قِ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ِّف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م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لَت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د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ض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ْس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ِت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ط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ط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ب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َا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فّ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عَد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ه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صِد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ه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فْتِر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َع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طْم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ت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ْ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ُلْ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ُ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أَخ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ح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بْ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ه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َتِه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ئِ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جِ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أَنْو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يّ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صَن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َق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حَق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ف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ه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غُو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وْث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ن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بُرْهَان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س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رْآ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َب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لَ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ا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ه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ِيص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ِ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ق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عَقِيد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قِي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ر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و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يَا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مَيْ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ذ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نْ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ط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خِل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شْ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ْلُؤ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َقِّ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شَا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ْإِير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ْلُؤ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ش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ْلُؤ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ق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ح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ن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وّ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زِ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ا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م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سِّ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رَ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نَتَاهُ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حْرِي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انَتَاهُم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هَ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ْعِي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س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نَاء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ف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ط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د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رَمَو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َدَ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ضَ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ن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وِ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ه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ث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ي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نْ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صِ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خُمَيْ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وئ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حَاب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م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ُ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ؤ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ِلِي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م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ْلِ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ِ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ْن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بَرّ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ئ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َر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قُو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احَ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ق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ئ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ج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لِّ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ب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ق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عَاي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َّ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ف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َت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وِد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ر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ِ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56:00Z</dcterms:created>
  <dc:creator>الشيخ إبراهيم بن صالح العجلان</dc:creator>
  <dc:description/>
  <dc:language>en-US</dc:language>
  <cp:lastModifiedBy>Admin</cp:lastModifiedBy>
  <cp:lastPrinted>2011-04-02T16:45:00Z</cp:lastPrinted>
  <dcterms:modified xsi:type="dcterms:W3CDTF">2017-09-24T08:58:00Z</dcterms:modified>
  <cp:revision>3</cp:revision>
  <dc:subject>1/ فضل الصحابة 2/ محبة النبي الكريم لهم 3/ نهيه عن سبهم 4/ حقوقهم علينا 5/ موقف الرافضة من الصحابة 6/ تفنيد دعوى أنهم لا يسبون الصحابة</dc:subject>
  <dc:title>الصحابة بين أهل السنة والرافضة - مشكولة</dc:title>
</cp:coreProperties>
</file>