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سبقونا</w:t>
            </w:r>
            <w:r>
              <w:rPr>
                <w:sz w:val="36"/>
                <w:sz w:val="36"/>
                <w:szCs w:val="36"/>
                <w:rtl w:val="true"/>
                <w:lang w:bidi="ar-EG"/>
              </w:rPr>
              <w:t xml:space="preserve"> </w:t>
            </w:r>
            <w:r>
              <w:rPr>
                <w:rFonts w:cs="Traditional Arabic"/>
                <w:sz w:val="36"/>
                <w:sz w:val="36"/>
                <w:szCs w:val="36"/>
                <w:rtl w:val="true"/>
                <w:lang w:bidi="ar-EG"/>
              </w:rPr>
              <w:t>بالإيمان</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وصول</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منزلة</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نتقاد</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ني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ـ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أَيُّهَا النَّاسُ اعبُدُوا رَبَّكُمُ الَّذِي خَلَقَكُم وَالَّذِينَ مِن قَبلِكُم لَعَلَّكُم تَتَّقُ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1</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مَّا اختَارَ اللهُ تَعَالى نَبِيَّهُ مُحَمَّدً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جَعَلَهُ خَيرَ النَّاسِ قَاطِبَةً، اِختَارَ لَهُ أَصحَابًا كَانُوا هُم خَيرَ الأَجيَالِ عَلَى الإِطلاقِ، آمَنُوا بِهِ وَصَدَّقُوا بِمَا جَاءَ بِهِ وَبَايَعُوهُ، وَهَاجَرُوا إِلَيهِ وَجَاهَدُوا مَعَهُ وَآوَوهُ وَنَصَرُوهُ، وَأَخَذُوا عَنهُ الدِّينَ وَنَقَلُوا الشَّرِيعَةَ غَضَّةً طَرِيّةً كَمَا جَاءَت، وَبَلَّغُوا مَا حُمِّلُوا لِمَن بَعدَهُم كَمَا أُنزِلَ، وَأُمِرَ مَن بَعدَهُم بِاتِّبَاعِهِم وَالسَّيرِ عَلَى نَهجِهِم</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نَّهُمُ الصَّحَابَةُ، قَومٌ زَكَّاهُمُ اللهُ في كِتَابِهِ، وَزَكَّاهُم رَسُ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خبَرَ أَنَّهُ لَن يَأتيَ بَعدَهُم أَحَدٌ مِثلُهُم، قَالَ سُبحَا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قَد رَضِيَ اللهُ عَنِ المُؤمِنِينَ إِذ يُبَايِعُونَكَ تَحتَ الشَّجَرَةِ فَعَلِمَ مَا في قُلُوبِهِم فَأَنزَلَ السَّكِينَةَ عَلَيهِم وَأَثَابَهُم فَتحًا قَرِ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فتح</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لَّ وَعَل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قَد تَابَ اللهُ عَلَى النَّبِيِّ وَالمُهَاجِرِينَ وَالأَنصَارِ الَّذِينَ اتَّبَعُوهُ في سَاعَةِ العُسرَةِ مِن بَعدِ مَا كَادَ يَزِيغُ قُلُوبُ فَرِيقٍ مِنهُم ثُمَّ تَابَ عَلَيهِم إِنَّهُ بِهِم رَءُوفٌ رَحِي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وْبَ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1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لِلفُقَرَاءِ المُهَاجِرِينَ الَّذِينَ أُخرِجُوا مِن دِيارِهِم وَأَموَالِهِم يَبتَغُونَ فَضلاً مِنَ اللهِ وَرِضوَانًا وَيَنصُرُونَ اللهَ وَرَسُولَهُ أُولَئِكَ هُمُ الصَّادِقُونَ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ش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خَيرُكُم قَرني ثُمَّ الَّذِينَ يَلونَهُم ثُمَّ الَّذِينَ يَلونَ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بُخَارِيُّ وَمُ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تَسُبُّوا أَصحَابي، فَلَو أَنَّ أَحَدَكُم أَنفَقَ مِثلَ أُحُدٍ ذَهَبًا مَا بَلَغَ مُدَّ أَحَدِهِم وَلا نَصِيفَ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الَ عَلَيهِ الصَّلاةُ وَالسَّلا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عَلَيكُم بِسُنَّتي وَسُنَّةِ الخُلَفَاءِ الرَّاشِدِينَ المَهدِيِيِّنَ، عَضُّوا عَلَيهَا بِالنَّوَاجِذِ</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أَبُودَاوُدَ وَصَحَّحَهُ الأَلبَان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جَ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لَقَد خَلَقَ اللهُ الصَّحَابَةَ وَاصطَفَاهُم لِيَكُونُوا أَصحَابَ نَبِيِّ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خَصَّهُم بِرُؤيَتِهِ وَالتَّعَامُلِ مَعَهُ وَمُصَاحَبَتِهِ</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نَعَم، رَأَو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أَعيُنِهِم وَاجتَمَعُوا بِهِ وَعَايَشُوهُ، وَصَلَّوا خَلفَهُ وَاستَمَعُوا لِحَدِيثِهِ وَفَقِهُوا أَمرَهُ وَنَهيَهُ، وَصَاحَبُوهُ وَسَبَرُوا حَيَاتَهُ وَتَشَبَّعُوا بِهَديِهِ، وَسَافَرُوا مَعَهُ وَجَاهَدُوا تَحتَ لِوَائِهِ، وَشَاهَدُوا نُزُولَ القُرآنِ عَلَيهِ وَتَنَزُّلَ المُعجِزَاتِ الحِسِيَّةِ في الحَوَادِثِ المُختَلِفَةِ وَالمَوَاقِفِ المُتَعَدِّدَةِ، وَمَعَ هَذَا بَشَّ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ثِيرًا مِنهُم بِالجَنَّةِ، وَبَشَّرَ مَن بَشَّرَ مِنهُم بِمِيزَانِهِ عِندَ رَبِّهِ وَمَا أَعَدَّهُ لَهُ في الآخِرَةِ عِندَهُ، فَكَانَ الوَاحِدُ مِنهُم يَمشِي عَلَى الأَرضِ وَهُوَ يَعلَمُ عِلمَ يَقِينٍ أَنَّهُ مِن أَهلِ الجَنَّةِ، لَقَد كَانُوا بِحَقٍّ أَرقَى جِيلٍ في الوُجُودِ، تَرَبَّوا عَلَى عَينِ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قتَدُوا بِهِ وَنَهَلُوا مِن مَعِينِهِ، وَتَخَلَّقُوا بِأَخلاقِهِ وَاستَنُّوا بِسُنَّتِهِ وَسَارُوا عَلَى هَديِهِ، وَنَقَلُوا عَنهُ كُلَّ مَا جَاءَ بِهِ</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يسَ فَضلُ الصَّحَابَ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أَنَّهُم عَاصَرُوا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اشُوا في زَمَانِهِ فَحَس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قَد عَاصَرَهُ أَبُو جَهلٍ وَأَبُو لَهَبٍ وَالوَلِيدُ بنُ المُغِيرَةِ وَعُقبَةُ بنُ أَبي مُعَيطٍ وَغَيرُهُم مِمَّن رَآهُ فَلَم يُؤمِنْ بِهِ، وَإِنَّمَا كَانَ فَضلُ الصَّحَابَ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أَنَّهُم آمَنُوا بِاللهِ حِينَ كَفَرَ مَن كَفَرَ، وَاتَّبَعُوا رَسُ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ينَ فَرَّ عَنهُ مَن فَرَّ، وَالتَزَمُوا بِالدِّينِ التِزَامًا دَقِيقًا، وَأَحَبُّوا الشَّرعَ حُبًّا صَادِقًا، لم يَكُونُو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لائِكَةً وَلا خَلقًا آخَرَ، بَل لَقَد كَانُوا بَشَرًا مِنَ البَشَرِ، وَلم يَكُونُوا مَعصُومِينَ مِنَ الخَطَأِ، بَل كَانَت لَهُم نَوَازِعُ إِنسَانِيَّةٌ كَمَا لِغَيرِهِم، وَلَكِنَّهُم آمَنُوا وَصَدَّقُوا بِيَقِينٍ، وَصَبَرُوا وَثَبَتُوا وَاستَقَامُوا، وَجَاهَدُوا في اللهِ حَقَّ جِهَادِهِ وَبَذَلُوا، وَأَعطَوا وَضَحَّوا وَتَابُوا وَأَنَابُوا، وَكَانُوا أَبَرَّ النَّاسِ قُلُوبًا وَأَزكَاهُم نُفُوسًا، وَأَصدَقَهُم أَلسُنًا وَأَبرَكَهُم عِلمًا وَعَمَلاً، قَالَ ابنُ مَسعودٍ 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اللهَ نَظَرَ في قُلُوبِ العِبَادِ فَوَجَدَ قَلبَ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يرَ قُلُوبِ العِبادِ، فَاصطَفَاهُ لِنَفسِهِ وَابتَعَثَهُ بِرِسالَتِهِ، ثُمَّ نَظَرَ في قُلُوبِ العِبَادِ بَعدَ قَلبِ مُحَمَّدٍ فَوَجَدَ قُلُوبَ أَصحَابِهِ خَيرَ قُلُوبِ العِبَادِ، فَجَعَلَهُم وُزَرَاءَ نَبِيِّهِ يُقَاتِلُونَ عَن دِينِهِ، فَما رَآهُ المُسلِمُونَ حَسَنًا فَهُوَ عِندَ اللهِ حَسَنٌ، وَما رَأَوهُ سَيِّئًا فَهُوَ عِندَ اللهِ سَيِّئٌ</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بنُ 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رِّ بِسَنَدٍ حَسَنٍ</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لا فَلْنَتَّقِ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لْنَقتَدِ بِخَيرِ الخَلقِ وَخِيرَةِ الأَجيَالِ، وَلْنُحِبَّهُم وَلْنُوَقِّرْهُم وَلْنُعَظِّمْهُ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 مِن أُصُولِ أَهلِ السُّنَّةِ وَالجَمَاعَةِ سَلامَةَ قُلُوبِهِم وَأَلسِنَتِهِم لأَصحَابِ رَسُولِ اللهِ، وَتَوَسُّطَهُم فِيهِم، بَينَ الرَّوَافِضِ الَّذِينَ بَالَغُوا في إِنزَالِ عَلِ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هلِ البَيتِ مَنزِلَةً لَم يَجعَلْهَا اللهُ وَلا رَسُولُهُ لَهُم، وَنَصَبُوا العَدَاوَةَ لِجُمهُورِ الصَّحَابَ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الثَّلاثَةِ الخُلَفَاءِ وَكَفَّرُوهُم وَمَن وَالاهُم، وَكَفَّرُوا مَن قَاتَلَ عَلِيًّا، وَرَمَوا عَائِشَةَ الطَّاهِرَةَ بِمَا بَرَّأَهَا اللهُ مِنهُ مِن فَوقِ سَمَاوَاتِهِ، وَبَينَ الخَوَارِجِ الَّذِينَ قَابَلُوا هَؤُلاءِ فَكَفَّرُوا عَلِيًّا وَمُعَاوِيَةَ وَمَن مَعَهُمَا مِنَ الصَّحَابَةِ، وَبَينَ النَّوَاصِبِ الَّذِينَ نَصَبُوا العَدَاوَةَ لأَهلِ البَيتِ وَطَعَنُوا فِيهِم</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نَعَ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إِخوَ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أَهلَ السُّنَّةِ قَد هَدَاهُمُ اللهُ لِلحَقِّ وَكَانُوا وَسَطًا، فَلَم يَغلُوا وَلم يَجفُوا وَلم يُكَفِّرُوا، بَل هُم مُعتَرِفُون بِحَقِّ جَمِيعِ الآلِ وَالصَّحبِ وَفَضلِهِم، يَدعُوَنَ لَهُم وَيُوَالُونَهُم وَيُحِبُّونَهُم، وَيَكُفُّونَ عَنِ الخَوضِ فِيمَا جَرَى بَينَهُم، حَالُهُم كَمَا وَصَفَهُم اللهُ حَيثُ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ذِينَ جَاؤُوا مِن بَعدِهِم يَقُولُونَ رَبَّنَا اغفِرْ لَنَا وَلإِخوَانِنَا الَّذِينَ سَبَقُونَا بِالإِيمَانِ وَلا تَجعَلْ في قُلُوبِنَا غِلاًّ لِلَّذِينَ آمَنُوا رَبَّنَا إِنَّكَ رَؤُوفٌ رَحِي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ش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لَّهُمَّ رَبَّنَا اغفِرْ لَنَا وَلإِخوَانِنَا الَّذِينَ سَبَقُونَا بِالإِيمَانِ وَلا تَجعَلْ في قُلُوبِنَا غِلاًّ لِلَّذِينَ آمَنُوا رَبَّنَا إِنَّكَ رَؤُوفٌ رَحِيمٌ، وَأَقُولُ هَذَا القَولَ وَأَستَغفِرُ اللهَ فَاستَغفِرُوهُ </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تَّقوا اللهَ تَعَالى وَأَطِيعُوهُ وَلا تَعصُوهُ، وَاعلَمُوا أَنَّكُم في عَصرٍ يُشبِهُ العَصرَ الَّذِي بَدَأَ فِيهِ الإِسلامُ،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بَدَأَ الإِسلامُ غَرِيبًا وَسَيَعُودُ غَرِيبًا كَمَا بَدَأَ، فَطُوبى لِلغُرَبَاءِ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لا وَإِنَّ مِن غُربَةِ الإِسلامِ أَن يَخرُجَ في قَنَوَاتِ الإِعلامِ وَوَسَائِلِ التَّوَاصُلِ المُختَلِفَةِ مُنَافِقُونَ يَتَنَاوَلُونَ صَحَابَةَ رَسُولِ اللهِ أَو بَعضَهُم، فَيَنتَقِدُونَهُم أَو يَتَنَقَصُّونَهُم، أَو يُحَاوِلُونَ إِسقَاطَ بَعضِهِم أَوِ اتِّهَامَهَم في رِوَايَاتِهِم أَوِ التَّشكِيكَ فِيمَا نَقَلُوهُ أَو نَحوَ ذَلِكَ، وَاللهُ يَعلَمُ أَنَّ المَقصُودَ في كُلِّ ذَلِكَ هُوَ إِسقَاطُ الدِّينِ كُلِّهِ وَتَنحِيَتُهُ وَتَزهِيدُ النَّاسِ فِيهِ بَل وَإِخرَاجُهُم مِنهُ</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cs="Traditional Arabic"/>
          <w:color w:val="000000"/>
          <w:sz w:val="36"/>
          <w:sz w:val="36"/>
          <w:szCs w:val="36"/>
          <w:rtl w:val="true"/>
        </w:rPr>
        <w:t xml:space="preserve">فَاتَّقُوا اللهَ وَتَمَسَّكُوا بِمَا أَنتُم عَلَيهِ مِن حُبِّ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حُبِّ أَصحَابِ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إِنَّهَا لَفَضِيلَةٌ مِن أَعظَمِ الفَضَائِلِ أَن يَرزُقَ اللهُ عَبدَهُ حُبَّهُ وَحُبَّ رَسُولِهِ وَحَبَّ عِبَادِهِ الصَّالِحِينَ، وَمَن أَحَبَّ قَومًا حُشِرَ مَعَهُم وَإِن لم يَبلُغْ مَا بَلَغُوهُ مِنَ الصَّلا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عَن ابنِ مَسعُودِ رَضِيَ اللهُ عَنهُ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اءَ رَجُلٌ إِلى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رَسُولَ اللهِ، كَيفَ تَرَى في رَجُلٍ أَحَبَّ قَومًا وَلم يَلحَقْ بِهِ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مَرءُ مَعَ مَن أَحَ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بُخَارِيُّ وَمُ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عَن أَنَ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رَجُلاً سَأَ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ى السَّا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ا أَعدَدتَ لَ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شَيءَ إِلاَّ أَنِّي أُحِبُّ اللهَ وَرَسُولَهُ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نتَ مَعَ مَن أَحبَب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أَنَ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مَا فَرِحنَا بِشَيءٍ فَرَحَنَا بِقَو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نتَ مَعَ مَن أَحبَب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أَنَ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أَنَا أُحِبُّ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بَا بَكرٍ وَعُمَرَ وَأَرجُو أَن أَكُونَ مَعَهُم بِحُبِّي إِيَّاهُ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بُخَارِيُّ وَمُ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cs="Traditional Arabic"/>
          <w:sz w:val="36"/>
          <w:szCs w:val="36"/>
        </w:rPr>
      </w:pPr>
      <w:r>
        <w:rPr>
          <w:rFonts w:cs="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58:00Z</dcterms:created>
  <dc:creator>الشيخ عبدالله البصري</dc:creator>
  <dc:description/>
  <cp:keywords/>
  <dc:language>en-US</dc:language>
  <cp:lastModifiedBy>احمد</cp:lastModifiedBy>
  <cp:lastPrinted>2022-02-09T11:59:00Z</cp:lastPrinted>
  <dcterms:modified xsi:type="dcterms:W3CDTF">2022-02-09T09:59:00Z</dcterms:modified>
  <cp:revision>4</cp:revision>
  <dc:subject>1/مكانة الصحابة 2/من فضائل الصحابة  3/سبب وصول الصحابة لهذه المنزلة العظيمة 4/منهج أهل السنة تجاه الصحابة 5/خطر انتقاد الصحابة والنيل منه 6/المرء مع من أحب</dc:subject>
  <dc:title>الصحابة الذين سبقونا بالإيمان</dc:title>
</cp:coreProperties>
</file>