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بت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ز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ائ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بر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ي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ّ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ّ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ف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نِ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كَّ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َ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اب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وّ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هَاج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نْص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حْس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ِّ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ل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ِب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مح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 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س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ْرَ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تَ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صْب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ز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سُل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ْب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اب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بِط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صط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َاص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َاص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عِي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ب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ل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ّ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رِغ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َبِّ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دَام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نْصُر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ف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ّ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ّ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ف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م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ً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ا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ي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ترج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Cs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بُد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طَب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ِبَادَت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فّ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ع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َ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ِ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ِف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وذ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ب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ْر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ز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يْ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بّ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ظ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ظ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ُ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ز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ِ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48:00Z</dcterms:created>
  <dc:creator>الشيخ إسماعيل بن عبدالرحمن الرسيني</dc:creator>
  <dc:description/>
  <dc:language>en-US</dc:language>
  <cp:lastModifiedBy>ahmed</cp:lastModifiedBy>
  <cp:lastPrinted>2024-07-29T10:49:00Z</cp:lastPrinted>
  <dcterms:modified xsi:type="dcterms:W3CDTF">2024-07-29T07:49:00Z</dcterms:modified>
  <cp:revision>3</cp:revision>
  <dc:subject>1/الدنيا دار اختبار وابتلاء 2/أهمية الصبر وعظيم أثره 3/أنواع الصبر 4/الأعمال المشروعة وقت البلاء ونزول المصائب 5/الصبر في حياة الأنبياء 6/دروس وعبر من حياة إمام الصابرين.</dc:subject>
  <dc:title>الصبر</dc:title>
</cp:coreProperties>
</file>