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قس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فا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ح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ت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و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ْم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نْ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صْب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ظ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سس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ا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ص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ظ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غ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ز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مو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ط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ط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وس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د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خط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م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قد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ك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ط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صْب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ابِر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عِي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ب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رو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ئِم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مْر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آيَا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ق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قَب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اق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ِث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وقِب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ئ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َر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َف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سَا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ت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خ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أ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وب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يأ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لَائِك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َ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َر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ِع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قْ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َ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أ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وْد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ْر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ئ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َر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ئ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و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َافِيَ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ْبِ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كَشَّ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و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ب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ُر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د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ِيط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خذ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صْب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قِب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خ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شت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ئ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تل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حبيبت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ص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وض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ك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رب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س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خال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ص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ذا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ر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خال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ذا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عب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ز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ض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تس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ا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ي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ائ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متمس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ئ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ـ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صْب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ه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ْم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صْطَب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ر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ين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ب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ه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رد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ج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طخ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وز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صْب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غَد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َش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و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ض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نَبْلُو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و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جُو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قْص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و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نْفُ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ثَّمَ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ك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حي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ه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ص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ب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ت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ِيب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ج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و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حْم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ب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كل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جب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اب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ر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اب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ر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اس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رف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ح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حماء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د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قل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ز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ض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راق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حزو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ص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صيب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وح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4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2-27T12:15:00Z</dcterms:modified>
  <cp:revision>3</cp:revision>
  <dc:subject>1/حاجة العباد إلى الصبر 2/حقيقة الصبر وأهميته 3/فضائل الصبر وثمراته من الكتاب والسنة 4/حقيقة الصبر وأقسامه 5/أقسام الناس عند المصائب</dc:subject>
  <dc:title>الصبر</dc:title>
</cp:coreProperties>
</file>