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و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رات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واق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ز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بر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اب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ْم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ل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َب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ع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ع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صَ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آل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ْتَنْظ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دَّم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غَد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خَبِير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حَدَّ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ذ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ص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سَان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ِيم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ا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ق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فِ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ذَاق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َاقِ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سَل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ْزِ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س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ط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سَد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وْ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ب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ب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ُب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ثِ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ق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ُفُو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ق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جِ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شَّهَوات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ُجِ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َن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َكَار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كَفِّ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َطَا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ّا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شَق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ْح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دُلّ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ح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طَاي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فَع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رَجَاتِ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ُ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سْبَا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ُضُو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كَار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ثْ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ُط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َسَاجِد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نْتِظ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ط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ْو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ت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د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صَاب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ا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اً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ْس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نْزِلِنّ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َنْزِل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ُكَرَهِنَّه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ل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د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رَه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طْف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نَّة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ط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ِبَاد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عْبُد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طَ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عِبَادَ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ِيّ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فَسِّرُون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ِصْطِبَا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رّ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يّ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ب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قِب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مُو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ثَ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اوِ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ِسْتَصْح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ظَّفَرِ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خْو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ز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تِغَاء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ف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زَقْنَا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ر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لَانِي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دْرَء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حَسَ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قْب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حَار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آثِ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ط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تِغ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ض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ز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م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هْر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ْر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صِي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َاص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ي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ف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ك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رَه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فّ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ْلُب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لمَرِ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ِ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ضَ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كْتَس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فِي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ز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ن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عْص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كِّر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َب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وهَ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صْلَو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صْ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ب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وَاء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جْزَو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اهِ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ُه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خُل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خ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م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هَا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صْب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بِ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كَا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بِر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ِي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اص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ك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ك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َّ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يَّ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َض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عُو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قْت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و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َالِ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ْز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تِلَ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تَو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ا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كْدَا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ِ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ْش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خْي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آد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ا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بْرَاه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اب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بْ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لَ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قُ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َ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ل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حَ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َوْ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ا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ْ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نْ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حَمّ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اب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ْ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ت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ز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ِب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ف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وْلِ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اِبْتِل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َص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صَ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ب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تَسَخِّط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َاقِ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َبْلُوَن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وْف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ُو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قْص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وَا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نْفُ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ثَّمَر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شِّ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اب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صَابَتْ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صِيب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ج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وَات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حْم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دَن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ف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َاي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ِي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سْلِ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ب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ُزْ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ذً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مّ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وْك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َاكُ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طَاي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َي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ُص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مُصِيب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زَق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َق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ِاسْتِرْج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ج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و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ي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َمُرّ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ْعَقَ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كَا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َّه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َب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َةً</w:t>
      </w:r>
      <w:r>
        <w:rPr>
          <w:rFonts w:cs="Traditional Arabic"/>
          <w:sz w:val="36"/>
          <w:szCs w:val="36"/>
          <w:rtl w:val="true"/>
          <w:lang w:bidi="ar-EG"/>
        </w:rPr>
        <w:tab/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لَ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جَ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َلَّهَا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َا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نْكَر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زُ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لِم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ّمَ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ِ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كْث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ُمُع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ِ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ب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غْي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كُ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زِد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Editbig">
    <w:name w:val="edit-big"/>
    <w:basedOn w:val="Style14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4"/>
    <w:qFormat/>
    <w:rPr/>
  </w:style>
  <w:style w:type="character" w:styleId="Char1">
    <w:name w:val="تذييل صفحة Char"/>
    <w:qFormat/>
    <w:rPr>
      <w:sz w:val="24"/>
      <w:szCs w:val="24"/>
    </w:rPr>
  </w:style>
  <w:style w:type="character" w:styleId="Char2">
    <w:name w:val="رأس صفحة Char"/>
    <w:qFormat/>
    <w:rPr>
      <w:sz w:val="24"/>
      <w:szCs w:val="24"/>
    </w:rPr>
  </w:style>
  <w:style w:type="character" w:styleId="Char3">
    <w:name w:val="نص أساسي Char"/>
    <w:qFormat/>
    <w:rPr>
      <w:rFonts w:ascii="Arial" w:hAnsi="Arial" w:cs="Arial"/>
      <w:color w:val="FF0066"/>
      <w:sz w:val="56"/>
      <w:szCs w:val="56"/>
    </w:rPr>
  </w:style>
  <w:style w:type="character" w:styleId="2Char">
    <w:name w:val="نص أساسي 2 Char"/>
    <w:qFormat/>
    <w:rPr>
      <w:sz w:val="24"/>
      <w:szCs w:val="24"/>
    </w:rPr>
  </w:style>
  <w:style w:type="character" w:styleId="A0">
    <w:name w:val="a0"/>
    <w:basedOn w:val="Style14"/>
    <w:qFormat/>
    <w:rPr/>
  </w:style>
  <w:style w:type="character" w:styleId="Edittitle">
    <w:name w:val="edit-title"/>
    <w:basedOn w:val="Style14"/>
    <w:qFormat/>
    <w:rPr/>
  </w:style>
  <w:style w:type="character" w:styleId="Char4">
    <w:name w:val="نص حاشية سفلية Char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Arial"/>
      <w:color w:val="FF0066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36:00Z</dcterms:created>
  <dc:creator>الشيخ عبدالله اليابس</dc:creator>
  <dc:description/>
  <dc:language>en-US</dc:language>
  <cp:lastModifiedBy>ahmed</cp:lastModifiedBy>
  <cp:lastPrinted>2021-08-16T10:36:00Z</cp:lastPrinted>
  <dcterms:modified xsi:type="dcterms:W3CDTF">2021-08-16T08:37:00Z</dcterms:modified>
  <cp:revision>4</cp:revision>
  <dc:subject>1/فضائل الصبر 2/أنواع الصبر ومراتبه 3/ثمرات الصبر وعواقبه 4/جزاء الصابرين.</dc:subject>
  <dc:title>الصبر</dc:title>
</cp:coreProperties>
</file>