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صبر</w:t>
            </w:r>
            <w:r>
              <w:rPr>
                <w:b/>
                <w:b/>
                <w:bCs/>
                <w:rtl w:val="true"/>
              </w:rPr>
              <w:t xml:space="preserve"> </w:t>
            </w:r>
            <w:r>
              <w:rPr>
                <w:rFonts w:cs="Traditional Arabic"/>
                <w:b/>
                <w:b/>
                <w:bCs/>
                <w:rtl w:val="true"/>
              </w:rPr>
              <w:t>وثمرات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بلايا</w:t>
            </w:r>
            <w:r>
              <w:rPr>
                <w:b/>
                <w:b/>
                <w:bCs/>
                <w:rtl w:val="true"/>
                <w:lang w:bidi="ar-EG"/>
              </w:rPr>
              <w:t xml:space="preserve"> </w:t>
            </w:r>
            <w:r>
              <w:rPr>
                <w:rFonts w:cs="Traditional Arabic"/>
                <w:b/>
                <w:b/>
                <w:bCs/>
                <w:rtl w:val="true"/>
                <w:lang w:bidi="ar-EG"/>
              </w:rPr>
              <w:t>بالعب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مصائ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صبر</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ي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حبُّ الصابرين، ويُبشِّرهم بصلواتٍ منه ورحمةٍ، ويُثنِي عليهم فيصِفُهم بالمُهتدين، أحمده سبحانه حمدَ عباده الصابرين الشاكرين، وأشهد أن لا إله إلا الله وحده لا شريك له شهادةً نرجو بها الفوزَ والنجاةَ يوم الدين، وأشهد أن سيدنا ونبيَّنا محمدًا عبدُ الله ورسوله خاتمُ النبيين وإمامُ الصابرين وقائدُ الغُرِّ المُحجَّلين، اللهم صلِّ وسلِّم على عبدك ورسولك محمدٍ، وعلى آله و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واعلَموا أنكم مُلا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ي كُلُّ نَفْسٍ تُجَادِلُ عَن نَّفْسِهَا وَتُوَفَّى كُلُّ نَفْسٍ مَّا عَمِلَ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البلايا وحُلول المصائِب في ساحةِ العبد على تنوُّعها وتعدُّد ضُرُوبها، وما تُعقِبُه من آثار وما تُحدِثُه من آلامٍ يتنغَّصُ بها العيشُ ويتكدَّرُ صفوُ الحياة؛ حقيقةٌ لا يُمكِنُ تغييبُها، ولا مناصَ من الإقرار بها؛ لأنها سُنَّةٌ من سُنن الله في خلقه، لا يملِكُ أحدٌ لها تبديلاً ولا تحويلاً، غيرَ أن الناسَ تتبايَنُ مواقفُهم أم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أهل الجَزَع ومن ضعُف إيمانُه واضطربَ يقينُه فيحمِلُه كل أولئك على مُقابلة مُرِّ القضاء ومواجهة القدَر بجزَعٍ وتبرُّمٍ وتسخُّطٍ تعظُمُ به مُصيبتُه، ويشتدُّ عليه وقعُها فيربُو ويتعاظَم، فينوءُ بثِقَلها ويعجِزُ عن احتمالها، وقد يُسرِفُ على نفسه فيأتي من الأقوال والأعمال ما يزدادُ به رصيدُه من الإثم عند ربِّه، ويُضاعِفُ نصيبَه من سخَطِه، دون أن يكون لهذه الأقوال والأعمال أدنى تأثيرٍ في تغيير المقدور أو دفع المك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ولو الألباب؛ فيقِفُون أمامَها موقفَ الصبر على البلاء والرضا ودمع العين، لا يأتون من الأقوال والأعمال إلا ما يُرضِي الربَّ ويُعظِمُ الأجرَ ويُسكِّنُ النفسَ ويطمئنُّ به القلبُ، يدعوهم إلى ذلك ويحُثُّهم عليه ما يجِدونه في كتاب الله من ذكر الصبر وبيان حُلو ثِماره وعظيمِ آثاره؛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فيه من ثناءٍ على أهله، ومدحٍ لهم بأنهم هم الصادقون المُتَّقون حقًّا؛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بِرِينَ فِي الْبَأْسَاء والضَّرَّاء وَحِينَ الْبَأْسِ أُولَـئِكَ الَّذِينَ صَدَقُوا وَأُولَـ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فيه من إيجاب محبَّة الله لهم ومعيَّته سبحانه لهم المعيَّة الخاصة التي تتضمَّن حفظَهم ونصرَهم وتأييدَهم؛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نَّبِيٍّ قَاتَلَ مَعَهُ رِبِّيُّونَ كَثِيرٌ فَمَا وَهَنُواْ لِمَا أَصَابَهُمْ فِي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خبارٍ بأن الصبرَ خيرٌ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يجابِ الجزاءِ ل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يجاب الجزاء لهم بأحسن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جْزِيَنَّ الَّذِينَ صَبَرُواْ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طلاق البُشرَى لأهل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ضمان النصر الربَّاني والمدَد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إِن تَصْبِرُواْ وَتَتَّقُواْ وَيَأْتُوكُم مِّن فَوْرِهِمْ هَـذَا يُمْدِدْكُمْ رَبُّكُم بِخَمْسَةِ آلافٍ مِّنَ الْمَلآئِكَةِ مُسَ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إمام أحمد في مسنده بإسنا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وصيَّته المشهور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خبارٍ بأن أهل الصبر هم أهل العزائم الذين لا تلِينُ لهم قناةٌ في بُلوغ كلِّ خيرٍ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خبارٍ بأنه ما يُلقَّى الأعمالَ الصالحةَ وجزاءَها والحُظوظَ إلا أهل الصبر؛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خبارٍ أنه إنما ينتفعُ بالآيات والعِبَر أهلُ الصبر؛ 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في شأن أهل سب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مْ أَحَادِيثَ وَمَزَّقْنَاهُمْ كُلَّ مُمَزَّقٍ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خبارٍ بأن الفوزَ بالمطلوب والظَّفَر بالمحبوب والنجاة من المكروب والسلامة من المرهوب ونزولَ الجنة إنما نالَه أهلُ 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لاَئِكَةُ يَدْخُلُونَ عَلَيْهِم مِّن كُلِّ 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أنه يُعقِبُ المُستمسِك به منزلةَ الإمامة في الدين؛ 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واليقين تُنالُ الإمامةُ في الدين، ثم ت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عجبَ إذًا أن يكون للصبر تلك المنزلةُ العظيمةُ التي عبَّر عنها أميرُ المؤمني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برَ من الإيمان بمنزلة الرأس من الجَسَد، ألا لا إيمان لمن لا صب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درِك المرءُ بالصبر خيرَ عيشٍ في حياته، كما 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عيشٍ  أدركناه في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كون الصبرُ ضياءً كما وصفَ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الحديث الذي أخرجه مسلم في صحيحه، والإمام أحمد في مس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كون الصبرُ خيرَ وأوسَعَ عطاءٍ يُعطاهُ العبد، كما جاء في الحديث الذي أخرجه الإمام أحمد في مسنده، والبخاري ومسلم في صحيح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لأنصار الذين سألوه فأعطاهم، ثم سألوه فأعطاهم، ثم سألوه فأعطاهم حتى نفِدَ ما عن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يكون أمرُ المؤمن كلُّه خيرًا له؛ لأنه دائرٌ بين مقامَي الصبر والشُّكر، كما جاء في الحديث الذي أخرجه الإمام مسلمٌ في صحيحه، والإمامُ أحمد في مسنده عن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شدِّ البلاء وقعًا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 الأحِبَّة، لا سيَّما أعلام النُّبلاء منهم من ذوي التأثير البارِزِ في حياةِ الناس ومن لهم يدُ فضلٍ وبِرٍّ جازَت بهما الحُدود، وعمَّت القاصيَ الداني، وكان للإسلام منهم مواقفُ عظيمةٌ مشهودة، وكان للمسلمين وقفاتٌ مُباركةٌ داعمةٌ غيرُ محدودةٍ بحُدود الزمان أو المكان؛ من مثل من فقدَته الديارُ السعودية والمسلمون قاطبةً هذه الأيا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وُّ الأمير سُلطان بن عبد العزيز وليُّ الع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 وغفرَ له في المهديين، ورفع درجاته في عليِّين، وألحقَه بصالحِ سلفِ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ين، آمين، والحمدُ لله رب العالمين على 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عينَ لتدمَع، وإن القلبَ ليحزَن، ولا نقولُ إلا ما يُرضِي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إنا لله وإنا إليه راجِعون، إنا لله وإنا إليه را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برين، أحمده سبحانه حمدَ الشاكرين، وأشهد أن لا إله إلا الله وحده لا شريك له شهادةً نُرضِي بها ديَّان يوم الدين، وأشهد أن سيدنا ونبينا محمدًا عبدُ الله ورسوله إمامُ المُتقين وقُدوة العابدين، اللهم صلِّ وسلِّم على عبدك ورسولك محمد، وعلى آله و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سطِ مدل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 تعالى أنه يبتلِي عبادَ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برهم ويمتحِن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حَتَّى نَعْلَمَ الْمُجَاهِدِينَ مِنْكُمْ وَالصَّابِرِينَ وَنَبْلُوَ أَخْبَ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ارةً بالسرَّاء، وتارةً بالض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خَوفْ وَ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يلٍ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صٍ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هابِ بع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وت الأصحاب والأقارب والأح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لُّ الحدائق والمزارِعُ كعادتها، وكلُّ هذا وأمثالُه مما يختبِرُ الله به عبادَه؛ فمن صبرَ أثابَه، ومن قنطَ أحلَّ به عقابَه،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يَّن تعالى مَن الصابرون الذين شكَ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أَصَابَتْهُم مُّصِيبَةٌ قَالُواْ إِنَّا لِلّهِ وَإِنَّـ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وا بقولهم هذا عمَّا أصابَهم، وعلِموا أنهم مُلكٌ لله يتصرَّفُ في عبيده بما يشاء، وعلِموا أنه لا يضيعُ لديه مِثقالُ ذرَّةٍ يوم القيامة، فأحدثَ لهم ذلك اعترافًا بأنهم عبيدُه وأنهم إليه راجِعون في الدار الآخرة، ولهذا أخبرَ تعالى عما أعطاهم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ـئِكَ عَلَيْهِمْ صَلَوَاتٌ مِّ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م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أمَنةٌ من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ـئِكَ هُمُ الْ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العِدلان ونِعمَت العِل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ـئِكَ عَلَيْهِمْ صَلَوَاتٌ مِّن رَّبِّهِمْ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ن العِد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ئِكَ هُمُ الْ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عِلا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ضَع بين العِدلَيْن، وهي زيادةٌ في الحِمل، وكذلك هؤلاء أُعطُوا ثوابَهم وزِيدُو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المستدرك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ن الصابرين على مُرِّ القضاء تفوزوا بأجرِكم، يُوفِّيه إليكم ربُّكم يوم القيامة بغير 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فقد أُمِرتم ب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57:00Z</dcterms:created>
  <dc:creator>الشيخ أسامة خياط</dc:creator>
  <dc:description/>
  <cp:keywords/>
  <dc:language>en-US</dc:language>
  <cp:lastModifiedBy>OnLine</cp:lastModifiedBy>
  <cp:lastPrinted>2011-04-02T16:45:00Z</cp:lastPrinted>
  <dcterms:modified xsi:type="dcterms:W3CDTF">2011-10-31T05:58:00Z</dcterms:modified>
  <cp:revision>4</cp:revision>
  <dc:subject>1/ نزول البلايا بالعباد من سنن الله في خلقه 2/ أصناف الناس في التعامل مع المصائب 3/ فضل الصبر والحث عليه</dc:subject>
  <dc:title>الصبر وثمراته</dc:title>
</cp:coreProperties>
</file>