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صبر</w:t>
            </w:r>
            <w:r>
              <w:rPr>
                <w:b/>
                <w:b/>
                <w:bCs/>
                <w:rtl w:val="true"/>
              </w:rPr>
              <w:t xml:space="preserve"> </w:t>
            </w:r>
            <w:r>
              <w:rPr>
                <w:rFonts w:cs="Traditional Arabic"/>
                <w:b/>
                <w:b/>
                <w:bCs/>
                <w:rtl w:val="true"/>
              </w:rPr>
              <w:t>والتقوى</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عز</w:t>
            </w:r>
            <w:r>
              <w:rPr>
                <w:b/>
                <w:b/>
                <w:bCs/>
                <w:rtl w:val="true"/>
              </w:rPr>
              <w:t xml:space="preserve"> </w:t>
            </w:r>
            <w:r>
              <w:rPr>
                <w:rFonts w:cs="Traditional Arabic"/>
                <w:b/>
                <w:b/>
                <w:bCs/>
                <w:rtl w:val="true"/>
              </w:rPr>
              <w:t>والتمك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تقو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مح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تقوى</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عز</w:t>
            </w:r>
            <w:r>
              <w:rPr>
                <w:b/>
                <w:b/>
                <w:bCs/>
                <w:rtl w:val="true"/>
              </w:rPr>
              <w:t xml:space="preserve"> </w:t>
            </w:r>
            <w:r>
              <w:rPr>
                <w:rFonts w:cs="Traditional Arabic"/>
                <w:b/>
                <w:b/>
                <w:bCs/>
                <w:rtl w:val="true"/>
              </w:rPr>
              <w:t>والتمك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جوانب</w:t>
            </w:r>
            <w:r>
              <w:rPr>
                <w:b/>
                <w:b/>
                <w:bCs/>
                <w:rtl w:val="true"/>
              </w:rPr>
              <w:t xml:space="preserve"> </w:t>
            </w:r>
            <w:r>
              <w:rPr>
                <w:rFonts w:cs="Traditional Arabic"/>
                <w:b/>
                <w:b/>
                <w:bCs/>
                <w:rtl w:val="true"/>
              </w:rPr>
              <w:t>تحليه</w:t>
            </w:r>
            <w:r>
              <w:rPr>
                <w:b/>
                <w:b/>
                <w:bCs/>
                <w:rtl w:val="true"/>
              </w:rPr>
              <w:t xml:space="preserve"> </w:t>
            </w:r>
            <w:r>
              <w:rPr>
                <w:rFonts w:cs="Traditional Arabic"/>
                <w:b/>
                <w:b/>
                <w:bCs/>
                <w:rtl w:val="true"/>
              </w:rPr>
              <w:t>بالصبر</w:t>
            </w:r>
            <w:r>
              <w:rPr>
                <w:b/>
                <w:b/>
                <w:bCs/>
                <w:rtl w:val="true"/>
              </w:rPr>
              <w:t xml:space="preserve"> </w:t>
            </w:r>
            <w:r>
              <w:rPr>
                <w:rFonts w:cs="Traditional Arabic"/>
                <w:b/>
                <w:b/>
                <w:bCs/>
                <w:rtl w:val="true"/>
              </w:rPr>
              <w:t>والتق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بالصَّبْرِ إِذَا أَظْلَمَتِ الدُّنْيَا في وُجُوهِنَا، فَبِهِ يَفْتَحُ اللهُ لَنَا مَا لَمْ يَكُنْ في حُسْبَانِنَا، عَلَيْنَا بالصَّبْرِ إِذَا ظَلَمَ القَرِيبُ، وَجَارَ البَعِيدُ، عَلَيْنَا بالصَّبْرِ من أَجْلِ الثَّبَاتِ على الحَقِّ وعلى الشَّرْعِ الشَّرِيفِ، وَلَوْ كَانَ مُجَرَّدَاً من كُلِّ قُوَّةٍ إلا قُوَّةِ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نَا بالصَّبْرِ وَلَوْ دُعِمَ البَاطِلُ بالمَالِ، وَتَكَاثَرَ حَوْلَهُ أَشْبَاهُ الرِّجَالِ، وَتَطَاوَلَتْ لَهُ الأَعْنَاقُ، حِرْصَاً على مَغْنَمٍ عَاجِلٍ، أَوْ خَوْفَاً من بَأْسٍ نَا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عٌ على قُلُوبِنَا وَنَوَايَانَا، فَإِذَا عَلِمَ صِدْقَ نَوَايَانَا، وَكُنَّا من الصَّابِرِينَ، ومن المُتَعَلِّقِ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اجِينَ المَعُونَةَ مِنْهُ، جَاءَ الفَرَ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على لِسَانِ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لتَّقْوَى طَرِيقُ العِزِّ والتَّمْكِينِ، وَهُمَا عُدَّةُ الإِنْسَانِ المُؤْمِنِ عِنْدَ نُزُولِ البَلاءِ، وَزَادُ المُؤْمِنِ حِينَ وُقُوعِ الابْتِلاءِ، فَهُمَا جَوَادَانِ لا يَكْبُوَانِ، وَجُنْدِيَّانِ لا يَنْهَزِمَانِ، وَحِصْنَانِ لا يُهْدَمَانِ ولا يُثْلَمَانِ، لا إِيمَانَ بِدُونِهِمَا، وَإِنْ كَانَ فَهُوَ إِيمَانٌ ضَعِيفٌ صَاحِبُهُ يَعْبُدُ اللهَ على حَرْفٍ، فَإِنْ أَصَابَهُ خَيْرٌ اطْمَأَنَّ بِهِ، وَإِنْ أَصَابَتْهُ فِتْنَةٌ انْقَلَبَ عَلَى وَجْهِهِ، خَسِرَ الدُّنْيَا وَالْآخِ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عَيْشٍ أَدْرَكَهُ السُّعَدَاءُ بِصَبْرِهِم وتَقْوَاهُم، وَإِذَا كَانَ المُسْلِمُ مُحْتَاجَاً إِلَيْهِمَا بِشَكْلٍ عَامٍّ، فَحَاجَتُهُ إِلَيْهِمَا أَشَدُّ إِذَا مَرِجَتِ العُهُودُ، وَضَعُفَتِ الذِّمَمُ، وَاخْتَلَّتِ المَقَايِيسُ والقِيَمُ، وَسُفِكَتِ الدِّمَاءُ من أَجْلِ الدُّنْيَا، حَاجَةُ المُؤْمِنِ إلى الصَّبْرِ والتَّقْوَى تَكُونُ أَشَدَّ إِذَا كَانَ في زَمَنٍ خُوِّنَ فِيهِ الأَمِينُ، وَسُوِّدَ الخَؤُونُ، وَأُلْبِسَ الحَقُّ ب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قَصَصِ،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نَقُصُّ عَلَيْكَ أَحْسَنَ الْقَصَصِ بِمَا أَوْحَيْنَا إِلَيْكَ هَذَا الْقُرْآنَ وَإِن كُنتَ مِن قَبْلِهِ لَمِنَ الْ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يُوسُفُ لِأَبِيهِ يَا أَبَتِ إِنِّي رَأَيْتُ أَحَدَ عَشَرَ كَوْكَبَاً وَالشَّمْسَ وَالْقَمَرَ رَأَيْتُهُمْ لِي 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سَمَّا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قَصَصِ؛ لِأَنَّ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بَشَرِيَّةَ جَمْعَاءَ بِأَنَّ مَن اتَّ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بَ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ضِيعُ أَجْرَ المُحْسِنِينَ، وهذا مَا قَالَهُ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خْوَتِهِ عِنْدَمَا الْتَقَى بِهِم بَعْدَ أَنْ صَارَ عَزِيزَ مِ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إلى تَقْوَاهُ وَصَبْ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وَصَبْرٌ عَجِيبٌ صَبَرَهُ عِنْدَمَا أَخَذَهُ إِخْوَتُهُ وَهُوَ صَغِيرٌ، وَجَعَلُوهُ في غَيَابَةِ الجُبِّ، وَبِذَلِكَ فَرَّقُوا بَيْنَهُ وَبَيْنَ أَبَوَيْهِ وَأَخِيهِ الشَّقِيقِ، فَلَمْ يَتَفَوَّهْ بِكَ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وَصَبْرٌ عَجِيبٌ صَبَرَهُ عِنْدَمَا وَقَعَ في الأَسْرِ، وَصَارَ في بَيْتِ عَزِيزِ مِـصْرَ، وَرَاوَدَتْهُ امْرَأَةُ العَزِيزِ والنِّسَاءُ، وَخُيِّرَ بَيْنَ أَمْرَيْنِ؛ كَمَا قَالَ تعالى في قِصَّ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لَّمْ يَفْعَلْ مَا آمُرُهُ لَيُسْجَنَنَّ وَلَيَكُونًا مِّنَ الصَّاغِ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تَقْوَاهُ وَصَ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وَصَبْرٌ عَجِيبٌ صَبَرَهُ عِنْدَمَا أُدْخِلَ السِّجْنَ، فَكَانَ دَاعِيَ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صَاحِبَيِ السِّجْنِ أَأَرْبَابٌ مُّتَفَرِّقُونَ خَيْرٌ أَمِ اللّهُ الْوَاحِدُ الْقَ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بُدُونَ مِنْ دُونِهِ إِلَّا أَسْمَاءً سَمَّيْتُمُوهَا أَنْتُمْ وَآبَاؤُكُمْ مَا أَنْزَلَ اللهُ بِهَا مِنْ سُلْطَانٍ إِنِ الْـحُكْمُ إِلَّا للهِ أَمَرَ أَلَّا تَعْبُدُوا إِلَّا إِيَّا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ى وَصَبْرٌ عَجِيبٌ عِنْدَمَا أُتِيحَتْ لَهُ الفُرْصَةُ للخُرُوجِ، فَرَفَضَ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ى رَبِّكَ فَاسْأَلْهُ مَا بَالُ النِّسْوَةِ اللاَّتِي قَطَّعْنَ أَيْدِيَهُنَّ إِنَّ رَبِّي بِكَيْدِهِ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وَصَبْرٌ عَجِيبٌ صَبَرَهُ عِنْدَمَا الْتَقَى مَعَ أَبَوَيْهِ وَإِخْوَتِهِ، فَقَالَ تعالى مُخْبِرَ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نَكُونُ من أَهْلِ التَّقْوَى ومن أَهْلِ الصَّبْرِ، وَنَحْنُ على مَوْعِ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اقِبَةِ الحُسْنَى؟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يْدٍ؟ إِنَّهُ الكَيْدُ الذي 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مَكْرُهُمْ لِ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ثِقَةٍ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بَرَ، وَلَمْ يَتَزَعْزَعْ أَيَّامَ الفِتَنِ والمِحَنِ، بَلْ ثَبَتَ ثُبُوتَ الرَّاسِيَاتِ، حَتَّى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مْكِينِ، وَصَارَ مَضْرِبَ مَثَلٍ لِمَنْ أَرَادَ التَّقْوَى و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تَّقْوَى وَحَقَّهَا، وَاجْعَلْنَا من الصَّابِرِينَ على طَاعَتِكَ، وَعَن مَعْصِيَتِكَ، وعلى مَا قَدَّرْتَهُ لَنَا،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9:23:00Z</dcterms:created>
  <dc:creator>الشيخ أحمد شريف النعسان</dc:creator>
  <dc:description/>
  <dc:language>en-US</dc:language>
  <cp:lastModifiedBy>Admin</cp:lastModifiedBy>
  <cp:lastPrinted>2011-04-02T16:45:00Z</cp:lastPrinted>
  <dcterms:modified xsi:type="dcterms:W3CDTF">2016-07-03T19:27:00Z</dcterms:modified>
  <cp:revision>4</cp:revision>
  <dc:subject>1/ أهمية الصبر والتقوى في زمن المحن 2/ الصبر والتقوى طريق العز والتمكين 3/ قصة يوسف -عليه السلام- وجوانب تحليه بالصبر والتقوى</dc:subject>
  <dc:title>الصبر والتقوى طريق العز والتمكين</dc:title>
</cp:coreProperties>
</file>