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أنواع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منزلته</w:t>
            </w:r>
            <w:r>
              <w:rPr>
                <w:sz w:val="36"/>
                <w:sz w:val="36"/>
                <w:szCs w:val="36"/>
                <w:rtl w:val="true"/>
                <w:lang w:bidi="ar-EG"/>
              </w:rPr>
              <w:t xml:space="preserve"> </w:t>
            </w:r>
            <w:r>
              <w:rPr>
                <w:rFonts w:cs="Traditional Arabic"/>
                <w:sz w:val="36"/>
                <w:sz w:val="36"/>
                <w:szCs w:val="36"/>
                <w:rtl w:val="true"/>
                <w:lang w:bidi="ar-EG"/>
              </w:rPr>
              <w:t>وأنواعه</w:t>
            </w:r>
            <w:r>
              <w:rPr>
                <w:sz w:val="36"/>
                <w:sz w:val="36"/>
                <w:szCs w:val="36"/>
                <w:rtl w:val="true"/>
                <w:lang w:bidi="ar-EG"/>
              </w:rPr>
              <w:t xml:space="preserve"> </w:t>
            </w:r>
            <w:r>
              <w:rPr>
                <w:rFonts w:cs="Traditional Arabic"/>
                <w:sz w:val="36"/>
                <w:sz w:val="36"/>
                <w:szCs w:val="36"/>
                <w:rtl w:val="true"/>
                <w:lang w:bidi="ar-EG"/>
              </w:rPr>
              <w:t>ومنافع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تقو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خطبة الأولى</w:t>
      </w:r>
      <w:r>
        <w:rPr>
          <w:rFonts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نا أمرٌ لا بد من التذكير به وهو أننا في دار ابتلاء وامتحا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لقد ابتلى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باد في هذه الحياة الدنيا بالتكاليف الشرعية من أوامر ونواه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كما قال 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ا خَلَقْنَا الْإِنسَانَ مِن نُّطْفَةٍ أَمْشَاجٍ نَّبْتَلِيهِ فَجَعَلْنَاهُ سَمِيعاً بَصِير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إنسان</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كذلك العبد مبتلى بأقدار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 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5</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فلا بد للعبد من الصبر أمام هذا الابتلاء الصبر على الأوامر وهو النوع الأول من أنواع الصبر ويسمى الصبر على طاعة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لا بد من الصبر على ترك النواهي وهو الصبر عن معصية الله وهو النوع الثان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لا بد له من الصبر على أقدار الله وهو النوع الثالث من أنواع الصبر</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والصبر يا عباد الله عواقبه حميدة</w:t>
      </w:r>
      <w:r>
        <w:rPr>
          <w:rFonts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صبرُ مثلُ اسمه مرٌ مذاقت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كنْ عواقبهُ أحلى من العسل </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 xml:space="preserve">ولذلك نجد أن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كر الصبرَ في مواطنَ كثيرة من القرآ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قول الإمام أحمد ذكر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بر في كتابه في نحوِ تسعين موضعاً</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صبر من صفات الأنبياء والرسل</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قال تعالى لنب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صْبِرْ كَمَا صَبَرَ أُوْلُوا الْعَزْمِ مِنَ الرُّسُلِ وَلَا تَسْتَعْجِل لَّهُ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حقاف</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5</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أمره بالصبر ونهاه عن الاستعجال لأنه ينافي الصب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الذي ليس عنده صبر يستعجل الأمور ويترك الصب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لذلك جاء في الصحيحين من حديث أبى هريرة 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ستجاب لأحدكم ما لم يعجل فيقول قد دعوت فلا أو فلم يستجب ل</w:t>
      </w:r>
      <w:r>
        <w:rPr>
          <w:rFonts w:ascii="Traditional Arabic" w:hAnsi="Traditional Arabic" w:cs="Traditional Arabic"/>
          <w:sz w:val="36"/>
          <w:sz w:val="36"/>
          <w:szCs w:val="36"/>
          <w:rtl w:val="true"/>
          <w:lang w:bidi="ar-DZ"/>
        </w:rPr>
        <w:t>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ورا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يدع الدعاء</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جمع للصابرين ثلاثة أمور لم يجمعها لغيرهم و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لاة منه عليهم ورحمته لهم وهدايته إياهم قال تعالى</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 xml:space="preserve">وَبَشِّرِ الصَّابِرِ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نَ إِذَا أَصَابَتْهُمْ مُصِيبَةٌ قَالُوا إِنَّا لِلَّهِ وَإِنَّا إِلَيْهِ رَاجِعُ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لَئِكَ عَلَيْهِمْ صَلَوَاتٌ مِنْ رَبِّهِمْ وَرَحْمَةٌ وَأُولَئِكَ هُمُ الْمُهْتَدُ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5</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157</w:t>
      </w:r>
      <w:r>
        <w:rPr>
          <w:rFonts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باد الل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 الصبر بهذه الأهمي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هنا سؤال مهم وهو ما هي الأسباب التي تقوي الصبر سواءً الصبر على طاعة الله أو الصبر معصية الله أو الصبر على أقدار الله</w:t>
      </w:r>
      <w:r>
        <w:rPr>
          <w:rFonts w:ascii="Traditional Arabic" w:hAnsi="Traditional Arabic" w:cs="Traditional Arabic"/>
          <w:sz w:val="36"/>
          <w:sz w:val="36"/>
          <w:szCs w:val="36"/>
          <w:rtl w:val="true"/>
          <w:lang w:bidi="ar-DZ"/>
        </w:rPr>
        <w:t>؟</w:t>
      </w:r>
    </w:p>
    <w:p>
      <w:pPr>
        <w:pStyle w:val="Normal"/>
        <w:spacing w:before="100" w:after="100"/>
        <w:jc w:val="both"/>
        <w:rPr/>
      </w:pPr>
      <w:r>
        <w:rPr>
          <w:rFonts w:ascii="Traditional Arabic" w:hAnsi="Traditional Arabic" w:cs="Traditional Arabic"/>
          <w:sz w:val="36"/>
          <w:sz w:val="36"/>
          <w:szCs w:val="36"/>
          <w:rtl w:val="true"/>
          <w:lang w:bidi="ar-DZ"/>
        </w:rPr>
        <w:t xml:space="preserve">أما الأسباب التي تقوي الصبر على طاعة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ها</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عرفة العبد بما فيها من المنافع العظيمة في الحال والمآل ففي الحال ما ينال العبد من انشراح للصدر ومن تيسيرٍ لأموره وغير ذلك من المنافع العظيم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أما في المآل فهو النجاة من عذاب الله ودخول الجنان</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سبا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نظر العبد لنعم الله علي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أن هذه النعم تحتاج إلى شك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مهما قدم العبد من طاعات فهو لن يستطيع أن يوفي شكر نعمةِ واحدة من نعم الله علي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لذلك كان عليه الصلاة والسلام يقوم الليل حتى تتفطر قدماه فتقول عائش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تفعلُ هذا وقد غفر الله لك ما تقدم من ذنبك وما تأخر فق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فلا أكون عبداً شكورا</w:t>
      </w:r>
      <w:r>
        <w:rPr>
          <w:rFonts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أسباب التي تعين على الصبر على طاعة الله دعاء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إعانة على الخي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في الحديث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لهم أعني على ذكرك وشكرك وحسن عبادتك</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ها مرافقةُ الصالحين وقراءة سير السلف الصالح ومنها مجاهدة النفس</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قول عليه الصلاة والسلا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ن يتصبر يصبره الل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ذِينَ جَاهَدُوا فِينَا لَنَهْدِيَنَّهُمْ سُبُلَنَا وَإِنَّ اللَّهَ لَمَعَ الْمُحْسِنِ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نكبوت</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9</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وأما الصبر عن معصية الله فيقوى بأمور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ذكرُ عواقبِ المعاصي وآثارها السيئة من ضيق الصدر وتعسر الأمور وحرمان بركة الرزق والذل وتسلط الأعداء وكذلك العقوبات الأخروية من عذاب القبر وعذاب يوم القيامة وعذاب النار</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ومن الأسباب التي تعين على ترك الذنوب والمعاصي قصرُ الأمل وعلم العبد بسرعة انتقاله من الدنيا</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ليس للعبد أنفع من قصر الأمل ولا أضر من التسويف وطول الأمل</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ها وهو الجامع لهذه الأسباب كلها ثبات شجرة الإيمان في القلب</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صبر العبد عن المعاصي إنما هو بحسب قوة إيمانه فكلما كان إيمانه أقوى كان صبره أتم وإذا ضعف الإيمان ضعف الصبر</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r>
        <w:br w:type="page"/>
      </w:r>
    </w:p>
    <w:p>
      <w:pPr>
        <w:pStyle w:val="Normal"/>
        <w:spacing w:before="100" w:after="10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خطبة الثانية</w:t>
      </w:r>
      <w:r>
        <w:rPr>
          <w:rFonts w:cs="Traditional Arabic" w:ascii="Traditional Arabic" w:hAnsi="Traditional Arabic"/>
          <w:b/>
          <w:bCs/>
          <w:sz w:val="36"/>
          <w:szCs w:val="36"/>
          <w:rtl w:val="true"/>
          <w:lang w:bidi="ar-DZ"/>
        </w:rPr>
        <w:t xml:space="preserve">: </w:t>
      </w:r>
    </w:p>
    <w:p>
      <w:pPr>
        <w:pStyle w:val="Normal"/>
        <w:spacing w:before="100" w:after="10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إن الحمد لله نحمده ونستعين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عد</w:t>
      </w:r>
      <w:r>
        <w:rPr>
          <w:rFonts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فمن أنواع الصب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صبرُ على أقدار الله والصبر على أقدار الله يقوى بأسباب</w:t>
      </w:r>
      <w:r>
        <w:rPr>
          <w:rFonts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ها التأمل في جزائها وثواب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قال تعالى</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نَبْلُوَنَّكُمْ بِشَيْءٍ مِّنَ الْخَوفْ وَالْجُوعِ وَنَقْصٍ مِّنَ الأَمَوَالِ وَالأنفُسِ وَالثَّمَرَاتِ وَبَشِّرِ الصَّابِرِ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نَ إِذَا أَصَابَتْهُم مُّصِيبَةٌ قَالُواْ إِنَّا لِلّهِ وَإِنَّـا إِلَيْهِ رَاجِعو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ولَـئِكَ عَلَيْهِمْ صَلَوَاتٌ مِّن رَّبِّهِمْ وَرَحْمَةٌ وَأُولَـئِكَ هُمُ الْمُهْتَدُو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بقر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57</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صحيح البخار</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عن أبى هريرة أن رسو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ول الله تعالى ما لعبد</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المؤمن عند</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جزاء إذا قبضتُ صف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حبيب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أهل الدنيا ثم احتسبه إلا الجنة</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ها التأمل في أن هذه المصائب تكفر الخطايا</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كما في صحيح البخاري عن أبى هريرة عن النبى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ا يُصِيبُ المُسْلِمَ، مِنْ نَصَ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تعب</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وَصَ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ي مرض</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هَمٍّ وَلاَ حُزْنٍ وَلاَ أَذًى وَلاَ غَمٍّ، حَتَّى الشَّوْكَةِ يُشَاكُهَا، إِلَّا كَفَّرَ اللَّهُ بِهَا مِنْ خَطَايَا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p>
    <w:p>
      <w:pPr>
        <w:pStyle w:val="Normal"/>
        <w:spacing w:before="100" w:after="10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الأسباب التي تعين على الصبر على أقدار الله النظر في قدر الله وأنه سيجري على الجميع</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ما قدره الله لا بد من جريانه فسخطك على قدر الله لا يرد ما قدره ال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ل إنك آثم بخلاف إذا صبرت واحتسبت فإنك تؤج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قول ع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ضي الله عن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ذا صبرت جرت عليك المقادير وأنت مأجور وإذا جزعت جرت عليك المقادير وأنت مأزور</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ومن الأسباب أن تعلم أن الله له في أقداره حِكم عظيمة</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كم من إنسان كان غافلاً مغتراً بصحته وماله فيبتليه الله بالأمراض فيرجع إلى الله فيكون هذا خيراً له</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كم من أنسان كفرت ذنوبه ورفعت درجاته بسبب هذه المصائب</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pPr>
      <w:r>
        <w:rPr>
          <w:rFonts w:ascii="Traditional Arabic" w:hAnsi="Traditional Arabic" w:cs="Traditional Arabic"/>
          <w:sz w:val="36"/>
          <w:sz w:val="36"/>
          <w:szCs w:val="36"/>
          <w:rtl w:val="true"/>
          <w:lang w:bidi="ar-DZ"/>
        </w:rPr>
        <w:t>فالله الله عبادَ الله بالصبر ولا تتسخطوا على أقدار الله فتهلكون</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spacing w:before="100" w:after="10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سأل الل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بحانه وتعال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يجعلني وإياكم من عباده الصابرين</w:t>
      </w:r>
      <w:r>
        <w:rPr>
          <w:rFonts w:cs="Traditional Arabic" w:ascii="Traditional Arabic" w:hAnsi="Traditional Arabic"/>
          <w:sz w:val="36"/>
          <w:szCs w:val="36"/>
          <w:rtl w:val="true"/>
          <w:lang w:bidi="ar-DZ"/>
        </w:rPr>
        <w:t>.</w:t>
      </w:r>
    </w:p>
    <w:p>
      <w:pPr>
        <w:pStyle w:val="Normal"/>
        <w:spacing w:before="100" w:after="10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spacing w:before="100" w:after="10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DZ"/>
        </w:rPr>
        <w:t xml:space="preserve"> </w:t>
      </w:r>
    </w:p>
    <w:p>
      <w:pPr>
        <w:pStyle w:val="Normal"/>
        <w:jc w:val="left"/>
        <w:rPr>
          <w:rFonts w:ascii="Traditional Arabic" w:hAnsi="Traditional Arabic" w:cs="Traditional Arabic"/>
          <w:sz w:val="36"/>
          <w:szCs w:val="36"/>
          <w:lang w:val="en-NZ"/>
        </w:rPr>
      </w:pPr>
      <w:r>
        <w:rPr>
          <w:rFonts w:cs="Traditional Arabic" w:ascii="Traditional Arabic" w:hAnsi="Traditional Arabic"/>
          <w:sz w:val="36"/>
          <w:szCs w:val="36"/>
          <w:rtl w:val="true"/>
          <w:lang w:val="en-NZ"/>
        </w:rPr>
      </w:r>
    </w:p>
    <w:p>
      <w:pPr>
        <w:pStyle w:val="Normal"/>
        <w:jc w:val="both"/>
        <w:rPr>
          <w:rFonts w:ascii="Traditional Arabic" w:hAnsi="Traditional Arabic" w:cs="Traditional Arabic"/>
          <w:sz w:val="36"/>
          <w:szCs w:val="36"/>
          <w:lang w:val="en-NZ"/>
        </w:rPr>
      </w:pPr>
      <w:r>
        <w:rPr>
          <w:rFonts w:cs="Traditional Arabic" w:ascii="Traditional Arabic" w:hAnsi="Traditional Arabic"/>
          <w:sz w:val="36"/>
          <w:szCs w:val="36"/>
          <w:rtl w:val="true"/>
          <w:lang w:val="en-N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6:00Z</dcterms:created>
  <dc:creator>الشيخ خالد خضران</dc:creator>
  <dc:description/>
  <dc:language>en-US</dc:language>
  <cp:lastModifiedBy>ahmed</cp:lastModifiedBy>
  <cp:lastPrinted>2024-02-07T10:03:00Z</cp:lastPrinted>
  <dcterms:modified xsi:type="dcterms:W3CDTF">2024-02-07T08:03:00Z</dcterms:modified>
  <cp:revision>4</cp:revision>
  <dc:subject>1/أهمية الصبر ومنزلته وأنواعه ومنافعه 2/وسائل تعين على الصبر وتقويه</dc:subject>
  <dc:title>الصبر وأنواعه</dc:title>
</cp:coreProperties>
</file>