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صبر</w:t>
            </w:r>
            <w:r>
              <w:rPr>
                <w:b/>
                <w:b/>
                <w:bCs/>
                <w:rtl w:val="true"/>
                <w:lang w:bidi="ar-EG"/>
              </w:rPr>
              <w:t xml:space="preserve"> </w:t>
            </w:r>
            <w:r>
              <w:rPr>
                <w:rFonts w:cs="Traditional Arabic"/>
                <w:b/>
                <w:b/>
                <w:bCs/>
                <w:rtl w:val="true"/>
                <w:lang w:bidi="ar-EG"/>
              </w:rPr>
              <w:t>وأسباب</w:t>
            </w:r>
            <w:r>
              <w:rPr>
                <w:b/>
                <w:b/>
                <w:bCs/>
                <w:rtl w:val="true"/>
                <w:lang w:bidi="ar-EG"/>
              </w:rPr>
              <w:t xml:space="preserve"> </w:t>
            </w:r>
            <w:r>
              <w:rPr>
                <w:rFonts w:cs="Traditional Arabic"/>
                <w:b/>
                <w:b/>
                <w:bCs/>
                <w:rtl w:val="true"/>
                <w:lang w:bidi="ar-EG"/>
              </w:rPr>
              <w:t>تسهيل</w:t>
            </w:r>
            <w:r>
              <w:rPr>
                <w:b/>
                <w:b/>
                <w:bCs/>
                <w:rtl w:val="true"/>
                <w:lang w:bidi="ar-EG"/>
              </w:rPr>
              <w:t xml:space="preserve"> </w:t>
            </w:r>
            <w:r>
              <w:rPr>
                <w:rFonts w:cs="Traditional Arabic"/>
                <w:b/>
                <w:b/>
                <w:bCs/>
                <w:rtl w:val="true"/>
                <w:lang w:bidi="ar-EG"/>
              </w:rPr>
              <w:t>المصائ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صب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صب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لزوم</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وأهمي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زيادة</w:t>
            </w:r>
            <w:r>
              <w:rPr>
                <w:b/>
                <w:b/>
                <w:bCs/>
                <w:rtl w:val="true"/>
              </w:rPr>
              <w:t xml:space="preserve"> </w:t>
            </w:r>
            <w:r>
              <w:rPr>
                <w:rFonts w:cs="Traditional Arabic"/>
                <w:b/>
                <w:b/>
                <w:bCs/>
                <w:rtl w:val="true"/>
              </w:rPr>
              <w:t>الجز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تسهيل</w:t>
            </w:r>
            <w:r>
              <w:rPr>
                <w:b/>
                <w:b/>
                <w:bCs/>
                <w:rtl w:val="true"/>
              </w:rPr>
              <w:t xml:space="preserve"> </w:t>
            </w:r>
            <w:r>
              <w:rPr>
                <w:rFonts w:cs="Traditional Arabic"/>
                <w:b/>
                <w:b/>
                <w:bCs/>
                <w:rtl w:val="true"/>
              </w:rPr>
              <w:t>المصائ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ص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ضيلة</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هشام</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عق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19</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مور المهمة التي يجب على المسلم أن يتعلمها ويعمل بها الصبر، فيجب على كل واحد منا أن يعرف أهميته وفضله وأنواعه ومجاله الواسع الرحب، وما هي الأسباب التي تسبب هلع الكثيرين وزيادة جزعهم وسخطهم عندما تحل بهم مصيبة من المصائب، وفي المقابل ما هي الأسباب التي يجب أن يتخذها العبد حينما تحل به مصيبة أو ينزل به بلاء حتى تسهل عليه مصيبته، وتهون ويستطيع أن يتحملها بثبات ور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صن حصين، وعطاء عظيم، يمنحه الله لعباده المختارين،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الحسن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ز من كنوز الخير، لا يعط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لعبد كريم عنده، وفي الصحيحين من حديث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عطي أحد عطاءً خيرًا وأوسع من 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عظيم فضله أنه ما من قربة إلا وأجرها بتقدير وحساب، إلا الصب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جر عظيم غير معدود ولا محدود، ولأجل كون الصوم من الصب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وم لي، وأنا أجزي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عد الله الصابرين بخيرات كثيرة، وخصهم بأمور عزيزة، فمنه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صبر والنصر قرينين، وجعل الإمامة في الدين منوطة بالص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هُمْ أَئِمَّةً يَهْدُونَ بِأَمْرِنَا لَمَّا صَبَرُوا وَكَانُوا بِآياتِنَا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النصر مع 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بر سبحانه الصابرين أنه معهم بهدايته ونصره العزيز وفتحه المبين وعونه الأكي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بر أنه مع  الصبر والتقوى لا يضر كيد العدو،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صْبِرُوا وَتَتَّقُوا لا يَضُرُّكُمْ كَيْدُهُمْ شَيْئًا إِنَّ اللَّهَ بِمَا يَعْمَلُونَ مُحِ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حبته لأهل الص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حِبُّ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شر الصابرين بثلاثٍ كلٌّ منها خير مما عليه أهل الدنيا يتحاسدو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عل الفوز بالجنة والنجاة من النار لا يحظى به إلا الصابرو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جَزَيْتُهُمُ الْيَوْمَ بِمَا صَبَرُوا أَنَّهُمْ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ص في الانتفاع بآياته أهل الصبر وأهل الشكر تمييزًا لهم بهذا الحظ الموفور؛ فقال في أربع آيات من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آياتٍ لِكُلِّ صَبَّا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 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ascii="Traditional Arabic" w:hAnsi="Traditional Arabic" w:cs="Traditional Arabic"/>
          <w:sz w:val="36"/>
          <w:sz w:val="36"/>
          <w:szCs w:val="36"/>
          <w:rtl w:val="true"/>
        </w:rPr>
        <w:t>، 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ascii="Traditional Arabic" w:hAnsi="Traditional Arabic" w:cs="Traditional Arabic"/>
          <w:sz w:val="36"/>
          <w:sz w:val="36"/>
          <w:szCs w:val="36"/>
          <w:rtl w:val="true"/>
        </w:rPr>
        <w:t>، 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عظيم، يملك به المسلم حبس نفسه عن الجزع والهلع عند وقوع البلاء، ويمنع لسانه عن التشكي والتسخط، ويمنع جوارحه عن اللطم والإفساد والتهور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خلق يظهر به حسن أدب المسلم عند وقوع البلاء به، ويظهر به غناه بربه وتعلقه به عن أن يظهر الشكوى والسخط، وهو خلق إذا اكتسبه المسلم وجدته منشرحًا في كل حين، لذا يجيد التفكير في الأمور؛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بر ض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وهو يتجرع المرارة لا تجد به عبوسًا وضيقًا، وكيف يضيق من كان قلبه وفكره مع من بيده مفاتيح الفرج وتفريج الك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شكو لمن هو محتاج للرحمة ومعه من بيده خزائن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مع أحد الصالحين رجلاً يشتكي إلى أخي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 والله ما زدت على أن شكوت من يرحمك إلى من لا يرحم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ذلك ق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شكوت إلى ابن آدم إ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و الرحيم إلى الذي لا يرح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من الناس من أدمنوا شكوى الخالق للمخلوق، حالهم دائمًا الضجر والتأفف، واستعراض بلاياهم ومصائبهم في كل مكان وفي كل مجلس، فشيمتهم التشكي، وطبيعتهم التأفف والتضجر، وإنما الشكوى النافعة هي الشكوى إلى الله؛ فهي لا تنافي الصبر، فهذا يعقوب عليه السلام مع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بْرٌ جَ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شْكُو بَثِّي وَحُزْنِي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أيوب عليه السل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ي مَسَّنِيَ الضُّرُّ وَأَنْتَ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بياء</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وَجَدْنَاهُ صَابِرًا نِعْمَ الْعَبْدُ إِنَّهُ أَ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شيمة المؤمن إ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حَلَّت به ال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تعلقه بربه، إن شكى شكى له، وإن دعا دعاه ناطقًا بذلك الذكر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له وإنا إليه راجعون، اللهم اؤجرني في مصيبتي وأخلف لي خيرًا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تصيبه مصيبة فيقول ما أمر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ا إليه راجعون، اللهم اؤجرني في مصيبتي وأخلف لي خيرًا منها، إلا أخلف الله له خيرً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مات أبو سلم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مسلمين خير من أبي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بيت هاج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إني قلتها، فأخلف الله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ون بمجرد حبس اللسان عن الشكوى، وإظهار التجلد، وإنما لابد في الصبر من حبس القلب عن التسخط على المقدور، فمن تجلَّد في الظاهر وقلبه ساخط على القدر فليس بصابر، ومن كان قلبه خاليًا من السخط والجزع فهو صابر، وإن دمعت ع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بر عدة لازمة لكل حي؛ لأن الحياة لا تخلو من بلاء، وقد قيل في منثور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ب البقاء، فليُعِد للمصائب قلبًا صب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العدة الصبر على 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حسن التوفيق وأمارات 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لى الملمات، والرفق عند النواز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قد يصاب الكثيرون بجزع متزايد عند المصيبة، ولذلك أسباب كثيرة يعميه بها الشيطان عن رؤية أي خير أو سلوى وراء تلك المصيبة؛ فمنها تذكر المصاب أو المصيبة حتى لا يتناساه، وتصور المصيبة في كل حين حتى لا تغرب عنه، فدوام تذكر المصيبة وبؤسها يزيد الجزع، وقد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فزوا الدموع بالتذ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شاع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بعث الأحزان مثل التذك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إن تذكر المصيبة إجمالاً للاتعاظ والعبرة فلا بأس، فهذا غير ذكرها من باب الحزن والحس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ا أن يصور له الشيطان أن لا خلف ولا خير من بعد هذه المصيبة، فيصاب بالأسف وشدة الحسرة، فلا يرى من مصابه خلفًا، ولا يجد لمفقوده بدلاً، فيزداد بالأسف ولهًا، وبالحسرة هلعًا، ويغفل عن فضل الله ووعده، وحكمته وتدبيره في ملكه، ويغفل ع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صَابَ مِنْ مُصِيبَةٍ فِي الأَرْضِ وَلا فِي أَنْفُسِكُمْ إِلا فِي كِتَابٍ مِنْ قَبْلِ أَنْ نَبْرَأَهَا إِنَّ ذَلِكَ عَلَى اللَّهِ يَ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لا تَأْسَوْا عَلَى مَا فَاتَكُمْ وَلا تَفْرَحُوا بِمَا آتَاكُمْ وَاللَّهُ لا يُحِبُّ كُلَّ مُخْتَالٍ فَخُ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غفل ذلك المتسخط عن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روح يكثر الشكوى والتسخط، ويبث الجزع والتضجر، تاركًا الصبر الجميل، فقد قيل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صَبْرًا جَمِ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صبر الذي لا شكوى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كي أن أعرابية دخلت من البادية، فسمعت صراخًا في دار،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اهم إلا من ربهم يستغيثون، وبقضائه يتبرمون، وعن ثوابه يرغب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ما مات ابنٌ لأبي طلحة تجملت له أم سليم وتزينت ولم تجز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مات عبد الله بن مطرف، خرج مطرف على قومه في ثياب حسنة وقد ادَّهن، فغضبوا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وت عبد الله ثم تخرج في ثياب من هذه مدَّ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أستكين لها وقد وعدني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خلالٍ، كلٌّ خصلة منها أحب إليَّ من الدنيا و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قد وعد الله بالجنة من ابتلي بفقد عينه فصبر، ومن ابتلي بفقد صفِيِّه أو خليله من الدنيا فصبر، ومن ابتلي بفقد ولده فحمد واسترجع، وأنه يبنى له في الجنة بيتًا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زيادة الجزع أن يغري الشيطان صاحب المصيبة بالنظر إلى غيره ممن عافاه الله منها، وبملاحظة من حيطت سلامته، وحرست نعمته، حتى اِلْتَحَفَ بالأمن والدعة، واستمتع بالثروة والسعة، فيرى أنه قد خُصَّ من بين الناس بالرزية والمصيبة بعد أن كان مساويًا لهم، فحينئذ لا يستطيع صبرًا على بلوى، ولا يلزم شكرًا على نُعم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قابل هؤلاء، من يتلقى المصيبة بتصورات ومشاعر غير هذه، فتسهل عليه المصائب، وتخف عليه الشدائد، ولذلك أسباب تؤدي إلى هذا التحمل و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ا أن يعلم أن ما يقدره الله له خير مما يريده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نزول ال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يعة الدنيا وأن ذلك شأنها؛ إذ إن لكل ما فيها آجالاً منصرمة، ومددًا منقضية؛ إذ ليس للدنيا حال تدوم، ولا لمخلوق فيها ب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ثلي ومثل الدنيا إلا كمثل راكب، قال إلى ظل شجرة في يوم صائف، ثم راح وترك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ئ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دني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رُّ، وتَضُرُّ، وتَ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تسهيل المصائب، أن يتصور انجلاءها، وأن يتخيل الزمان قد مرّ وتبدلت الأحوال الحزينة والأحداث الكئيبة بأحوال سعيدة، ويتذكر أنه ما من شدة إلا وتنجلي، وما من هم إلا وينكشف، فالمصائب والهموم والشدائد تتقدر بأوقات محددة لا تنتهي قبلها ولا تدوم بعدها، وأن كل يوم يمر على المصيبة والشدة يذهب بجزء منها، حتى تنجلي وهو عنها غ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كي أن أحد الخلفاء حبس رجلاً، ثم سأل عنه بعد زمان، فقال المحب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لخل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يوم يمضي من نعيمك، يمضي من بؤسي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صد حتى ينجلي بؤسي وينتهي نعيم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شد بعض الشع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واقب مكروه الأمور خي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ام ضر لا تدوم قص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ـس بباق بؤسها ونعي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ـر ليل ثم كر نه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باب تسهيل المصائب أن يتذكر العبد أن الله إن كان قد ابتلاه بمصيبة فقد دفع عنه مصائب كثيرة أعظم منها، هذا من ناحية، ومن ناحية أخرى، قد يكون الله ابتلاه بالمصيبة ليكفر عنه خطيئة من خطاياه، فيعجل له العقوبة في الدنيا، ليدفع عنه عقوبة الآخرة، وليرفع درجته يوم القيامة، وفي 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إذا أحب قومًا ابتلاهم، فمن صبر فله الصبر، ومن جزع فله الجز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صيبة تصيب المؤمن إلا كفر الله بها عنه، حتى الشوكة يشاك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بلاء بالمؤمن والمؤمنة في جسده وفي ماله وفي ولده، حتى يلقى الله وما عليه خطي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يتذكر أن الب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مقا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كون تنبيهًا للغافل ليرجع إلى ربه ويتوب ويتضرع،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خَذْنَاهُمْ بِالْبَأْسَاءِ وَالضَّرَّاءِ لَعَلَّهُمْ يَتَضَ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خَذْنَاهُمْ بِالْعَذَابِ فَمَا اسْتَكَانُوا لِرَبِّهِمْ وَمَا يَتَضَ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لَوْنَاهُمْ بِالْحَسَنَاتِ وَالسَّيِّئاتِ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تسهيل المص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أسى بأصحاب الفضل السابقين، ويتذكر ما أصابهم من بلاء، فيعلم أنه إن كان قد أصيب بشيء فقد ابتلي بأعظم منه من هو أفضل منه، والصالحون الفضلاء من النبيين والصديقين والشهداء، كلهم ذاقوا المصائب والمحن والابتلاءات، فلم تُسبب جزعهم، ولم تُنقص من فض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عَجب للأسد إن ظفـرت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ب الأعـادي من فصيح وأعج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ربة وحشي سقت حمزة الر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ـوتُ عليٍّ من حسام ابن مُلج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تسهيل المص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ذكر فائدتها في منحه خبرة بزمانه، وبأحوال الدنيا، فلا يغتر بحال ولا يركن إلى بقاء، كما يتذكر كذلك ما تمنحه المصائب له من بدائل نافعة؛ منها أن يصلُبَ عوده بالشدائد، ويستقيم عموده، ويكتسب حنكة في مواجهة الشدائد والمحن، وسيبقى له ما اكتسبه، أما الشدة فهي زائلة، وستذهب آثارها المؤلمة، وتبقى آثارها الناف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سَى أَنْ تَكْرَهُوا شَيْئًا وَيَجْعَلَ اللَّهُ فِيهِ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للمرء وما للجزع، وما للنفس وما للفزع، وما للقلب وما للسخط، أنشد ابن دريد عن أبي حات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شْتَمَلَتْ عَلَى الْيَأْسِ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اْقَ بِمَا بِهِ الصَّدْرُ الرَّحِ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طَنَـتِ المَكَارِهُ واطْمَأَنَّـ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سَتْ فِي أَمَاكِنِهَا الخُطُوْ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تَرَ لانكِشَافِ الضُّرِّ وَجْ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غْـنَى بِحـيْلَتِهِ الأَرِيْـ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اكَ عَلَى قُنُوْطٍ مِنْـكَ غَوْ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ـنُّ بِـهِ اللَّطِيْفُ المُسْتَجِ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ـلُّ الحَادِثَاتِ إذَا تَنَاْهَـ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مَوْصُولٌ بِهَـا فَرَجٌ قَرْيَبُوينسب ل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 الأقـدار تفعـل  ما  تـش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ب نفسًا إذا حكم القـض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ـجزع لـحـادثة  اللـي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ـا  لـحوادث الدنـيا بق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ن رجـلاً على الأهوال جل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يـمتك السماحـة والوفـ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زقـك ليـس ينقصـه التأ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ـيس يزيد فـي الرزق العن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حـزن يـدوم ولا سـر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ـؤس عليك ولا رخـ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ـا كـنت ذا قلب قـن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أنت ومـالك الدنيا سـو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صبر على البلاء، والشكر في النع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قتصر على الصبر في المصيبة والبلية ذاتها، بل يدخل فيه كذلك الصبر على المتوقع من المصائب، بمعنى عدم الجزع من أمر يخشى حدوثه، أو رهبة يخافها، أو نكبة يحذر من وقوعها، فيبيت قلقًا فزعًا، فذلك من قلة الصبر، وربما كان توقع البلاء أشد من وقع البلاء نفسه؛ ولذلك 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ملن على يومك هم غدك، فحسب كل يوم ه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ابل الصبر على الشدة قبل وبعد وقوعها الصبر على الرخاء قبل وبعد وقوعه؛ فالبعض إن حلت به نعمة لم يطق الصبر عليها، بل يطغى ويتبطر ويختال، ويصاب بهوس من شدة الطرب، وكذلك قد يتوقع الرجل مالاً يصل إليه أو منصبًا يناله، فيبيت قلقًا من الشوق للنعمة، ويصاب بالدهش من شدة التعلق بها والتوقع لها؛ حتى إنه قد يندفع للخطأ لتحقيق مطامعه، وقد يزول وقاره وانضباطه بسبب قلة صبره على ما يتوقعه من نع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 فالمصيبة تحتاج لصبر على توقعها، وصبر على وقوعها، والنعمة تحتاج إلى صبر على توقعها وانتظارها، وصبر على حل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يْلا تَأْسَوْا عَلَى مَا فَاتَكُمْ وَلا تَفْرَحُوا بِمَا آتَ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بر على النعمة أشد من الصبر على المحنة، ومثل الصابر في النعمة والصابر في المحنة كالجائع عند حضور الطعام اللذيذ والجائع عند غيبة الطعام، فالأول أصبر من الثاني، وقال عبد الرحمن بن ع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لينا بالضراء فصبرنا، وابتلينا بالسراء فلم نص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لك لأن الإنسان يتخدر ويغفل في الرخاء، أما في الشدة فينتبه ويتحفز؛ ولذلك كان المشركون يغفلون عن الله في الرخاء، ويخلصون له في الشدة، ولذ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هِكُمْ أَمْوَالُكُمْ وَلا أَوْلادُكُمْ عَنْ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رجل كل الرجل من يصبر على العافية كما يصبر على الش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لك أنواع أخرى من الصبر غير الصبر على الضراء والسراء؛ فمنها الصبر على أداء الطاعات، ويعقبه صبر آخر بعدها، وهو الصبر عن إفشائها والتفاخ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نواع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ن فعل المعاصي والمنكرات، والصبر على تحمل الأذى والفتنة التي قد تسلط بها عدو من أعداء الله على عباد الله المؤمنين، أو ما يحل على من أمر بالمعروف ونهى عن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واسع عظيم، ولكن قد يعرف بأسماء غير اسم الصبر حسب ما يكون فيه، فإن كان صبرًا عن شهوة البطن والفرج سُمِّي عفة، وإن كان صبرًا في قتال سُمِّي شجاعة، وإن كان في كظم غيظ سُمِّي حلمًا، وإن كان في نائبة مضجرة سُمِّي سعة صدر، وإن كان في إخفاء أمر سُمِّي كتمان سر، وإن كان في فضول عيش سُمِّي زهدًا، وإن كان صبرًا على قدر يسير من الحظوظ سُمِّي قن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مصيبة فإنه يقتصر فيها على اسم الصبر، فقد بان بما ذكرنا أن أكثر أخلاق الإيمان داخلة في الصبر؛ لأن في كل ما ذكرنا نوعًا من حبس النفس عن شيء من الأشياء، وذلك من معنى الصبر، وإن اختلفت الأسماء باختلاف المتعلقات، فالعبد لا غنى له عن الصبر في جميع أحو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صَبَرْتُمْ لَهُوَ خَيْرٌ لِ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كون أمر المؤمن خيرًا كله إلا بالصب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له خير، إن أصابته سراء شكر فكان خيرًا له، وإن أصابته ضراء صبر فكان خيرًا له، وليس ذلك لأحد إلا للمؤ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عبادك الصابرين الشاكرين، ولا تجعلنا من القانطين المغرو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2:53:00Z</dcterms:created>
  <dc:creator>فضيلة الشيخ هشام عبد القادر آل عقدة</dc:creator>
  <dc:description/>
  <cp:keywords/>
  <dc:language>en-US</dc:language>
  <cp:lastModifiedBy>USER</cp:lastModifiedBy>
  <cp:lastPrinted>2011-04-02T16:45:00Z</cp:lastPrinted>
  <dcterms:modified xsi:type="dcterms:W3CDTF">2011-08-01T22:54:00Z</dcterms:modified>
  <cp:revision>5</cp:revision>
  <dc:subject>1/ من فضائل الصبر 2/ معنى الصبر 3/ لزوم الصبر وأهميته 4/ أسباب زيادة الجزع 5/ أسباب تسهيل المصائب 6/ أنواع الصبر</dc:subject>
  <dc:title>الصبر وأسباب تسهيل المصائب</dc:title>
</cp:coreProperties>
</file>