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ب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زم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وسائل</w:t>
            </w:r>
            <w:r>
              <w:rPr>
                <w:b/>
                <w:b/>
                <w:bCs/>
                <w:rtl w:val="true"/>
                <w:lang w:bidi="ar-EG"/>
              </w:rPr>
              <w:t xml:space="preserve"> </w:t>
            </w:r>
            <w:r>
              <w:rPr>
                <w:rFonts w:cs="Traditional Arabic"/>
                <w:b/>
                <w:b/>
                <w:bCs/>
                <w:rtl w:val="true"/>
                <w:lang w:bidi="ar-EG"/>
              </w:rPr>
              <w:t>الث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موت</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عوام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نة</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ن</w:t>
            </w:r>
            <w:r>
              <w:rPr>
                <w:b/>
                <w:b/>
                <w:bCs/>
                <w:rtl w:val="true"/>
              </w:rPr>
              <w:t xml:space="preserve"> </w:t>
            </w:r>
            <w:r>
              <w:rPr>
                <w:rFonts w:cs="Traditional Arabic"/>
                <w:b/>
                <w:bCs/>
              </w:rPr>
              <w:t>6</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شياطين</w:t>
            </w:r>
            <w:r>
              <w:rPr>
                <w:b/>
                <w:b/>
                <w:bCs/>
                <w:rtl w:val="true"/>
              </w:rPr>
              <w:t xml:space="preserve"> </w:t>
            </w:r>
            <w:r>
              <w:rPr>
                <w:rFonts w:cs="Traditional Arabic"/>
                <w:b/>
                <w:b/>
                <w:bCs/>
                <w:rtl w:val="true"/>
              </w:rPr>
              <w:t>الجن</w:t>
            </w:r>
            <w:r>
              <w:rPr>
                <w:b/>
                <w:b/>
                <w:bCs/>
                <w:rtl w:val="true"/>
              </w:rPr>
              <w:t xml:space="preserve"> </w:t>
            </w:r>
            <w:r>
              <w:rPr>
                <w:rFonts w:cs="Traditional Arabic"/>
                <w:b/>
                <w:b/>
                <w:bCs/>
                <w:rtl w:val="true"/>
              </w:rPr>
              <w:t>والإن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غواء</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آدم</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ياطين</w:t>
            </w:r>
            <w:r>
              <w:rPr>
                <w:b/>
                <w:b/>
                <w:bCs/>
                <w:rtl w:val="true"/>
              </w:rPr>
              <w:t xml:space="preserve"> </w:t>
            </w:r>
            <w:r>
              <w:rPr>
                <w:rFonts w:cs="Traditional Arabic"/>
                <w:b/>
                <w:b/>
                <w:bCs/>
                <w:rtl w:val="true"/>
              </w:rPr>
              <w:t>الإنس</w:t>
            </w:r>
            <w:r>
              <w:rPr>
                <w:b/>
                <w:b/>
                <w:bCs/>
                <w:rtl w:val="true"/>
              </w:rPr>
              <w:t xml:space="preserve"> </w:t>
            </w:r>
            <w:r>
              <w:rPr>
                <w:rFonts w:cs="Traditional Arabic"/>
                <w:b/>
                <w:b/>
                <w:bCs/>
                <w:rtl w:val="true"/>
              </w:rPr>
              <w:t>والجن</w:t>
            </w:r>
            <w:r>
              <w:rPr>
                <w:b/>
                <w:b/>
                <w:bCs/>
                <w:rtl w:val="true"/>
              </w:rPr>
              <w:t xml:space="preserve"> </w:t>
            </w:r>
            <w:r>
              <w:rPr>
                <w:rFonts w:cs="Traditional Arabic"/>
                <w:b/>
                <w:bCs/>
              </w:rPr>
              <w:t>8</w:t>
            </w:r>
            <w:r>
              <w:rPr>
                <w:rFonts w:cs="Traditional Arabic"/>
                <w:b/>
                <w:bCs/>
                <w:rtl w:val="true"/>
              </w:rPr>
              <w:t>/</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وهاب</w:t>
            </w:r>
            <w:r>
              <w:rPr>
                <w:b/>
                <w:b/>
                <w:bCs/>
                <w:rtl w:val="true"/>
              </w:rPr>
              <w:t xml:space="preserve"> </w:t>
            </w:r>
            <w:r>
              <w:rPr>
                <w:rFonts w:cs="Traditional Arabic"/>
                <w:b/>
                <w:b/>
                <w:bCs/>
                <w:rtl w:val="true"/>
              </w:rPr>
              <w:t>العم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0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ر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 xml:space="preserve"> محدثاتها، و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 علينا الجديدان الليل والنهار، ونحن بينهما تتصرم أيامنا، وتسرع آجالنا، ونسير في طريقنا إلى الله، إنا لله وإنا إليه راجعون، و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وت، حينما توفي كل نفس أجلها الذي قض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أَجَلُهُمْ لاَ ي</w:t>
      </w:r>
      <w:r>
        <w:rPr>
          <w:rFonts w:ascii="Traditional Arabic" w:hAnsi="Traditional Arabic" w:cs="Traditional Arabic"/>
          <w:sz w:val="36"/>
          <w:sz w:val="36"/>
          <w:szCs w:val="36"/>
          <w:rtl w:val="true"/>
        </w:rPr>
        <w:t>َسْتَأْخِرُونَ</w:t>
      </w:r>
      <w:r>
        <w:rPr>
          <w:rFonts w:ascii="Traditional Arabic" w:hAnsi="Traditional Arabic" w:cs="Traditional Arabic"/>
          <w:sz w:val="36"/>
          <w:sz w:val="36"/>
          <w:szCs w:val="36"/>
          <w:rtl w:val="true"/>
        </w:rPr>
        <w:t xml:space="preserve">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نسان</w:t>
      </w:r>
      <w:r>
        <w:rPr>
          <w:rFonts w:ascii="Traditional Arabic" w:hAnsi="Traditional Arabic" w:cs="Traditional Arabic"/>
          <w:sz w:val="36"/>
          <w:sz w:val="36"/>
          <w:szCs w:val="36"/>
          <w:rtl w:val="true"/>
        </w:rPr>
        <w:t xml:space="preserve"> بين الليل النهار كل يوم ينقص ليس يزيد، فعمرك اليوم أقصر من عمرك أمس، وخطواتك أنما تقدمك إلى أجلك،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عباده، نواصينا بيده، ماض فينا حكمه، قد قضى أجله ووعد وعده، وقال حتى لخيرة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منا قد نعيت إليه نفسه، فلا سبيل إلى الخلود، ولم يجعل الله الخلود </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فإذا قرت هذه القضية في النفوس، واستيقن العبد أنه إلى الله راجع، فإنه يكون على حذر من أمره، ينظر في كل يوم ما بقي من الوقت، ما مضى فات، والمؤمل في المستقبل غيب،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علمه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الله، ليس ل</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إلا الساعة التي أنت فيها، فاغنمها، واستثمرها، واجتهد في أن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تفوتك فيها الفرصة؛ لتحقق فيها خيرا، ولتكسب فيها خيرا، فإنه ما جلس عبد مجلسا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ذكر الله فيه،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صلي فيه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كان عليه يوم القيامة ترة، أي حسرة و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ندم</w:t>
      </w:r>
      <w:r>
        <w:rPr>
          <w:rFonts w:ascii="Traditional Arabic" w:hAnsi="Traditional Arabic" w:cs="Traditional Arabic"/>
          <w:sz w:val="36"/>
          <w:sz w:val="36"/>
          <w:szCs w:val="36"/>
          <w:rtl w:val="true"/>
        </w:rPr>
        <w:t xml:space="preserve"> كل منا على كل لحظة فاتته في عمره لم يكسب فيها خيرا، فكيف وقد آت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ؤت أحدا من العالمين؛ أن جعلنا مسلمين، فلم يجعلنا يهودا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نصارى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وث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w:t>
      </w:r>
      <w:r>
        <w:rPr>
          <w:rFonts w:ascii="Traditional Arabic" w:hAnsi="Traditional Arabic" w:cs="Traditional Arabic"/>
          <w:sz w:val="36"/>
          <w:sz w:val="36"/>
          <w:szCs w:val="36"/>
          <w:rtl w:val="true"/>
        </w:rPr>
        <w:t xml:space="preserve"> جعلنا مسلمين، جعلنا من أهل السنة، فلم يجعلنا من أهل البدع والضلا</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والانحر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يجع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طوفان بالقبور،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من أهل البدع المكفرة التي تخرج عن الحق إلى الباطل، والتي حذر منه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م ومحدثات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 xml:space="preserve"> 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له علينا أن عشنا في هذه البلاد، التي أنعم الله عليها، ما لم يؤت غيرها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يحكم فيه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نعم للتحكيم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نعم به بلد آخر من بلاد المسلمين، وهي 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غر عندها كل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تم في بلاد منع فيها المصلون أن يدخلوا المساجد، وأغلقت في وجوههم، </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هواء،</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الفتن، و</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الانحر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مسجدك في أي ساعة من نهار، تصلي وتعبد ربك في غاية السكينة والخشوع والتض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تمم علينا نعمتك، واجعلنا شاكرين،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تغير علينا إلى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في أن تجد ما تأكل وما تشرب، فإن أكثر الناس يجدون ما يأكلون وما يشربون، وكم تحتاج هذه المعدة لكي تمتلئ إنما هي لقيمات، فكل يجد وبحسب ما يجد، ولكن النعمة التي تصغر عندها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قادرا على أن تعبد الله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تشرك به شيئا، متبعا ل</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قلبا في نهارك وليلك في حرية، ويسر وسعادة وهناء،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ى في بدنه، عنده قوت يومه، فكأنما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إله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وصف م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ر عليك التصور لتجد نفسك لست مجرد إنسان عادي، بل أنت تعيش عيشة الملوك، قال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ؤمنا يجد قوت يومه وليلته، وعنده زوجة تخدمه فهو ملك، جاء ذلك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كُم مُّلُو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ascii="Traditional Arabic" w:hAnsi="Traditional Arabic" w:cs="Traditional Arabic"/>
          <w:sz w:val="36"/>
          <w:sz w:val="36"/>
          <w:szCs w:val="36"/>
          <w:rtl w:val="true"/>
        </w:rPr>
        <w:t>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يعيش عيشة الملوك إذ يجد من يخدمه، وفي جيبه ما يصرفه، وفي رواحه ومجيئه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جد ما يحزنه، فهو يعيش عيشة الم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ا في عيشة كعيشة الملوك، يق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يكم يا أهل هذه 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تعبير القرآني في التخطف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حتاج إلى تكرار النظر،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تكرار السماع، انظروا ماذا يفعل ب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م</w:t>
      </w:r>
      <w:r>
        <w:rPr>
          <w:rFonts w:ascii="Traditional Arabic" w:hAnsi="Traditional Arabic" w:cs="Traditional Arabic"/>
          <w:sz w:val="36"/>
          <w:sz w:val="36"/>
          <w:szCs w:val="36"/>
          <w:rtl w:val="true"/>
        </w:rPr>
        <w:t xml:space="preserve"> من حول هذا البلد الحرام، كيف يتخطف الناس في أرواحهم، كيف يتخطف الناس في دينهم، كيف يتخطف الناس بأرزاقهم، ونحن نعيش في سعة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عْبُدُوا رَبَّ هَذَا ال</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بُ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شارة</w:t>
      </w:r>
      <w:r>
        <w:rPr>
          <w:rFonts w:ascii="Traditional Arabic" w:hAnsi="Traditional Arabic" w:cs="Traditional Arabic"/>
          <w:sz w:val="36"/>
          <w:sz w:val="36"/>
          <w:szCs w:val="36"/>
          <w:rtl w:val="true"/>
        </w:rPr>
        <w:t xml:space="preserve"> إلى أن حفظ هذا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وحفظ هذا السعة في الرزق، إنما هو بعباد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إنما هو من عند الله،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زق المسلم والكافر، وإنما تكون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رزاق</w:t>
      </w:r>
      <w:r>
        <w:rPr>
          <w:rFonts w:ascii="Traditional Arabic" w:hAnsi="Traditional Arabic" w:cs="Traditional Arabic"/>
          <w:sz w:val="36"/>
          <w:sz w:val="36"/>
          <w:szCs w:val="36"/>
          <w:rtl w:val="true"/>
        </w:rPr>
        <w:t xml:space="preserve"> هنيئة إذا لم يكن وراءها تبعة، حينما تأخذها هنيئة سائغة، ثم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كون بعد ذلك عليك فيها حساب عسير، وشر مست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يمان</w:t>
      </w:r>
      <w:r>
        <w:rPr>
          <w:rFonts w:ascii="Traditional Arabic" w:hAnsi="Traditional Arabic" w:cs="Traditional Arabic"/>
          <w:sz w:val="36"/>
          <w:sz w:val="36"/>
          <w:szCs w:val="36"/>
          <w:rtl w:val="true"/>
        </w:rPr>
        <w:t xml:space="preserve"> جعل الله لهم زينة الحياة الدنيا، وجعلها لهم خالص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أهل الكفر، فوالله ليسئلن الواحد عن شربة الماء البارد في اليوم الصائف، ثم يعذب بها في نار جهنم، عجلت لهم طيباتهم في حياتهم الدني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 قضية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والشرب مجر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وفق مع ما وسع الله عليه له في رزقه إلى أن يعبد الله على بصيرة هو ال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من يأكل ويشرب في نعم الله على كفره أو ضلال أو بدعة،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قي؛ لأنه سيسأل عن كل ش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عبد يوم القيامة يسأل عن كل شيء، كما جاء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ماله من أين اكتسبه؟ وفيم أن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كان هذا السؤال واردا فما الجواب إن لم يكن في عبادة الله، وتحت شرع الله، وتحت ضمان توفي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كون ذلك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شكر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نعم، وقدروا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فيها، واغنموا ما بقي من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يام</w:t>
      </w:r>
      <w:r>
        <w:rPr>
          <w:rFonts w:ascii="Traditional Arabic" w:hAnsi="Traditional Arabic" w:cs="Traditional Arabic"/>
          <w:sz w:val="36"/>
          <w:sz w:val="36"/>
          <w:szCs w:val="36"/>
          <w:rtl w:val="true"/>
        </w:rPr>
        <w:t xml:space="preserve"> في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سعي في حفاظكم على هذه النعمة،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غير إلى خير زاده الله خيرا، ومن غير إلى سوء غير عليه إلى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يق</w:t>
      </w:r>
      <w:r>
        <w:rPr>
          <w:rFonts w:ascii="Traditional Arabic" w:hAnsi="Traditional Arabic" w:cs="Traditional Arabic"/>
          <w:sz w:val="36"/>
          <w:sz w:val="36"/>
          <w:szCs w:val="36"/>
          <w:rtl w:val="true"/>
        </w:rPr>
        <w:t xml:space="preserve"> بنا أن نشكر الله، فنحفظ دائما عهده، فلا نشرك به شيئا، ونحفظ دائما وعده فنقيم أركان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و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يمان</w:t>
      </w:r>
      <w:r>
        <w:rPr>
          <w:rFonts w:ascii="Traditional Arabic" w:hAnsi="Traditional Arabic" w:cs="Traditional Arabic"/>
          <w:sz w:val="36"/>
          <w:sz w:val="36"/>
          <w:szCs w:val="36"/>
          <w:rtl w:val="true"/>
        </w:rPr>
        <w:t xml:space="preserve"> في أنفسنا، وفيما حولنا، وأن نحفظ في كل حين وآن نزغات الشياط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ياطين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نس</w:t>
      </w:r>
      <w:r>
        <w:rPr>
          <w:rFonts w:ascii="Traditional Arabic" w:hAnsi="Traditional Arabic" w:cs="Traditional Arabic"/>
          <w:sz w:val="36"/>
          <w:sz w:val="36"/>
          <w:szCs w:val="36"/>
          <w:rtl w:val="true"/>
        </w:rPr>
        <w:t xml:space="preserve">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وهمون، ويفسدون، ويبعدون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نسان</w:t>
      </w:r>
      <w:r>
        <w:rPr>
          <w:rFonts w:ascii="Traditional Arabic" w:hAnsi="Traditional Arabic" w:cs="Traditional Arabic"/>
          <w:sz w:val="36"/>
          <w:sz w:val="36"/>
          <w:szCs w:val="36"/>
          <w:rtl w:val="true"/>
        </w:rPr>
        <w:t xml:space="preserve"> عن الحق إلى الباطل، وعن الصلاة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فساد، وعن الاستقامة إلى الضي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يحرصون كل الحرص على أن يفسدوا دينكم ودنياكم، يحسدونكم على ما آتاكم الله من فضله، فيسعون بكل وسيلة إلى أن تفسد البلاد، وإلى أن يفسد العباد بكامل أحوالهم ببعدهم عن الله، وعن طاعة الله، وعن طاعة رسوله، ولذا كانت وصي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دة ا</w:t>
      </w:r>
      <w:r>
        <w:rPr>
          <w:rFonts w:ascii="Traditional Arabic" w:hAnsi="Traditional Arabic" w:cs="Traditional Arabic"/>
          <w:sz w:val="36"/>
          <w:sz w:val="36"/>
          <w:szCs w:val="36"/>
          <w:rtl w:val="true"/>
        </w:rPr>
        <w:t>لمختصرة،</w:t>
      </w:r>
      <w:r>
        <w:rPr>
          <w:rFonts w:ascii="Traditional Arabic" w:hAnsi="Traditional Arabic" w:cs="Traditional Arabic"/>
          <w:sz w:val="36"/>
          <w:sz w:val="36"/>
          <w:szCs w:val="36"/>
          <w:rtl w:val="true"/>
        </w:rPr>
        <w:t xml:space="preserve"> حينما شعر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عظهم موعظة مودع، ولم يبق من حياته صلى الله عليه وسلم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بضعة أيام،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تأمر عليكم عبد، فإنه من يعش منكم بعدي فسيرى اختلافا كثيرا، فعليكم بسنتي وسنة الخلفاء الراشدين، عضوا عليها بالنواجذ، وإياكم ومحدثات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 xml:space="preserve"> فإن 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يته</w:t>
      </w:r>
      <w:r>
        <w:rPr>
          <w:rFonts w:ascii="Traditional Arabic" w:hAnsi="Traditional Arabic" w:cs="Traditional Arabic"/>
          <w:sz w:val="36"/>
          <w:sz w:val="36"/>
          <w:szCs w:val="36"/>
          <w:rtl w:val="true"/>
        </w:rPr>
        <w:t xml:space="preserve">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هلك الناس من كل جهة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الابتعاد ع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بتعاد</w:t>
      </w:r>
      <w:r>
        <w:rPr>
          <w:rFonts w:ascii="Traditional Arabic" w:hAnsi="Traditional Arabic" w:cs="Traditional Arabic"/>
          <w:sz w:val="36"/>
          <w:sz w:val="36"/>
          <w:szCs w:val="36"/>
          <w:rtl w:val="true"/>
        </w:rPr>
        <w:t xml:space="preserve"> عن السمع والطاعة ل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في البدع والمخالفات حتى أزتهم الشياطين، فزينت لهم سوء أعمالهم، فرأوا الحق باطلا، ورأوا الباطل حقا، ورأوا المنكر معروفا، ورأوا المعروف منكرا، حتى استحلوا الدماء، وحتى اعتدوا على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عراض،</w:t>
      </w:r>
      <w:r>
        <w:rPr>
          <w:rFonts w:ascii="Traditional Arabic" w:hAnsi="Traditional Arabic" w:cs="Traditional Arabic"/>
          <w:sz w:val="36"/>
          <w:sz w:val="36"/>
          <w:szCs w:val="36"/>
          <w:rtl w:val="true"/>
        </w:rPr>
        <w:t xml:space="preserve"> وحتى أكلوا أموال الناس بالباطل، وحتى سعوا في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 xml:space="preserve"> يفسدون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صلح</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وهم مع ذلك يحسبون أنهم يحسنون ص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إنا نعوذ بك من ال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امة</w:t>
      </w:r>
      <w:r>
        <w:rPr>
          <w:rFonts w:ascii="Traditional Arabic" w:hAnsi="Traditional Arabic" w:cs="Traditional Arabic"/>
          <w:sz w:val="36"/>
          <w:sz w:val="36"/>
          <w:szCs w:val="36"/>
          <w:rtl w:val="true"/>
        </w:rPr>
        <w:t xml:space="preserve"> من هذا هي في التمسك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في تعلمها، حتى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نخطأ فيها، ثم هو بالاستقامة عليها، حتى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ننحرف عنها، ثم هو بالص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اليوم بأجمعه حتى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إله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مون أهل هذه البلاد بالوهابية يلمزونهم، ويغمزونهم، ويتهمونهم، حتى من بني جلدتنا، حتى من بعض وسائل إعلامنا يغمزوننا، ويلمزوننا، ويسبوننا باستقامتنا على كتاب الله 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تاج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صبر على هذا المنهج الذي تركنا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نَحْنُ نَزَّلْنَا عَلَيْكَ الْقُرْآنَ تَنزِ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صْبِرْ لِحُكْمِ رَبِّكَ وَلَا تُطِعْ مِنْهُمْ آثِمًا أَوْ كَ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 اسْمَ رَبِّكَ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أسس الثبات على هذا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عتزاز</w:t>
      </w:r>
      <w:r>
        <w:rPr>
          <w:rFonts w:ascii="Traditional Arabic" w:hAnsi="Traditional Arabic" w:cs="Traditional Arabic"/>
          <w:sz w:val="36"/>
          <w:sz w:val="36"/>
          <w:szCs w:val="36"/>
          <w:rtl w:val="true"/>
        </w:rPr>
        <w:t xml:space="preserve"> بالله، وبما نزله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كثار</w:t>
      </w:r>
      <w:r>
        <w:rPr>
          <w:rFonts w:ascii="Traditional Arabic" w:hAnsi="Traditional Arabic" w:cs="Traditional Arabic"/>
          <w:sz w:val="36"/>
          <w:sz w:val="36"/>
          <w:szCs w:val="36"/>
          <w:rtl w:val="true"/>
        </w:rPr>
        <w:t xml:space="preserve">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عل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كثار</w:t>
      </w:r>
      <w:r>
        <w:rPr>
          <w:rFonts w:ascii="Traditional Arabic" w:hAnsi="Traditional Arabic" w:cs="Traditional Arabic"/>
          <w:sz w:val="36"/>
          <w:sz w:val="36"/>
          <w:szCs w:val="36"/>
          <w:rtl w:val="true"/>
        </w:rPr>
        <w:t xml:space="preserve"> من عبادته،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كثار</w:t>
      </w:r>
      <w:r>
        <w:rPr>
          <w:rFonts w:ascii="Traditional Arabic" w:hAnsi="Traditional Arabic" w:cs="Traditional Arabic"/>
          <w:sz w:val="36"/>
          <w:sz w:val="36"/>
          <w:szCs w:val="36"/>
          <w:rtl w:val="true"/>
        </w:rPr>
        <w:t xml:space="preserve"> من الاستقامة على عبادته سبحانه وتعالى، وفق شر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عبادة في زمن الفتن مثل الهجر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بادة</w:t>
      </w:r>
      <w:r>
        <w:rPr>
          <w:rFonts w:ascii="Traditional Arabic" w:hAnsi="Traditional Arabic" w:cs="Traditional Arabic"/>
          <w:sz w:val="36"/>
          <w:sz w:val="36"/>
          <w:szCs w:val="36"/>
          <w:rtl w:val="true"/>
        </w:rPr>
        <w:t xml:space="preserve"> في زمن الفتن، في زمن هذه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واج</w:t>
      </w:r>
      <w:r>
        <w:rPr>
          <w:rFonts w:ascii="Traditional Arabic" w:hAnsi="Traditional Arabic" w:cs="Traditional Arabic"/>
          <w:sz w:val="36"/>
          <w:sz w:val="36"/>
          <w:szCs w:val="36"/>
          <w:rtl w:val="true"/>
        </w:rPr>
        <w:t xml:space="preserve"> الهائلة من الفتن التعبد فيها على الحق مثل هجر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ما متع أحد بمثل هذا مثلما متعنا نحن أهل هذه البلاد، فلنشكر الله، ولنحفظ نع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في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شارة</w:t>
      </w:r>
      <w:r>
        <w:rPr>
          <w:rFonts w:ascii="Traditional Arabic" w:hAnsi="Traditional Arabic" w:cs="Traditional Arabic"/>
          <w:sz w:val="36"/>
          <w:sz w:val="36"/>
          <w:szCs w:val="36"/>
          <w:rtl w:val="true"/>
        </w:rPr>
        <w:t xml:space="preserve"> إلى السمع والطاعة ل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إشارة لصمام من صمامات الأمان والثبات، فإن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منهم؟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العلماء، و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راء</w:t>
      </w:r>
      <w:r>
        <w:rPr>
          <w:rFonts w:ascii="Traditional Arabic" w:hAnsi="Traditional Arabic" w:cs="Traditional Arabic"/>
          <w:sz w:val="36"/>
          <w:sz w:val="36"/>
          <w:szCs w:val="36"/>
          <w:rtl w:val="true"/>
        </w:rPr>
        <w:t xml:space="preserve"> المستقيمين على شرع الله، إنما الطاعة بالمعروف، السمع والطاعة إنما هي مشروطة بأن يكون ا</w:t>
      </w:r>
      <w:r>
        <w:rPr>
          <w:rFonts w:ascii="Traditional Arabic" w:hAnsi="Traditional Arabic" w:cs="Traditional Arabic"/>
          <w:sz w:val="36"/>
          <w:sz w:val="36"/>
          <w:szCs w:val="36"/>
          <w:rtl w:val="true"/>
        </w:rPr>
        <w:t>ﻵ</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على شر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 xml:space="preserve"> لله وللرسول، وأما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 xml:space="preserve"> فلا طاعة لهم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بطاعة الله وطاعة رسوله، فإذا خالفوا أمر الله، وأمر رسوله فلا سمع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طاعة، إنها محدودة مشروطة، ليس السمع والطاعة في معصية الله،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في مخالفة شرع الله،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بالبعد عن دين الله،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بإرضاء</w:t>
      </w:r>
      <w:r>
        <w:rPr>
          <w:rFonts w:ascii="Traditional Arabic" w:hAnsi="Traditional Arabic" w:cs="Traditional Arabic"/>
          <w:sz w:val="36"/>
          <w:sz w:val="36"/>
          <w:szCs w:val="36"/>
          <w:rtl w:val="true"/>
        </w:rPr>
        <w:t xml:space="preserve"> أعداء الله،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بال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عداء</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في طاعة الله وفي 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نا يأتي ضرورة الالتفاف على العلماء الذين منحهم الله البصر والبصيرة في تبيين الحق للناس، والوقوف عليه، والبعد عما يض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ل لهذه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تجتمع على ض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زمن من زمن أزمنة الفتن التي هزة الدنيا التف أصحاب عبد الله بن مسعود على عبد الله بن مسعود وهو يريد، السفر، وخرج متوضئا تقطر لحيت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م بالسمع والطاعة، وأوصيكم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المخرج إنما يكون ممن يؤمن بالله وباليوم ا</w:t>
      </w:r>
      <w:r>
        <w:rPr>
          <w:rFonts w:ascii="Traditional Arabic" w:hAnsi="Traditional Arabic" w:cs="Traditional Arabic"/>
          <w:sz w:val="36"/>
          <w:sz w:val="36"/>
          <w:szCs w:val="36"/>
          <w:rtl w:val="true"/>
        </w:rPr>
        <w:t>ﻵ</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 xml:space="preserve"> ف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يمان</w:t>
      </w:r>
      <w:r>
        <w:rPr>
          <w:rFonts w:ascii="Traditional Arabic" w:hAnsi="Traditional Arabic" w:cs="Traditional Arabic"/>
          <w:sz w:val="36"/>
          <w:sz w:val="36"/>
          <w:szCs w:val="36"/>
          <w:rtl w:val="true"/>
        </w:rPr>
        <w:t xml:space="preserve"> بالله وباليوم ا</w:t>
      </w:r>
      <w:r>
        <w:rPr>
          <w:rFonts w:ascii="Traditional Arabic" w:hAnsi="Traditional Arabic" w:cs="Traditional Arabic"/>
          <w:sz w:val="36"/>
          <w:sz w:val="36"/>
          <w:szCs w:val="36"/>
          <w:rtl w:val="true"/>
        </w:rPr>
        <w:t>ﻵ</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 xml:space="preserve"> مقتضاه أن تكون دائم البصيرة، والبصر فيما ينجيك عند الله لئلا تزل قدمك عن الصراط المستقيم،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تنحرف ذات اليمين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ذات الشمال، وأن تسلك المنه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w:t>
      </w:r>
      <w:r>
        <w:rPr>
          <w:rFonts w:ascii="Traditional Arabic" w:hAnsi="Traditional Arabic" w:cs="Traditional Arabic"/>
          <w:sz w:val="36"/>
          <w:sz w:val="36"/>
          <w:szCs w:val="36"/>
          <w:rtl w:val="true"/>
        </w:rPr>
        <w:t>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w:t>
      </w:r>
      <w:r>
        <w:rPr>
          <w:rFonts w:ascii="Traditional Arabic" w:hAnsi="Traditional Arabic" w:cs="Traditional Arabic"/>
          <w:sz w:val="36"/>
          <w:sz w:val="36"/>
          <w:szCs w:val="36"/>
          <w:rtl w:val="true"/>
        </w:rPr>
        <w:t xml:space="preserve"> عل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تبعه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سلام الله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ن بعدهم من أنعم الله عليهم من 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الله وإياكم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لهمنا رشدنا، وقنا شر أنفسنا، وأرنا الحق حقا، وارزقنا اتباعه، وأرنا الباطل باطلا، وا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تجعله ملتبسا علينا فنضل، اللهم إنا نعو ذبك من مضلات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فر</w:t>
      </w:r>
      <w:r>
        <w:rPr>
          <w:rFonts w:ascii="Traditional Arabic" w:hAnsi="Traditional Arabic" w:cs="Traditional Arabic"/>
          <w:sz w:val="36"/>
          <w:sz w:val="36"/>
          <w:szCs w:val="36"/>
          <w:rtl w:val="true"/>
        </w:rPr>
        <w:t xml:space="preserve">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كريم التواب العظيم الوهاب يقبل التوبة من عباده، ويفرح بتوبة عبده إذا تاب، أشهد أن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إله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الله وحده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شريك له، وأشهد أن محمدا عبد الله رسوله، خير من صلى وقام وأناب، عليه أفضل الصلاة وأت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نحن فيه من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ننفرد به من فضل الله وآ</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بله عظم التبعة، وعظم المسؤولية تجاه الله، وتجاه خلق الله، فلنكن أكفاء لتحمل هذا، وإن الله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كلف نفسا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وسعها، وإن الله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ريد بكم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بر على طاعة الله، والحذر الحذر من أعداء الله، وفي مقدمة أعد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يس، الذي أقسم بعزة الله أن يغويكم أجمعين، فاستث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عباده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w:t>
      </w:r>
      <w:r>
        <w:rPr>
          <w:rFonts w:ascii="Traditional Arabic" w:hAnsi="Traditional Arabic" w:cs="Traditional Arabic"/>
          <w:sz w:val="36"/>
          <w:sz w:val="36"/>
          <w:szCs w:val="36"/>
          <w:rtl w:val="true"/>
        </w:rPr>
        <w:t xml:space="preserve"> الله وإياكم من الخا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أتباع إبليس، من شياطين الجن و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نس،</w:t>
      </w:r>
      <w:r>
        <w:rPr>
          <w:rFonts w:ascii="Traditional Arabic" w:hAnsi="Traditional Arabic" w:cs="Traditional Arabic"/>
          <w:sz w:val="36"/>
          <w:sz w:val="36"/>
          <w:szCs w:val="36"/>
          <w:rtl w:val="true"/>
        </w:rPr>
        <w:t xml:space="preserve"> الذين انحرفوا، فلما انحرفوا انقلبت عليهم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ور،</w:t>
      </w:r>
      <w:r>
        <w:rPr>
          <w:rFonts w:ascii="Traditional Arabic" w:hAnsi="Traditional Arabic" w:cs="Traditional Arabic"/>
          <w:sz w:val="36"/>
          <w:sz w:val="36"/>
          <w:szCs w:val="36"/>
          <w:rtl w:val="true"/>
        </w:rPr>
        <w:t xml:space="preserve"> وكلما ازدادوا إيغا</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في الانحراف ابتعدوا عن الصراط المستقيم، فلا يرضى أحد منهم حتى يكون الناس تبعا له في الضلالة، قال الله عن سي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لَكُمْ عَدُوٌّ فَاتَّخِذُوهُ عَ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أعداؤكم من الجن و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نس</w:t>
      </w:r>
      <w:r>
        <w:rPr>
          <w:rFonts w:ascii="Traditional Arabic" w:hAnsi="Traditional Arabic" w:cs="Traditional Arabic"/>
          <w:sz w:val="36"/>
          <w:sz w:val="36"/>
          <w:szCs w:val="36"/>
          <w:rtl w:val="true"/>
        </w:rPr>
        <w:t xml:space="preserve"> أهل الانحراف يصدق فيهم، قول الشا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مِتّ ظَمْآناً فَلا نَزَل القَ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أنه لما انحرف ولم يعدله سبيل إلى الهدى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رضى، حتى يحرف الناس كلهم، فيبعدهم عن الحق، فينظر إليهم وهم على الحق بنظر الباطل، فيرى أنهم على باطل، يسعى في إخراجهم عن الحق إلى الباطل، فاحذروا من هؤ</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حذر من إخوان الشياطين الذين يفسدون في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ماهم</w:t>
      </w:r>
      <w:r>
        <w:rPr>
          <w:rFonts w:ascii="Traditional Arabic" w:hAnsi="Traditional Arabic" w:cs="Traditional Arabic"/>
          <w:sz w:val="36"/>
          <w:sz w:val="36"/>
          <w:szCs w:val="36"/>
          <w:rtl w:val="true"/>
        </w:rPr>
        <w:t xml:space="preserve"> ظاهرة بينة، أرأيتم ز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إلى أحد صلى الله عليه وسلم وما بين بيته وبين جبل أحد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زيد عن عشرة كيلوات، فما وصل إلى نصف المسافة، حتى قام شياطين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نس</w:t>
      </w:r>
      <w:r>
        <w:rPr>
          <w:rFonts w:ascii="Traditional Arabic" w:hAnsi="Traditional Arabic" w:cs="Traditional Arabic"/>
          <w:sz w:val="36"/>
          <w:sz w:val="36"/>
          <w:szCs w:val="36"/>
          <w:rtl w:val="true"/>
        </w:rPr>
        <w:t xml:space="preserve"> بإغواء ثلث الجيش، فرجع من جي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ثه منحرفين، ولم يخرج معه صلى الله عليه وسلم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بقية الثلثين، من أحرفهم؟</w:t>
      </w:r>
      <w:r>
        <w:rPr>
          <w:rFonts w:ascii="Traditional Arabic" w:hAnsi="Traditional Arabic" w:cs="Traditional Arabic"/>
          <w:sz w:val="36"/>
          <w:sz w:val="36"/>
          <w:szCs w:val="36"/>
          <w:rtl w:val="true"/>
        </w:rPr>
        <w:t>شياطين</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نس،</w:t>
      </w:r>
      <w:r>
        <w:rPr>
          <w:rFonts w:ascii="Traditional Arabic" w:hAnsi="Traditional Arabic" w:cs="Traditional Arabic"/>
          <w:sz w:val="36"/>
          <w:sz w:val="36"/>
          <w:szCs w:val="36"/>
          <w:rtl w:val="true"/>
        </w:rPr>
        <w:t xml:space="preserve"> عبد الله بن أبي بن سلول رأس النفاق وأمثاله، في غزوة تبوك عسكر صلى الله عليه وسلم للخروج إلى تبوك، فجعل معسكرا خارج المدينة، وأمر الناس بالتجهز استعدادا لمواجهة عدو لم يواجهوا قبله مثله قط، إنهم الروم أعدادهم لا تحصى، فاستعد المسلمون، وخرج مع ر</w:t>
      </w:r>
      <w:r>
        <w:rPr>
          <w:rFonts w:ascii="Traditional Arabic" w:hAnsi="Traditional Arabic" w:cs="Traditional Arabic"/>
          <w:sz w:val="36"/>
          <w:sz w:val="36"/>
          <w:szCs w:val="36"/>
          <w:rtl w:val="true"/>
        </w:rPr>
        <w:t>سو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بة ثلاثين ألف، ماذا تتصورون عسكر المنافقون معسكرا آخر؟</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قل عددهم عن عدد جي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مثل هذا في ز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كون هذا الانحراف فيما بعد؟</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سنة الله، حين أنزل آدم وإبليس إلى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 xml:space="preserve"> ليبدأ الصراع بين الحق والباطل، ويدافع الله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تصر</w:t>
      </w:r>
      <w:r>
        <w:rPr>
          <w:rFonts w:ascii="Traditional Arabic" w:hAnsi="Traditional Arabic" w:cs="Traditional Arabic"/>
          <w:sz w:val="36"/>
          <w:sz w:val="36"/>
          <w:szCs w:val="36"/>
          <w:rtl w:val="true"/>
        </w:rPr>
        <w:t xml:space="preserve"> هذا حينا، وهذا حينا، ويظهر نجم النفاق ليضل الله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جرنا من النفاق وأهل النفاق، وسيرة أهل 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ذر</w:t>
      </w:r>
      <w:r>
        <w:rPr>
          <w:rFonts w:ascii="Traditional Arabic" w:hAnsi="Traditional Arabic" w:cs="Traditional Arabic"/>
          <w:sz w:val="36"/>
          <w:sz w:val="36"/>
          <w:szCs w:val="36"/>
          <w:rtl w:val="true"/>
        </w:rPr>
        <w:t xml:space="preserve">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زمن فتن تتلاطم كموج البحر كل فتنة ترقق ما 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سكوا</w:t>
      </w:r>
      <w:r>
        <w:rPr>
          <w:rFonts w:ascii="Traditional Arabic" w:hAnsi="Traditional Arabic" w:cs="Traditional Arabic"/>
          <w:sz w:val="36"/>
          <w:sz w:val="36"/>
          <w:szCs w:val="36"/>
          <w:rtl w:val="true"/>
        </w:rPr>
        <w:t xml:space="preserve"> بالعروة الوثقى في كتاب الله وبسنة رسول الله، والتفوا على علماء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الناصحين الصالحين، والصبر الصبر على ما أنتم عليه من الحق المبين، وتترسوا بعبادة الله، وتتوجوا بالاستقامة على منهج الله بكثرة الصلاة والذكر، والاستقامة على ما أمرتم به، والابتع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عن معصية الله، فإذا ابتليتم بشيء، فالصبر الصبر كما صبر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ولون،</w:t>
      </w:r>
      <w:r>
        <w:rPr>
          <w:rFonts w:ascii="Traditional Arabic" w:hAnsi="Traditional Arabic" w:cs="Traditional Arabic"/>
          <w:sz w:val="36"/>
          <w:sz w:val="36"/>
          <w:szCs w:val="36"/>
          <w:rtl w:val="true"/>
        </w:rPr>
        <w:t xml:space="preserve"> حتى تنقطع السالفة على الحق، فمن مات على الحق فلم يخسر من الدنيا شيئا، ماذا يفعل أعداء الله اليوم بإخواننا الذين ثبتوا على السنة في كل مكان على وجه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رض؟حشدوا</w:t>
      </w:r>
      <w:r>
        <w:rPr>
          <w:rFonts w:ascii="Traditional Arabic" w:hAnsi="Traditional Arabic" w:cs="Traditional Arabic"/>
          <w:sz w:val="36"/>
          <w:sz w:val="36"/>
          <w:szCs w:val="36"/>
          <w:rtl w:val="true"/>
        </w:rPr>
        <w:t xml:space="preserve"> لهم العداء من كل صوب، ما كان يضيرهم إن خسروا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أمامهم ا</w:t>
      </w:r>
      <w:r>
        <w:rPr>
          <w:rFonts w:ascii="Traditional Arabic" w:hAnsi="Traditional Arabic" w:cs="Traditional Arabic"/>
          <w:sz w:val="36"/>
          <w:sz w:val="36"/>
          <w:szCs w:val="36"/>
          <w:rtl w:val="true"/>
        </w:rPr>
        <w:t>ﻵ</w:t>
      </w:r>
      <w:r>
        <w:rPr>
          <w:rFonts w:ascii="Traditional Arabic" w:hAnsi="Traditional Arabic" w:cs="Traditional Arabic"/>
          <w:sz w:val="36"/>
          <w:sz w:val="36"/>
          <w:szCs w:val="36"/>
          <w:rtl w:val="true"/>
        </w:rPr>
        <w:t>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اتُ عَدْنٍ تَجْرِي مِن تَحْتِهَا الْأَنْهَارُ خَالِدِينَ فِيهَا أَبَدًا رَّضِيَ اللَّهُ عَنْهُمْ وَرَضُوا عَنْهُ ذَلِكَ لِمَنْ خَشِيَ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سواء، قتلانا في الجنة، وقتلاهم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من أوجع ما ي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تيك عداوتك من أهل بلدك، ممن يتكلم بلسانك، ويلبس ثوبك، وينتسب إلى نسبك، أضله الشيطان وأنت تر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رد ضال المسلمين إلى الحق يا رب الع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زلتهم</w:t>
      </w:r>
      <w:r>
        <w:rPr>
          <w:rFonts w:ascii="Traditional Arabic" w:hAnsi="Traditional Arabic" w:cs="Traditional Arabic"/>
          <w:sz w:val="36"/>
          <w:sz w:val="36"/>
          <w:szCs w:val="36"/>
          <w:rtl w:val="true"/>
        </w:rPr>
        <w:t xml:space="preserve"> الشبهات، والضلالات والدعايات المغرضات، حتى ذهبوا بعيدة، فاستحلوا دماء المسلمين، وجعلوا همهم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كبر</w:t>
      </w:r>
      <w:r>
        <w:rPr>
          <w:rFonts w:ascii="Traditional Arabic" w:hAnsi="Traditional Arabic" w:cs="Traditional Arabic"/>
          <w:sz w:val="36"/>
          <w:sz w:val="36"/>
          <w:szCs w:val="36"/>
          <w:rtl w:val="true"/>
        </w:rPr>
        <w:t xml:space="preserve"> عداوة أهل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وتركوا وراءهم أهل الكفر والضلال، والشرك، والعناد، يسلم منهم الكافرون،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سلم منهم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حدى</w:t>
      </w:r>
      <w:r>
        <w:rPr>
          <w:rFonts w:ascii="Traditional Arabic" w:hAnsi="Traditional Arabic" w:cs="Traditional Arabic"/>
          <w:sz w:val="36"/>
          <w:sz w:val="36"/>
          <w:szCs w:val="36"/>
          <w:rtl w:val="true"/>
        </w:rPr>
        <w:t xml:space="preserve"> الكبر، إنها المؤلمة، كلها دافعها ضلالة في التوجه، وابتعاد عن الحق، واعتزاز بالرأي، ولو كان على خطأ حتى استجرأهم الشيطان إلى فعل هذه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فعال</w:t>
      </w:r>
      <w:r>
        <w:rPr>
          <w:rFonts w:ascii="Traditional Arabic" w:hAnsi="Traditional Arabic" w:cs="Traditional Arabic"/>
          <w:sz w:val="36"/>
          <w:sz w:val="36"/>
          <w:szCs w:val="36"/>
          <w:rtl w:val="true"/>
        </w:rPr>
        <w:t xml:space="preserve"> التي سمعنا بمثلها فيما مضى من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يام،</w:t>
      </w:r>
      <w:r>
        <w:rPr>
          <w:rFonts w:ascii="Traditional Arabic" w:hAnsi="Traditional Arabic" w:cs="Traditional Arabic"/>
          <w:sz w:val="36"/>
          <w:sz w:val="36"/>
          <w:szCs w:val="36"/>
          <w:rtl w:val="true"/>
        </w:rPr>
        <w:t xml:space="preserve">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لمة حزينة، و</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زالون يسعون بكل وسيلة إلى إفساد </w:t>
      </w:r>
      <w:r>
        <w:rPr>
          <w:rFonts w:ascii="Traditional Arabic" w:hAnsi="Traditional Arabic" w:cs="Traditional Arabic"/>
          <w:sz w:val="36"/>
          <w:sz w:val="36"/>
          <w:szCs w:val="36"/>
          <w:rtl w:val="true"/>
        </w:rPr>
        <w:t>شباببنا،</w:t>
      </w:r>
      <w:r>
        <w:rPr>
          <w:rFonts w:ascii="Traditional Arabic" w:hAnsi="Traditional Arabic" w:cs="Traditional Arabic"/>
          <w:sz w:val="36"/>
          <w:sz w:val="36"/>
          <w:szCs w:val="36"/>
          <w:rtl w:val="true"/>
        </w:rPr>
        <w:t xml:space="preserve"> وذرياتنا، وإغوائهم عن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 xml:space="preserve"> فيما هي فيه من مواجهة أعداء الله البينيين الظاهرين الذين قتلهم شرف، والقتل على أيديهم شهادة، فيأتي هؤ</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ليشغلوا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 xml:space="preserve"> بقتل بعضهم بعضا، وسفك دماء بعضهم بأيدي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تنة عظم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يا م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فعل الخيرات، وترك المنكرات، وحب المساكين، وأن تغفر لي، وترحمني، وإذا أردت في قوم فتن فاقبضني غير مفتون، اللهم إني أسألك حبك، وحب من يحبك، وحب عمل يقربني إلى ح</w:t>
      </w:r>
      <w:r>
        <w:rPr>
          <w:rFonts w:ascii="Traditional Arabic" w:hAnsi="Traditional Arabic" w:cs="Traditional Arabic"/>
          <w:sz w:val="36"/>
          <w:sz w:val="36"/>
          <w:szCs w:val="36"/>
          <w:rtl w:val="true"/>
        </w:rPr>
        <w:t>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حق فادرسوها وتعلم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ت في قوم فتنة، فاقبضني غير مفت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تتلبس ا</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مة</w:t>
      </w:r>
      <w:r>
        <w:rPr>
          <w:rFonts w:ascii="Traditional Arabic" w:hAnsi="Traditional Arabic" w:cs="Traditional Arabic"/>
          <w:sz w:val="36"/>
          <w:sz w:val="36"/>
          <w:szCs w:val="36"/>
          <w:rtl w:val="true"/>
        </w:rPr>
        <w:t xml:space="preserve"> في الفتنة، حتى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يدري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نسان</w:t>
      </w:r>
      <w:r>
        <w:rPr>
          <w:rFonts w:ascii="Traditional Arabic" w:hAnsi="Traditional Arabic" w:cs="Traditional Arabic"/>
          <w:sz w:val="36"/>
          <w:sz w:val="36"/>
          <w:szCs w:val="36"/>
          <w:rtl w:val="true"/>
        </w:rPr>
        <w:t xml:space="preserve"> أين الحق؟ وأين الباطل؟ تزل قدمه، ويزل نظره، ويزل سمعه لكثرة ما يأتيه من الشبه، فتخرجه عن الحق إلى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زمن موجع خير ما فيه أن يموت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نسان</w:t>
      </w:r>
      <w:r>
        <w:rPr>
          <w:rFonts w:ascii="Traditional Arabic" w:hAnsi="Traditional Arabic" w:cs="Traditional Arabic"/>
          <w:sz w:val="36"/>
          <w:sz w:val="36"/>
          <w:szCs w:val="36"/>
          <w:rtl w:val="true"/>
        </w:rPr>
        <w:t xml:space="preserve"> على ا</w:t>
      </w:r>
      <w:r>
        <w:rPr>
          <w:rFonts w:ascii="Traditional Arabic" w:hAnsi="Traditional Arabic" w:cs="Traditional Arabic"/>
          <w:sz w:val="36"/>
          <w:sz w:val="36"/>
          <w:szCs w:val="36"/>
          <w:rtl w:val="true"/>
        </w:rPr>
        <w:t>ﻹ</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وعلى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إله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الله،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ا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أبي ليلة يصلي، ثم نام، ثم استيقظ سريع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المنام من 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فاسأل الله أن يجيرك من الفتن، فقام وصلى، وسأل الله أن يجيره من الفت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صبح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مريضا، وما هي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أيام إ</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وقد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جرنا من الفتن، اللهم إنا نستجير بك من مضلات 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رنا الحق حقا، وارزقنا اتباعه، والباطل باطلا، وا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تجعله ملتبسا علينا فن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رد ضال المسلمين إليك، اللهم رد ضال المسلمين إليك، اللهم رد ضال المسلمين إليك، واجمعنا وإيا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تجعل مصيبتنا في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16:00Z</dcterms:created>
  <dc:creator>الشيخ عبد الوهاب العمري</dc:creator>
  <dc:description/>
  <dc:language>en-US</dc:language>
  <cp:lastModifiedBy>Admin</cp:lastModifiedBy>
  <cp:lastPrinted>2011-04-02T16:45:00Z</cp:lastPrinted>
  <dcterms:modified xsi:type="dcterms:W3CDTF">2015-10-27T04:19:00Z</dcterms:modified>
  <cp:revision>3</cp:revision>
  <dc:subject>1/ذكر الموت 2/حقيقة النعم وشكر الله عليها 3/وجوب اتباع السنة وفضل ذلك 4/عوامل الثبات على السنة 5/فضل العبادة في الفتن 6/دور شياطين الجن والإنس في إغواء بني آدم 7/التحذير من شياطين الإنس والجن 8/الثبات على الدين ووسائل ذلك</dc:subject>
  <dc:title>الصبر في زمن الفتن ووسائل الثبات</dc:title>
</cp:coreProperties>
</file>