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hyperlink r:id="rId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خطبة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افِر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كُ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َلا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ز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ظ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مْث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ب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حّ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ِكْر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ض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ف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و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ج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سَ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ِالْ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ِ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ع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و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لْ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صفِ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َّق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ث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غِّ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ْق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صَبّ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س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و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طِئ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رُ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وَاع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َدِّي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ضَج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هَاو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َج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ْو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اك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قَ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اؤ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عْلُ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َا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يَ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َع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يّ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وه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لقَا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ي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جت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ح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عَ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ئْز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م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س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وْ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خ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ر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ض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م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خو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ظ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كْس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اعِي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ز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ع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بّ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ِل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ِ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ا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م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آ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ط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ب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ع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بّ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د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م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ائ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هو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وْ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ح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ِزَال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ر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صَدّ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قْتِ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ع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بّ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ث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ل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ُب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ي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ذ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وَا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ِي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روَاح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لِيهِ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ع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بّ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ي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ِ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َار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ائ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دَ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غ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ش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ر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تَل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َ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س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ب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ائ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َاع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َاع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قَ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َذ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جَن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َيْ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ي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ِ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غ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ِ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هَا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ض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ْوِيّ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ل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ظِ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ج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قدِ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فِّ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ك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ب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رَك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ض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يل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اع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يد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ض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قِب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َغْفِر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ظ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شْتَغ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ثَّ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َ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ك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ؤُول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َعِ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ِ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جِ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َ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قِ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ُ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ْخِ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َاك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تَزَوّ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ِ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ح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د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حس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َساك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يت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َبتَ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بْتَ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ُنو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لْسَ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ف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غَا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ه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ج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عاص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اط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ف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رَ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ق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ْذَرُو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مُنتَظ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ْ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ت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قَا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َق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ع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الِ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ق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ق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ِ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ز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د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ضَ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الِد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َ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يِّ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حَم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ْم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ُوب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ْح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ْ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ُود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ح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ّ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kah.net/authors/view/home/1422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24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8-10-14T06:25:00Z</dcterms:modified>
  <cp:revision>3</cp:revision>
  <dc:subject>1/فضائل الصبر 2/أهمية الصبر وأحوال الصابرين 3/الصبر من أعظم المعينات على الطاعة.</dc:subject>
  <dc:title>الصبر في العبادة</dc:title>
</cp:coreProperties>
</file>