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ْمَ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ُ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ار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مَك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َدِّ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و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َر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مِس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بِيث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بِط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َاط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ضْي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ل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زِ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ص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صِي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ضِل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ص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ز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جَه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ط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اص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خْد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مُو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ب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َا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ال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ْدِ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ِ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َاقَرَت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َ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ظِ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ِلّ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دِ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ب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َاجِد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ب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م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رَّق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ص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ْف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مَا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اض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صِي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ْ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بَر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م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َاهَق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ذ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هْو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ْ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َّص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ْصِي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ل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اب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َرَّ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ث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بَ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ظُوظ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خْف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ز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ن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ا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ب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نَازِل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اد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جَاه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ْص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َا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نَ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ْن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ّ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ضَا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َا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ضَ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نَي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وَاء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و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ْل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د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ز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د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هِد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ك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زْو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َبْ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ّ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خْلَ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َذّ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ْرَ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ِعْ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ِنَ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ك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كَّ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ل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ئِ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افَأ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ائِد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عَا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ِيّ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ائِد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ْ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س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ص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ُ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سَلّ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طِ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هَ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يْطَا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ظَّف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هَ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ِ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ط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و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ل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َام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زِ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يلُ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َار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ب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تّ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طِ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دُو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زِع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دُو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ْكِ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ز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ح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شْجَع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زْم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ر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غْلَ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ز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يُ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م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ِعْد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ضْحِيّ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دِّ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ْ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ق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َر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ل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س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مِي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ْقَ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تَهَك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خْذُلُون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ر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رَائ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ِد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ْتَرَ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بْحَ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ْ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ق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ُك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ذَكّ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َ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ينُ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حَر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عَيُن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ِس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يَرُد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س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ق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زْ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ْذ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ْبَ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وَاف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ئ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رَافَ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ْ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صفحة Char"/>
    <w:basedOn w:val="Style5"/>
    <w:qFormat/>
    <w:rPr>
      <w:sz w:val="24"/>
      <w:szCs w:val="24"/>
    </w:rPr>
  </w:style>
  <w:style w:type="character" w:styleId="Char5">
    <w:name w:val="تذييل صفحة Char"/>
    <w:basedOn w:val="Style5"/>
    <w:qFormat/>
    <w:rPr>
      <w:sz w:val="24"/>
      <w:szCs w:val="24"/>
    </w:rPr>
  </w:style>
  <w:style w:type="character" w:styleId="Char6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1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1-04-07T09:42:00Z</dcterms:modified>
  <cp:revision>3</cp:revision>
  <dc:subject>1/ظاهرة إصرار الناس على المعاصي 2/علاجه الصبر على المعصية 3/نماذج من الصابرين عن المعصية 4/ثمرات الصبر عن المعصية 5/من أسباب النصر على النفس والشيطان</dc:subject>
  <dc:title>الصبر عن المعصية</dc:title>
</cp:coreProperties>
</file>