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ب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عاصي</w:t>
            </w:r>
          </w:p>
        </w:tc>
      </w:tr>
      <w:tr>
        <w:trPr>
          <w:trHeight w:val="95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منزل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حقيق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أنواع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صب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عاص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عاص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معاصي</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65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ن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فص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ذ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ئ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زم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مقام عظيم من مقامات هذا الدين، وخُلق كريم من أخلاق عباد الله الصالحين،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 كلهم في خسارة إلا من آمن وثبت على الحق ووصى غيره به، وصبر على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بر وعلق الفلاح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غفرة والأجر الكبير إنما تحصل بالصبر والعمل الصال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 أحد خ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ذِينَ صَبَرُوا وَعَمِلُوا الصَّالِحَاتِ أُولَئِكَ لَهُمْ مَغْفِرَةٌ وَأَجْرٌ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سبب محبته ومعيته، ونصره وعونه، وحسن جزائه، وكفى بذلك شرفاً و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حِبُّ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مامة في الدين تنال بالصبر و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اعفة أجر الصابر على غير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عد</w:t>
      </w:r>
      <w:r>
        <w:rPr>
          <w:rFonts w:ascii="Traditional Arabic" w:hAnsi="Traditional Arabic" w:cs="Traditional Arabic"/>
          <w:sz w:val="36"/>
          <w:sz w:val="36"/>
          <w:szCs w:val="36"/>
          <w:rtl w:val="true"/>
        </w:rPr>
        <w:t xml:space="preserve"> الله الصابرين بثلاث خص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احدة خير من الدنيا وما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مسك بالصبر وبين فضائله، ف</w:t>
      </w:r>
      <w:r>
        <w:rPr>
          <w:rFonts w:ascii="Traditional Arabic" w:hAnsi="Traditional Arabic" w:cs="Traditional Arabic"/>
          <w:sz w:val="36"/>
          <w:sz w:val="36"/>
          <w:szCs w:val="36"/>
          <w:rtl w:val="true"/>
        </w:rPr>
        <w:t xml:space="preserve">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نصف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صبر، ونصف شكر، ومدار سعادة الدنيا والآخرة عليهما</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عَنْ صُهَيْبٍ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أَمْرِ ا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أَمْرَهُ كُلَّهُ خَيْرٌ وَلَيْسَ ذَاكَ لأَحَدٍ إِلاَّ لِ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أَصَابَتْهُ سَرَّاءُ شَ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خَيْرًا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أَصَابَتْهُ ضَرَّاءُ صَبَرَ فَكَانَ خَيْرً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w:t>
      </w:r>
      <w:r>
        <w:rPr>
          <w:rFonts w:ascii="Traditional Arabic" w:hAnsi="Traditional Arabic" w:cs="Traditional Arabic"/>
          <w:sz w:val="36"/>
          <w:sz w:val="36"/>
          <w:szCs w:val="36"/>
          <w:rtl w:val="true"/>
        </w:rPr>
        <w:t xml:space="preserve"> على كل عبد عبودية في حال العافية، وعبودية في حال البلاء، فعليه أن يحسن صحبة العافية بالشكر، وصحبة البلاء بالص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إذا كانت </w:t>
      </w:r>
      <w:r>
        <w:rPr>
          <w:rFonts w:ascii="Traditional Arabic" w:hAnsi="Traditional Arabic" w:cs="Traditional Arabic"/>
          <w:sz w:val="36"/>
          <w:sz w:val="36"/>
          <w:szCs w:val="36"/>
          <w:rtl w:val="true"/>
        </w:rPr>
        <w:t>ساحة</w:t>
      </w:r>
      <w:r>
        <w:rPr>
          <w:rFonts w:ascii="Traditional Arabic" w:hAnsi="Traditional Arabic" w:cs="Traditional Arabic"/>
          <w:sz w:val="36"/>
          <w:sz w:val="36"/>
          <w:szCs w:val="36"/>
          <w:rtl w:val="true"/>
        </w:rPr>
        <w:t xml:space="preserve"> العافية أوسع للصبر من ساحة البلاء،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بعد نزول البلاء ليس للعبد أوسع من الصبر، وأما قبله فالعافية أوسع له كما </w:t>
      </w:r>
      <w:r>
        <w:rPr>
          <w:rFonts w:ascii="Traditional Arabic" w:hAnsi="Traditional Arabic" w:cs="Traditional Arabic"/>
          <w:sz w:val="36"/>
          <w:sz w:val="36"/>
          <w:szCs w:val="36"/>
          <w:rtl w:val="true"/>
        </w:rPr>
        <w:t xml:space="preserve">جاء من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يَكُونُ عِنْدِي مِنْ خَيْرٍ فَلَنْ أدَّخِرَهُ عَنْكُمْ، وَمَنْ يَسْتَعْفِفْ يُعِفَّهُ اللهُ، وَمَنْ </w:t>
      </w:r>
      <w:r>
        <w:rPr>
          <w:rFonts w:ascii="Traditional Arabic" w:hAnsi="Traditional Arabic" w:cs="Traditional Arabic"/>
          <w:sz w:val="36"/>
          <w:sz w:val="36"/>
          <w:szCs w:val="36"/>
          <w:rtl w:val="true"/>
        </w:rPr>
        <w:t>يَسْتَغْنِ</w:t>
      </w:r>
      <w:r>
        <w:rPr>
          <w:rFonts w:ascii="Traditional Arabic" w:hAnsi="Traditional Arabic" w:cs="Traditional Arabic"/>
          <w:sz w:val="36"/>
          <w:sz w:val="36"/>
          <w:szCs w:val="36"/>
          <w:rtl w:val="true"/>
        </w:rPr>
        <w:t xml:space="preserve"> يُغْنِهِ اللهُ، وَمَنْ يَتَصَبَّرْ يُصَبِّرْهُ اللهُ وَمَا أعْطِيَ أحَدٌ عَطَاءً خَيْرًا وَأوْسَعَ مِنَ الصَّ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قيل في معنى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حبس النفس عن الجزع والتسخط، وحبس اللسان عن الشكوى، وحبس الجوارح عن ما لا ي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الصبر</w:t>
      </w:r>
      <w:r>
        <w:rPr>
          <w:rFonts w:ascii="Traditional Arabic" w:hAnsi="Traditional Arabic" w:cs="Traditional Arabic"/>
          <w:sz w:val="36"/>
          <w:sz w:val="36"/>
          <w:szCs w:val="36"/>
          <w:rtl w:val="true"/>
        </w:rPr>
        <w:t xml:space="preserve"> أنه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ق فاضل من أخلاق النفس، يمتنع به الإنسان من فعل ما لا يحسن فعله، والوقوف مع البلاء بحسن الأدب، والثبات على أحكام </w:t>
      </w:r>
      <w:r>
        <w:rPr>
          <w:rFonts w:ascii="Traditional Arabic" w:hAnsi="Traditional Arabic" w:cs="Traditional Arabic"/>
          <w:sz w:val="36"/>
          <w:sz w:val="36"/>
          <w:szCs w:val="36"/>
          <w:rtl w:val="true"/>
        </w:rPr>
        <w:t xml:space="preserve">وضوابط </w:t>
      </w:r>
      <w:r>
        <w:rPr>
          <w:rFonts w:ascii="Traditional Arabic" w:hAnsi="Traditional Arabic" w:cs="Traditional Arabic"/>
          <w:sz w:val="36"/>
          <w:sz w:val="36"/>
          <w:szCs w:val="36"/>
          <w:rtl w:val="true"/>
        </w:rPr>
        <w:t>الكتاب 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عترض على التقدير، فأما إظهار البلاء على غير وجه الشكوى فلا ينافي 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له ثلاثة أ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على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 عن معص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 على أقدار الله المؤ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بغي أن يُعلم أن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صبر في محله وموضعه 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صبر</w:t>
      </w:r>
      <w:r>
        <w:rPr>
          <w:rFonts w:ascii="Traditional Arabic" w:hAnsi="Traditional Arabic" w:cs="Traditional Arabic"/>
          <w:sz w:val="36"/>
          <w:sz w:val="36"/>
          <w:szCs w:val="36"/>
          <w:rtl w:val="true"/>
        </w:rPr>
        <w:t xml:space="preserve"> عن الحرام في موضعه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على الطاعة في محلها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اعات ترفع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ائب تحط السيئ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كمل</w:t>
      </w:r>
      <w:r>
        <w:rPr>
          <w:rFonts w:ascii="Traditional Arabic" w:hAnsi="Traditional Arabic" w:cs="Traditional Arabic"/>
          <w:sz w:val="36"/>
          <w:sz w:val="36"/>
          <w:szCs w:val="36"/>
          <w:rtl w:val="true"/>
        </w:rPr>
        <w:t xml:space="preserve"> أنواع الص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المتعلق بالتكليف، وهو الأمر والنهي، فهو أفضل من الصبر على مجرد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هذا الصبر يأتي به البر والفاجر، والمؤمن والكافر، فلا بدَّ لكل أحد من الصبر على القدر اختياراً أو اضطر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صبر على الأوامر والنواهي فصبر الرسل وأتباعهم، وأعظمهم اتباعاً أصبرهم في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 العبد عن المعاصي ينشأ من أسباب عدي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ي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معصية، فهو يراه ويسمعه، فكيف يتعرض لمساخط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عبد بقبحها ورذالتها ودناءتها، وأن الله إنما حرمها ونهى عنها صيانة وحماية عن الدنايا والرذائل، وهذا كافٍ في تركها، ولو لم يعلِّق عليها وعيد ال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 العاقل نعم الله عليه، وإحسانه إليه؛ فالذنوب تزيل النعم ولا بدّ، والمعاصي نار النعم تأكلها كما تأكل النار الحطب، وما أذنب عبد ذنباً إلا زالت عنه نعمة من نعم الله بحسب ذلك الذنب، فإن تاب ورجع رجعت إليه أو مثلها أو أكثر منها، وإن أصر لم ترجع إليه، ولا تزال الذنوب تزيل عنه نعمة بعد نعمة، حتى تسلبه النعم كلها، وأعظم النعم الإيمان والط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صبر عن المعاصي محبة الله، وهي من أقوى الأسباب في الصبر عن مخالفته ومعاصيه، فإن المحب لمن يحب م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ق بين من يحمله على ترك المعصية خوفه من سوط سيده وعقوبته، وبين من يحمله على ذلك حبه لسيده، ومنها خوف الله وخشية عقابه الذي توعد به من عص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متلأ قلب المؤمن من محبة الله وإجلاله وتعظيمه منعه ذلك من معصيته حياء وطاعة لربه، وما عمر القلب شيء كالمحبة المقترنة بإجلال الله وتعظي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 شرف النفس وفضلها وأنفتها أن تختار ما يحطها ويضع من قدرها، ويسوي بينها وبين الس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قوة العلم بسوء عاقبة المعصية، وقبح أثرها، والضرر الناشئ منها من سواد الوجه، وظلمة القلب، وشدة قلقه واضطرابه، وضعفه عن مقاومة عدوه، وتعريته من زينته، وتخلي وليه وناصره عنه، وتولي عدوه المبين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أن العبد بسبب المعصية يصير أسيراً بيد أعدائه، بعد أن كان ملكاً متصرفاً يخافه أعد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ال أمنه، وتبدله به مخافة، فأخوف الناس أشدهم إس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ال الأنس، فكلما ازداد العبد إساءة ازداد و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ال الطمأنينة بالله، والسكون إليه، وزوال الرضا، واستبداله بالسخ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ع العاصي في بئر الحسرات، فلا يزال في حسرة دائمة، كلما نال لذة نازعته نفسه إلى نظيرها أو غيرها إن قضى وطر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اشتد نز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ف عجزه اشتدت حسرته وحز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ه بعد غناه، فإنه كان غنياً بما معه من رأس مال الإيمان، وهو يَتَّجِرُ به ويربح الأرباح الكثيرة من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ان رزقه، فإن العبد يحرم الرزق بالذنب يص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ال المهابة التي لبسها ب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النفرة منه، والبغض له في قلوب الناس، فكما جعل الله المودة لكل مؤمن، وكل مطيع فكذلك جعل الكراهية لكل كافر وكل ع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اع أعز الأشياء عليه وأنفسها وأغلاها وهو الوقت الذي لا عوض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 والرَّين على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رم حلاوة الطاعة، فإذا فعلها لم يجد أثرها في قلبه من الحلاوة والقوة ومزيد الإيمان، والرغب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راض الله وملائكته وعباده عنه، فإن العبد إذا أعرض عن طاعة الله واشتغل بمعاصيه أعرض الله عنه، فأعرضت عنه ملائكته وعب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بفوات ما هو أحب إلي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بأن أعماله هي زاده ووسيلته إلى دار إقامته، فإن تزود من معصية الله أوصله ذلك الزاد إلى دار العصاة والجناة، وإن تزود من طاعة الله أوصله ذلك إلى دار أهل طاعته وول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أن عمله هو وليه في قبره وأنيسه فيه، فإن شاء جعله له، وإن شاء جعله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أن أعمال البر والطاعات تنهض بالعبد وتقوم به، وتصعد إلى الله به، وأعمال الفجور تهوي به، وتجذبه إلى الهاوية، وتجره إلى أسفل س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يْهِ يَصْعَدُ الْكَلِمُ الطَّيِّبُ وَالْعَمَلُ الصَّالِحُ يَرْفَعُهُ وَالَّذِينَ يَمْكُرُونَ السَّيِّئَاتِ لَهُمْ عَذَابٌ شَدِيدٌ وَمَكْرُ أُولَئِكَ هُوَ يَ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تَّحُ لَهُمْ أَبْوَابُ السَّمَاءِ وَلَا يَدْخُلُونَ الْجَنَّةَ حَتَّى يَلِجَ الْجَمَلُ فِي سَمِّ الْخِيَاطِ وَكَذَلِكَ نَجْزِي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لم تفتح أبواب السماء لأعمالهم، بل أغلقت عنها، لم تفتح لأرواحهم عند الموت، بل أغلقت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إيمان والعمل الصالح لما كانت أبواب السماء مفتوحة لأعمالهم حتى وصلت إلى الله، فتحت كذلك لأرواحهم حتى وصلت إلى ربها وقامت بين يديه، فرحمها وأمر بكتابة اسمها في عل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صبر عن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عبد أنه متى عصى الله فقد خرج من حصنه الذي لا ضيعة على من دخله، فإذا خرج بمعصيته منه صار نهباً للصوص وقطاع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عبد بقصر الأمل، وعلمه بسرعة انتقاله، وأنه كمسافر دخل قرية وهو مزمع على الخروج منها، أو كراكب قال تحت ظل شجرة ثم سار وترك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ات شجرة الإيمان في القلب، وهو أعظمها، فصبر العبد عن المعاصي إنما هو بحسب قوة إيمانه، فإن من باشر قلبه الإيمان بالله، وباشر قلبه الإيمان بالثواب والعقاب، والجنة والنار، حجزه ذلك عن المعاصي، ومنعه من أن لا يعمل بموجب هذا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ظن أنه يقوى على ترك المعاصي بدون الإيمان الراسخ الثابت فقد غلط، فإن سراج الإيمان إذا قوي في القلب، وأضاءت جهاته كلها به، سرى ذلك النور إلى الأعضاء، وانبعث إليها، فأسرعت الإجابة لداعي الإيمان، وانقادت له طائعة مذللة، غير متثاقلة ولا كار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فرح بدعوته حين يدعوها كما يفرح الرجل بدعوة حبيبه المحسن إليه إلى محل كرا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خْتَصُّ بِرَحْمَتِ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جملة فآثار المعاصي أكثر من أن يحيط بها العبد علماً، وآثار الطاعة الحسنة أكثر من أن يحيط العبد بها علماً، فخير الدنيا والآخرة كله بحذافيره في طاعة الله ورسوله، وشر الدنيا والآخرة كله بحذافيره في معصية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على الطاعة ينشأ من معرفة تلك الأسباب، ومن معرفة ما تجلبه الطاعة من العواقب الحميدة، والآثار الج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قوى أسبابها الإيمان ومحبة الله، فكلما قوي داعي الإيمان والمحبة في القلب كانت استجابته للطاعة بحس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أيهما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العبد على الطاعة أوصبره عن المعص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لك يختلف باختلاف الطاعة والمعصية؛ فالصبر على الطاعة المعظمة الكبيرة أفضل من الصبر عن المعصية الصغيرة الدنية، والصبر عن المعصية الكبيرة أفضل من الصبر على الطاعة ال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ر العبد على الجهاد مثلاً أفضل وأعظم من صبره عن كثير من الصغائر، وصبره عن كبائر الإثم والفواحش أعظم من صبره على صلاة الصبح، وصوم يوم تطوعاً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طاعات يفعلها البَرُّ والفاجر، ولكن المعاصي لا يصبر عنها إلا صدِّ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ض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لها قو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الإق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ة الإحج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يقة الصبر أن يجعل قوة الإقدام مصروفة إلى ما ينفع العبد، وقوة الإحجام إمساكاً عما يض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تكون قوة صبره على فعل ما ينفعه أقوى من صبره عن ما يضره، ومنهم من تكون قوة صبره عن المعاصي أقوى من صبره على مشقة الطاعات، ومنهم من لا يصبر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لى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فضل الناس أصبرهم على النوعين مع الصبر على أقدار الله فهؤلاء هم الصابرون حقاً، ويأخذون أجرهم بغير 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إكرام الضيف من الناس والإحسان إلى الجار من لوازم الإيمان وموجباته، فما الظن بإكرام أكرم الأضياف وخير الجيران وأبرهم وهم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آذى العبد الملك بأنواع المعاصي والظلم والفواحش فقد أساء جواره، وبالغ في أذاه وطرده عنه، فهل يليق بالمسلم أن يؤذي جاره فضلاً عن أنصح الخلق له من الملائك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الناس لؤما من لا يستحي من الكريم العظيم القادر ولا يكرمه ولا يوقره؟ ألا يستحي العصاة من هؤلاء الملائكة الحافظين الكرام، ويكرمونهم ويجلونهم أن يروا منهم ما يستحون أن يراهم عليه من هو مث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لائكة تتأذى مما يتأذى منه بنو آدم، وإذا كان ابن آدم يتأذى ممن يَفْجُر ويعصي بين يديه، وإن كان قد يعمل مثل عمله، فما الظن بأذى الملائكة الكرام الكاتبين؟ وهل يليق بالعاقل فضلاً عن المسلم أن يسكن في أرض الله، ويأكل من رزق الله، ثم يبارز من خلقه وأسكنه ورزقه ب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اكُمْ مِنْ كُلِّ مَا سَأَلْتُمُوهُ وَإِنْ تَعُدُّوا نِعْمَةَ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م يصبر عن المعاصي في الدنيا، فقارفها بلا حياء ولا خوف، فليوطن نفسه على تحمل عقوبتها في الآخرة؛ حيث لا ينفع الصب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لَوْهَا فَاصْبِرُوا أَوْ لَا تَصْبِرُوا سَوَاءٌ عَلَيْكُمْ إِنَّمَا تُجْزَوْنَ 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قوبة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صية بعدها، فإبليس لما عص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قد لأمره وأصر على ذلك، عاقبه الله بأن جعله داعياً إلى كل 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قبه على معصيته الأولى بأن جعله داعياً إلى كل معصية وفروعها، فمن عقاب السيئة السيئة بعدها، كما أن من ثواب الحسنة الحسنة بع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رزقنا الإخلاص في الأقوال والأعمال، وأن يحسن لنا الختام، وألا يتوفانا إلا وهو راضٍ عنا، اللهم ارزقنا قبل الموت توبة، وعند الموت شهادة، وبعد الموت جنة ونع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عبد العزيز الشام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شايف معصار، زياد الريسي </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الفريق العلمي – ملتقى الخطباء</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lang w:val="en-US"/>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42:00Z</dcterms:created>
  <dc:creator>الفريق العلمي - ملتقى الخطباء</dc:creator>
  <dc:description/>
  <dc:language>en-US</dc:language>
  <cp:lastModifiedBy>Admin</cp:lastModifiedBy>
  <cp:lastPrinted>2011-04-02T16:45:00Z</cp:lastPrinted>
  <dcterms:modified xsi:type="dcterms:W3CDTF">2017-09-27T13:56:00Z</dcterms:modified>
  <cp:revision>4</cp:revision>
  <dc:subject>1/ فضائل الصبر ومنزلته 2/ معنى الصبر وحقيقته 3/ أقسام الصبر وأنواعه 4/ أفضل أنواع الصبر 5/ فضل الصبر عن المعاصي 6/ الوسائل المعينة على الصبر عن المعاصي 7/ الحذر من عقوبات المعاصي.</dc:subject>
  <dc:title>الصبر عن المعاصي</dc:title>
</cp:coreProperties>
</file>