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ائ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9"/>
            <w:bookmarkStart w:id="22" w:name="OLE_LINK18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2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س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26:00Z</dcterms:created>
  <dc:creator>د. صالح بن عبدالله بن حمد العصيمي</dc:creator>
  <dc:description/>
  <cp:keywords/>
  <dc:language>en-US</dc:language>
  <cp:lastModifiedBy>Admin</cp:lastModifiedBy>
  <cp:lastPrinted>2011-04-02T16:45:00Z</cp:lastPrinted>
  <dcterms:modified xsi:type="dcterms:W3CDTF">2017-01-22T09:29:00Z</dcterms:modified>
  <cp:revision>3</cp:revision>
  <dc:subject>1/ خصائص الأقدار الإلهية 2/ بعض الحِكَم الربانية في تقدير المصائب والبلايا 3/ الطريقة المثلى في فهم البلاء والتعامل معه 4/ مراتب الخلق عند نزول البلاء.</dc:subject>
  <dc:title>الصبر عند المصائب</dc:title>
</cp:coreProperties>
</file>