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د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خُّطِ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وِيش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بِي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أَمْ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ئ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بْلَو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سْمَع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ز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ض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صَب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ب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س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ُو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سِ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د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ْرَ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كَشَّ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افِيَك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كَشَّ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كَشَّ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ِيبَت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ب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َّض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ِي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سَب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ذ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ْ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ِ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كّ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دَ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5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10-09T06:07:00Z</dcterms:modified>
  <cp:revision>3</cp:revision>
  <dc:subject>1/أهمية الصبر ومكانة الصابرين 2/تنوع الابتلاءات وتعددها 3/أنواع الصبر 4/صور من جزاء الصابرين 5/النهي عن الجزع والتشكي.</dc:subject>
  <dc:title>الصبر عند البلاء</dc:title>
</cp:coreProperties>
</file>