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صد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حدوثها</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بدايتها</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تبعا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تنفي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زع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عامتان</w:t>
            </w:r>
            <w:r>
              <w:rPr>
                <w:sz w:val="36"/>
                <w:sz w:val="36"/>
                <w:szCs w:val="36"/>
                <w:rtl w:val="true"/>
              </w:rPr>
              <w:t xml:space="preserve"> </w:t>
            </w:r>
            <w:r>
              <w:rPr>
                <w:rFonts w:cs="Traditional Arabic"/>
                <w:sz w:val="36"/>
                <w:sz w:val="36"/>
                <w:szCs w:val="36"/>
                <w:rtl w:val="true"/>
              </w:rPr>
              <w:t>راسختان</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والرزا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نورَ قلوبَ العارفين بالإيمان واليقين، وأشهد أن لا إله إلا الله وحده لا شريك له الملك الحق المبين، وأشهد أن نبينا محمدا عبد الله ورسوله صلى الله وسلم وبارك عليه وعلى آله وأصحابه وأزواجه ومن تبعهم بإحسان ع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مْرَأَةٍ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ينَ فُلاَ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هَا وَهِيَ تَبْكِي عِنْدَ قَبْ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ي اللَّهَ، وَاصْ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إِنَّكَ خِلْوٌ مِنْ مُصِيبَتِي، وَمَا تُبَالِي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وَزَهَا وَمَضَى، فَمَرَّ بِهَا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إِلَى بَابِهِ فَلَمْ تَجِدْ عَلَيْهِ بَوَّابً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لَّهِ مَا عَرَفْتُ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بْرَ عِنْدَ أَوَّلِ الصَدْ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ع المصيبة في بدايتها على النفس شديد، وعلى النفس حمل ثقيل، وفي هذا الحديث توجيه نبوي تربوي نفسي على أن الصبر والتجلد والتحمل وترويض النفس في أول وقع المصيبة يهون على النفس ما بعدها، ويستطيع أن يتكيف مع فصولها وأحداثها ويهون الم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بْرَ عِنْدَ أَوَّلِ الصَ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جاوز الإنسان أولها بصبر وثبات وتجلد، هان عليه آخرها ولو اشتدت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لُّدِي للشامِتين أُرِي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لرَيْبِ الدَّهْرِ لا أَتَضَعْضَعُ</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كأنّي للحوادثِ مَرْوَ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ا المُشَّرقِ كلَّ يومٍ تُقْـــــــرَعُ</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رَى أنّ البكاءَ سفاه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ولَعُ بالبُكا من يُفْجَعُ</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ر بالإنسان مخاوف وأخطار، ومحن وأكدار، ومصائب الدنيا لا ينجوا منه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لاء ومصائب بالنفس أو بالمال أو بالولد،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ظمها المصيبة ف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ء والأكد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يُرى الانسانُ فيها مخب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اخب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صيب في أولاده، أو ماله أو جسده أو أوذي في دينه، فليتعزى برسول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مات بعضُ أبنائه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بنه إِبْرَاهِيمَ عَلَيْهِ السَّلاَمُ،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ه إِبْرَاهِيمَ، فَقَبَّلَهُ، وَشَمَّهُ، 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رِفَانِ، فَ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عَوْفٍ 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بَعَهَا بِأُخْرَى،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تِ إحدى بن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إِنَّ ابْنًا لِي قُبِضَ، فَأْتِ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مَا أَخَذَ، وَلَهُ مَا أَعْطَى، وَكُلٌّ عِنْدَهُ بِأَجَلٍ مُسَمًّى، فَلْتَصْبِرْ، وَلْ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وَمَعَهُ سَعْدُ بْنُ عُبَادَةَ، فدخل فَرُفِعَ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يُّ وَنَفْسُهُ تَتَقَعْقَعُ كَأَنَّهَا شَنٌّ فَفَاضَتْ عَيْنَاهُ،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رَحْمَةٌ جَعَلَهَا اللَّهُ فِي قُلُوبِ عِبَادِهِ، 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يت زوجته الصديقة،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يْتُ حَتَّى أَصْبَحْتُ لَا يَرْقَأُ لِي دَمْعٌ وَلَا أَكْتَحِلُ بِنَوْمٍ، واسْتَلْبَثَ الْوَحْيُ،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بَرِ، فَاسْتَعْذَرَ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 مَنْ يَعْذِرُنِي مِنْ رَجُلٍ قَدْ بَلَغَ أَذَاهُ فِي أَهْلِ بَيْتِي فَوَاللهِ مَا عَلِمْتُ عَلَى أَهْلِي إِلَّا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ذي في ذات الل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أَتَى عَلَيْكَ يَوْمٌ كَانَ أَشَدَّ مِنْ يَوْمِ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عَزَّ وَجَلَّ قَدْ بَعَثَ إِلَيْكَ مَلَكَ الْجِبَالِ لِتَأْمُرَهُ بِمَا شِئْتَ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شِئْتَ أَنْ يُطْبِقَ عَلَيْهِمُ الْأَخْشَ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صرعتكَ النائباتُ فق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يدي ويا إلهي خذْ بيدي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مفتاح الف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 لمرِّ حوادِثِ الدّهْ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حْمدَنّ مغبّةَ الصّبرِ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ائب والآلام وحوادث الزمان يرفع الله بها للعبد المقام، وتكفر بها السيئات والآثام، قال أحد السلف وقد رفسته بغلة فكسرت ق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مصائب لقدمنا على الله مفالي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ا يثبت القلب عند نزل المصيبة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w:t>
      </w:r>
      <w:r>
        <w:rPr>
          <w:rFonts w:ascii="Traditional Arabic" w:hAnsi="Traditional Arabic" w:cs="Traditional Arabic"/>
          <w:sz w:val="36"/>
          <w:sz w:val="36"/>
          <w:szCs w:val="36"/>
          <w:rtl w:val="true"/>
        </w:rPr>
        <w:t>الطمأنينة</w:t>
      </w:r>
      <w:r>
        <w:rPr>
          <w:rFonts w:ascii="Traditional Arabic" w:hAnsi="Traditional Arabic" w:cs="Traditional Arabic"/>
          <w:sz w:val="36"/>
          <w:sz w:val="36"/>
          <w:szCs w:val="36"/>
          <w:rtl w:val="true"/>
        </w:rPr>
        <w:t xml:space="preserve"> والسكينة و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قد يوسف وطال عليه الأمد وابْيَضَّتْ عَيْناهُ مِنَ الحزن فَهُوَ كَ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م يظهر الشِّكَايَةَ مَعَ أَحَدٍ من الخلق، وإ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شْكُوا بَثِّي وَحُزْنِي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لي ولكم وللمؤمنين والمؤمنات إن ربنا لغفور شكو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صلى الله وسلم على عبده ورسوله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طول الأمدُ بانتفاشِ الباطلِ، وقلةِ الناصرِ، وطول الطريقِ الشائكِ، ويشقُ الجهدُ على النفوسِ من ضيقِ الحالِ، واختناقِ المعيشةِ، عندها قد يضعف الصبرُ أو ينفد، إذا لم يكن هناك زادُ وم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أتي الصلاةُ لتعضدَ الصبرَ، وتُثَبتَ الجنانَ؛ فهي المعين الذي لا ينضب، والزادُ الذي لا ين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ين الذي يجددُ الطاقةَ؛ فيمتد حبل الصبر ولا ينقطع، لتُضيفَ الصلاةُ للصبرِ الرضى والبشاشةَ، والطمأنينةَ والث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نا بالصَّلاةِ ي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ها عليه الصلاة والسلام عندما تشتدُ الحالُ ليقوى الصبر على مشاق الحياة، فتضفي الراحةَ والطمأنينةَ والثقةَ الموقدةَ للعملِ والجهادِ، والتعليمِ والمجاه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م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وسيلةُ الفعالةُ للنجاح والتغلبِ على الصع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فَطَّرَت وتشققت قَدَ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حمل بعدها أعمالا تتشقق من عظمها الجبالُ الراسياتُ صبرا وثبات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مع الصلاةِ وقودٌ وقوةٌ للعطاءِ والت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الذِينَ آمَنُوا استَعِينُوا بالصَّبرِ وَالصَّلاةِ، إِنَّ اللهَ مَعَ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طمئن قلوبنا بالرضا واليقين والثبات على الدين وصل وسلم على نبينا محمد إمام المرسلين وقائد الغر المحجل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5:00Z</dcterms:created>
  <dc:creator>الشيخ عبدالعزيز التويجري</dc:creator>
  <dc:description/>
  <cp:keywords/>
  <dc:language>en-US</dc:language>
  <cp:lastModifiedBy>احمد</cp:lastModifiedBy>
  <cp:lastPrinted>2022-10-19T09:21:00Z</cp:lastPrinted>
  <dcterms:modified xsi:type="dcterms:W3CDTF">2022-10-19T07:21:00Z</dcterms:modified>
  <cp:revision>4</cp:revision>
  <dc:subject>1/وقع المصيبة على النفس بداية حدوثها شديد والصبر بدايتها يهون تبعاتها 2/صور من صبر النبي عليه الصلاة والسلام وثباته 3/دموع المصاب رحمة وتنفيس وليس بالضرورة أن تكون جزعا 4/الصبر مع الصلاة دعامتان راسختان لمواجهة البلايا والرزايا</dc:subject>
  <dc:title>الصبر عند أول الصدمة</dc:title>
</cp:coreProperties>
</file>