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صب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ذى</w:t>
            </w:r>
            <w:r>
              <w:rPr>
                <w:b/>
                <w:b/>
                <w:bCs/>
                <w:rtl w:val="true"/>
                <w:lang w:bidi="ar-EG"/>
              </w:rPr>
              <w:t xml:space="preserve"> </w:t>
            </w:r>
            <w:r>
              <w:rPr>
                <w:rFonts w:cs="Traditional Arabic"/>
                <w:b/>
                <w:b/>
                <w:bCs/>
                <w:rtl w:val="true"/>
                <w:lang w:bidi="ar-EG"/>
              </w:rPr>
              <w:t>ب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روف</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ؤمر</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يضمح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بر</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والسابق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معرو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تعرض</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نبي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ثمن</w:t>
            </w:r>
            <w:r>
              <w:rPr>
                <w:b/>
                <w:b/>
                <w:bCs/>
                <w:rtl w:val="true"/>
              </w:rPr>
              <w:t xml:space="preserve"> </w:t>
            </w:r>
            <w:r>
              <w:rPr>
                <w:rFonts w:cs="Traditional Arabic"/>
                <w:b/>
                <w:b/>
                <w:bCs/>
                <w:rtl w:val="true"/>
              </w:rPr>
              <w:t>ل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مروا بالمعروف وانهوا عن المنكر واصبروا على ما أصابكم، إن ذلك من عزم الأمور، إن المعروف إذا لم يؤمر به ولم يحيَ بالعمل به والتواصي فيه ضاع واضمحل، فانهدم بذلك جانب من دينكم، وصار العمل به بعد ذلك منكرًا مستغربًا بين الناس، وإن المنكر إذا لم يُنه عنه ويحذر الناس بعضهم بعضًا منه شاع وانتشر بين الناس، وأصبح معروفًا لا ينكر ولا يستغرب، وقيسوا ذلك بما انتشر من منكرات كنتم تنكرونها من قبل وتستغربون وجودها ب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ناس لا يشكون في فرضية الأمر بالمعروف والنهي عن المنكر، ولا يمترون في فائدته للأمة ولدينها في الحاضر والمستقبل، ولكنهم يتقاعسون عن ذلك إما تهاونًا وتفريطًا، وإما اعتمادًا على غيرهم وتسويفًا، وإما جبنًا يلقيه الشيطان في قلوبهم وتخويفً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ي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 يأسًا من الإصلاح وقنوطً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خويف الشيطان إياكم أولياءه أو تسليطهم عليكم لا ينبغي أن يمنعكم عن الأمر بالمعروف والنهي عن المنكر؛ لأن ذلك أمر لا بد منه إلا أن يشاء الله، امتحانًا من الله وابتلاءً، إن الآمر بالمعروف والناهي عن المنكر قائم مقام الرسل كما قال الله تعالى في وصف خاتمهم وسيدهم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هُمْ بِالْمَعْرُوفِ وَيَنْهَاهُمْ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قائمًا مقام الرسل فلا بد أن يناله من الأذى ما يناله، كما قد لاقى ال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لاقى الأنبياء والرسل من أقوامهم أشد الأذى وأعظمه، حتى بلغ ذلك إلى حد القت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فُرُونَ بِآيَاتِ اللَّهِ وَيَقْتُلُونَ النَّبِيِّينَ بِغَيْرِ حَقٍّ وَيَقْتُلُونَ الَّذِينَ يَأْمُرُونَ بِالْقِسْطِ مِنْ النَّاسِ فَبَشِّرْهُمْ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أول الرس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ث في قومه ألف سنة إلا خمسين عامًا يدعوهم إلى الله، يأمرهم بالمعروف وينهاهم عن المنكر، فكان ملؤهم وأشرافهم يسخرون منه، ولكنه صامد في دعو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تَسْخَرُوا مِنَّا فَإِنَّا نَسْخَرُ مِنْكُمْ كَمَا تَسْخَ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تَعْلَمُونَ مَنْ يَأْتِيهِ عَذَابٌ يُخْزِيهِ وَيَحِلُّ عَلَيْهِ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وا متحدي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وحُ قَدْ جَادَلْتَنَا فَأَكْثَرْتَ جِدَالَنَا فَأْتِنَا بِمَا تَعِدُنَا إِنْ كُنتَ مِ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 مهددي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لَمْ تَنْتَهِ يَا نُوحُ لَتَكُونَنَّ مِنْ الْمَرْجُ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المقتولين رجمًا بالحج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الرحمن وإمام الحنفاء، لبث في قومه ما شاء الله يدعوهم إلى الله تعالى، يأمرهم بالمعروف وينهاهم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كَانَ جَوَابَ قَوْمِهِ إِلاَّ أَنْ قَالُوا اقْتُلُوهُ أَوْ حَرِّ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ثنى ذلك عزمه ولا أوهنه عن دعوته، مضى في سبيل دعوته إلى ربه بعزم وثبات، وأزال منكرهم بيده، فغدا إلى أصنامهم فكسرها حتى جعلها جذاذًا إلا كبيرًا لهم لعلهم إليه يرجعون، فلما رجعوا إلى أصنامهم وعلموا أن الذي كسرها إبراهيم طلبوا أن يؤتى به ليوبخوه على أعين الناس، فيشهد الناس ما يقول، فهل جبن أن يقول قول الحق في هذا المقا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قال لهم موبخً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تَعْبُدُونَ مِنْ دُونِ اللَّهِ مَا لا يَنفَعُكُمْ شَيْئاً وَلا يَضُرُّكُمْ </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لَكُمْ وَلِمَا تَعْبُدُونَ مِنْ دُونِ اللَّهِ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زموا على تنفيذ ما هددو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حَرِّقُوهُ وَانصُرُوا آلِهَتَكُمْ إِنْ كُنتُمْ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ضرموا نارًا عظيمة وألقوا إبراهيم فيها، وهي أشد ما تكون اتقادًا، ولكن رب العزة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بردًا وسلامًا على إبراهيم، فكانت بردًا لا حر فيه، وسلامًا لا أذى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 موسى ماذا حصل له من فرعون المتكبر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موسى إلى الله العلي الأعل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سُو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رعون ساخرً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مل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ولَكُمْ الَّذِي أُرْسِلَ إِلَيْكُمْ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وعد موسى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اتَّخَذْتَ إِلَهَاً غَيْرِي لأَجْعَلَنَّكَ مِنْ الْمَسْجُ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خاف موسى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وهنت عزيمته ع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ضى في ذلك حتى بيّن لفرعون من آيات الله ما يهتدي به أولو الألباب، ولكن فرعون استمر في غيه واستكباره، وقال مهددًا موسى بالقتل ومتحديًا له أن يدعو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وزيره هامان ساخرًا ب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هَامَانُ ابْنِ لِي صَرْحاً لَعَلِّي أَبْلُغُ الأَسْبَابَ </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لسَّمَوَاتِ فَأَطَّلِعَ إِلَى إِلَهِ مُوسَى وَإِنِّي لأَظُنُّهُ كَا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موسى صبر على كل ما لاقاه من فرعون وقومه حتى كانت العاقبة له، وكانت نتيجة فرعون وقومه ما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جُندٌ مُغْرَ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ا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وَأَوْرَثْنَاهَا قَوْم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ذي من جانب اليهود، فكذبوه ورموا أمه بالبغاء أي الزنى، وعزموا على قتله واجتمعوا عليه، فألقى الله شبهه على رجل، فقتلوا ذلك الرجل وصلبوه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تَلْنَا الْمَسِيحَ عِيسَى ابْنَ مَرْيَمَ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 مكذبًا لما ادعوه من القتل والص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فَعَهُ اللَّهُ إِلَيْهِ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خاتم الرسل وأفضلهم وسيدهم، أعظم الخلق جاهًا عند الله، هل سلم من الأذى في دعوته إلى الله وأمره بالمعروف ونه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ل ناله على ذلك من الأذى القولي والفعلي ما لا يصبر عليه إلا من كان مثله، ولم يثنه ذلك عن دعوت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عاهم إلى عبادة إله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كَافِرُونَ هَذَا سَاحِرٌ كَ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إذا رأوا النبي اتخذوه هزوًا وقالوا ساخري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هَذَا الَّذِي بَعَثَ اللَّهُ رَسُ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دَ لَيُضِلُّنَا عَنْ آلِهَتِنَا لَوْلا أَنْ صَبَرْنَ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يَا أَيُّهَا الَّذِي نُزِّلَ عَلَيْهِ الذِّكْرُ إِنَّكَ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ظَّالِمُونَ إِنْ تَتَّبِعُونَ إِلاَّ رَجُلاً مَسْحُ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قُولُونَ شَاعِرٌ نَتَرَبَّصُ بِهِ رَيْبَ الْ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آذوا النبي بكل ألقاب السوء والسخرية، ولم يقتصروا على ذلك فحسب، بل آذوه الأذى الفعلي، فكان أبو ل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مه و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بالقذر على باب النبي، فيخرج النبي فيزي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عبد م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وار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عن عبد الله 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النبي قائم يصلي عند الكعبة وأبو جهل وأصحاب له جلوس، إذ قال قائ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ذهب إلى جزور آل فلان أي ناقتهم فيجيء بسلاها ودمها وفرثها فيضعه على ظهر محمد إذا 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أشقى القوم فجاء به، فلما سجد النبي وضعه على ظهره بين كتفيه،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نظر لا أغني شيئًا لو كانت لي منعة، فجعل أبو جهل ومن معه يضحكون حتى يميل بعضهم إلى بعض من الضحك، ورسول الله ساجد لا يرفع رأسه، حتى جاءت ابنته فاطمة تسعى وهي جويرية حتى ألقته عنه، فلما قضى النبي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قريش، اللهم عليك بقريش، اللهم عليك ب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مى فلانًا وفل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أيضًا عن عبد الله بن عمرو بن العاص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سول الله يصلي بفناء الكعبة إذ أقبل عقبة بن أبي معيط، فأخذ بمنكب رسول الله ولوى ثوبه في عنقه فخنقه خنقًا شديدًا، فأقبل أبو بكر فأخذ بمنكبي عدو الله ودفعه عن النبي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 وقد جاءكم بالبينات من رب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شتد به الأذى من قومه خرج إلى الطائف رجاء أن يؤوه ويمنعوه من قومه، فلقي منهم أشد ما يلقى من أذى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من بلادنا، وأغروا به سفهاءهم يقفون له في الطريق ويرمونه بالحجارة، حتى أدموا عقبيه، 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ت وأنا مهموم على وجهي، فلم أستفق إلا وأنا بقرن الثعا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صبر العظيم على هذا الأذى الشديد الذي لقيه النبي وإخوانه لأكبر عبرة يعتبرها المؤمنون الآمرون بالمعروف والناهون عن المنكر، ليصبروا على ما أصابهم، ويحتسبوا الأجر من الله، ويعلموا أن للجنة ث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2:00Z</dcterms:created>
  <dc:creator>الشيخ محمد بن صالح العثيمين</dc:creator>
  <dc:description/>
  <cp:keywords/>
  <dc:language>en-US</dc:language>
  <cp:lastModifiedBy>USER</cp:lastModifiedBy>
  <cp:lastPrinted>2011-04-02T16:45:00Z</cp:lastPrinted>
  <dcterms:modified xsi:type="dcterms:W3CDTF">2012-11-14T15:43:00Z</dcterms:modified>
  <cp:revision>3</cp:revision>
  <dc:subject>1/ المعروف إذا لم يؤمر به يضمحل 2/ صبر الرسل والسابقين على الأذى في سبيل المعروف 3/ نماذج من الأذى الذي تعرض له نبينا 4/ الصبر ثمن للجنة</dc:subject>
  <dc:title>الصبر على الأذى بالأمر بالمعروف والنهي عن المنكر </dc:title>
</cp:coreProperties>
</file>