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مك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ت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ث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مك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459</w:t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ك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س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152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تَعِي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ب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ش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و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رَ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ث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َجْز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</w:t>
      </w:r>
      <w:r>
        <w:rPr>
          <w:rFonts w:cs="Traditional Arabic"/>
          <w:sz w:val="36"/>
          <w:sz w:val="36"/>
          <w:szCs w:val="36"/>
          <w:rtl w:val="true"/>
        </w:rPr>
        <w:t>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ُ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م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</w:t>
      </w:r>
      <w:r>
        <w:rPr>
          <w:rFonts w:cs="Traditional Arabic"/>
          <w:sz w:val="36"/>
          <w:sz w:val="36"/>
          <w:szCs w:val="36"/>
          <w:rtl w:val="true"/>
        </w:rPr>
        <w:t>ِ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ظ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ب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ذ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حِلْ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لائك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قبض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قبض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ّ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39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41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شّ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في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ش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ش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52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ع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ط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ق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ط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ِيُحِ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ْ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ه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ُوق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ذ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</w:t>
      </w:r>
      <w:r>
        <w:rPr>
          <w:rFonts w:cs="Traditional Arabic"/>
          <w:sz w:val="36"/>
          <w:sz w:val="36"/>
          <w:szCs w:val="36"/>
          <w:rtl w:val="true"/>
        </w:rPr>
        <w:t>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ْمَ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هِق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م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ات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أم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ْ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ِ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ا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ّ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تص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َحق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َ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</w:t>
      </w:r>
      <w:r>
        <w:rPr>
          <w:rFonts w:cs="Traditional Arabic"/>
          <w:sz w:val="36"/>
          <w:sz w:val="36"/>
          <w:szCs w:val="36"/>
          <w:rtl w:val="true"/>
        </w:rPr>
        <w:t>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ز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42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ـاب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ـاب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ـئاب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ـاب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عو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ـ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تـ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ـاب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ـ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ـاب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ـاب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ـ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راجي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ب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ا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ـاب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ن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55:00Z</dcterms:created>
  <dc:creator>الشيخ حسان العماري</dc:creator>
  <dc:description/>
  <dc:language>en-US</dc:language>
  <cp:lastModifiedBy>ahmed</cp:lastModifiedBy>
  <cp:lastPrinted>2011-04-02T16:45:00Z</cp:lastPrinted>
  <dcterms:modified xsi:type="dcterms:W3CDTF">2014-01-30T13:57:00Z</dcterms:modified>
  <cp:revision>3</cp:revision>
  <dc:subject>1/ المسلم بدون أخلاق لا ينتفع بعبادة أو عمل صالح 2/ الصبر من أعظم أخلاق المسلم 3/ فضائل الصبر 4/ من أنواع الصبر 5/ من صور صبر النبي -صلى الله وسلم عليه- 6/ العلاقة الوثيقة بين الصبر والتمكين </dc:subject>
  <dc:title>الصبر عبادة النصر والتمكين</dc:title>
</cp:coreProperties>
</file>