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tl w:val="true"/>
              </w:rPr>
              <w:t>الصارم المسلول على منتقص الرس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خرية</w:t>
            </w:r>
            <w:r>
              <w:rPr>
                <w:b/>
                <w:b/>
                <w:bCs/>
                <w:rtl w:val="true"/>
              </w:rPr>
              <w:t xml:space="preserve"> </w:t>
            </w:r>
            <w:r>
              <w:rPr>
                <w:rFonts w:cs="Traditional Arabic"/>
                <w:b/>
                <w:b/>
                <w:bCs/>
                <w:rtl w:val="true"/>
              </w:rPr>
              <w:t>اللئام</w:t>
            </w:r>
            <w:r>
              <w:rPr>
                <w:b/>
                <w:b/>
                <w:bCs/>
                <w:rtl w:val="true"/>
              </w:rPr>
              <w:t xml:space="preserve"> </w:t>
            </w:r>
            <w:r>
              <w:rPr>
                <w:rFonts w:cs="Traditional Arabic"/>
                <w:b/>
                <w:b/>
                <w:bCs/>
                <w:rtl w:val="true"/>
              </w:rPr>
              <w:t>بنبي</w:t>
            </w:r>
            <w:r>
              <w:rPr>
                <w:b/>
                <w:b/>
                <w:bCs/>
                <w:rtl w:val="true"/>
              </w:rPr>
              <w:t xml:space="preserve"> </w:t>
            </w:r>
            <w:r>
              <w:rPr>
                <w:rFonts w:cs="Traditional Arabic"/>
                <w:b/>
                <w:b/>
                <w:bCs/>
                <w:rtl w:val="true"/>
              </w:rPr>
              <w:t>الإسلام</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ذ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دفاع</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دفا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نتقامه</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سب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w:t>
            </w:r>
            <w:r>
              <w:rPr>
                <w:rFonts w:cs="Traditional Arabic"/>
                <w:b/>
                <w:b/>
                <w:bCs/>
                <w:rtl w:val="true"/>
              </w:rPr>
              <w:t>كف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وجوب</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عليه</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سل إلينا خاتم رسله، وأنزل عليه أفضل كتبه، وشرع لنا خير شرائع دينه، وجعلنا من خير أمة أخرجت للناس، وهدانا لمعالم دينه الذي ليس به التباس، أحمده وأشكره وأتوب إلي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رسل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فتح به قلوباً غلفاً، وآذاناً صماً، وأعيناً عمياً، صلى الله وسلم وبارك عليه وعلى آله وأصحابه؛ آمنوا به وعزروه ونصروه، وأحبوه وعظموه، وبذلوا كل ما يملكون من نفسٍ ونفيس فداء له ولدين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فى على المتابع ما يجري في الساحة هذه الأيام من إمعانٍ في العداء، ونكأ للجراح من جديد، بنشر الإساءات والآراء الساخرة، بإمام النبيين، وخاتم المرسلين، وقائد الغر المحج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رجل وطأت قدماه الث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حملت من ناقة فوق ظه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 وأوفى ذمة من م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لام وأنامل حاقدة، تحاول النيل من أطهر الخلق، وسيد الأنبياء والمرسلين،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pPr>
      <w:r>
        <w:rPr>
          <w:sz w:val="36"/>
          <w:szCs w:val="36"/>
          <w:rtl w:val="true"/>
        </w:rPr>
        <w:t> </w:t>
      </w:r>
      <w:r>
        <w:rPr>
          <w:rFonts w:ascii="Traditional Arabic" w:hAnsi="Traditional Arabic" w:cs="Traditional Arabic"/>
          <w:sz w:val="36"/>
          <w:sz w:val="36"/>
          <w:szCs w:val="36"/>
          <w:rtl w:val="true"/>
        </w:rPr>
        <w:t xml:space="preserve">فبعد نشر الرسوم المسيئ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الصحف الدنماركية والنرويجية قبل أعوام، تعود الكرة، وتشن الغارة من جديد، ولكن من داخل بلاد المسلمين في إساءة سافرة، ومتعمدة وواضحة لدين الإسلام، ونبي الإسلام، وأم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لِكَ مَا أَتَى الَّذِينَ مِنْ قَبْلِهِمْ مِنْ رَسُولٍ إِلَّا قَالُوا سَاحِرٌ أَوْ 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ماذا يبقى في الحياة من لذة يوم ينال من مق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ا ينتصر له، ولا يذاد عن حياضه، ماذا نقول تجاه هذا العداء السافر، والتهكم المكشوف؟ هل نغمض أعيننا، ونصم آذاننا، ونطبق أفواهنا؟لا وربي، لا يكون ذلك ما دام في القلب عرق ينب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كرم محمداً وأعلى مكانته لبطن الأرض أحب إلينا من ظاهرها إن عجزنا أن ننطق بالحق، وندافع عن رسول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جفت أقلام، وشُلت سواعد، وقطعت ألسن، امتنعت عن الدفا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ود عن 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رض محمد منكم فداءونحن إذ ندافع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نصره، فإننا نحمي بذلك ديننا وعقيدتنا، ونؤكد شيئاً من حبنا ل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أقل الواجب في حق نبي كريم جعل الله محبته مقدمة على النفس، والولد والمال، والأهل والعشي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ضا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اد تحصى كثرةً، فهو 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امتدحه ربه، ورفع منزلته، فهو أول من تنشق عنه الأرض، وأول من يدخل الجنة، وله المقام المحمود، والحوض المورود، إلى غير ذلك من الفضائل والخصائص التي اختص بها عن غيره، وهي مدونة في كتب الدلائل والشمائل والخصائص 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هد بفض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صي والداني، والصديق والعدو، وأنَّا لأحد أن يكتم فضائله صلى الله عليه وسلم، وهي كالقمر في ضيائها، وكالشمس في إشر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ع برفعة الله له، لن ينال الشانئ منه شيئ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ذكر إلا ذكرت معي، أشهد أن لا إله إلا الله، و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مَّ الإلهُ اسمَ النبيِّ إلى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قال في الخمسِ المؤذِّن أش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له منِ اسمِه ليُ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محمودٌ وهذا م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قد رفع الله ذك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وف الحاقدين والجاحدين، فهاهم المسلمون يصوتون باسمه على مآذنهم في كل مكان، ويصلون عليه في كل 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ولى الدفاع 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ن عصمته له من الناس، ف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جل وعلا أنه سيكفيه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وا من قريش أو م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سبحانه وتعالى في مواضع أخرى من كتابه العزيز أنه كفاه غيرهم؛ كقوله في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كْفِيكَ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فعل تعالى، فما تظاهر أحد بالاستهز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بما جاء به إلا أهلكه الله، وقتله شر قِ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بغضك يا محمد، ومبغض ما جئتَ به من الهدى والحق والبرهان الساطع والنور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أَبْ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ل الأذل المنقطع كل ذِك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آية تعم جميع من اتصف بهذه الصفة من معاد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سعى لإلصاق التهم الباطلة به، ممن كان في زمانه، ومن جاء بعد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عظمت قريش الفري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مته بالسحر تارةً، وبالكذب تارةً، وبالجنون أخرى، والله يتولى صرف ذلك كُلِه عنه لفظاً ومعنىً؛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ون كيف يصرف الله عني شتم قريش ولعنهم، يشتمون مذمماً ويلعنون مذمماً، وأ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فهذه الإساءات أو الكتابات، وقبلها الرسومات التي نشرت على هذه الصفحات والمواقع السوداء، هي قطعاً لا تمثل شخ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ي صور أملاها عليهم خيالهم الفاسد، واعتمدها الشيطان، ورسمها لهم السا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هه يشع بالضياء والنور، والبسمة والسرور، لم يستطع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لئوا أعينهم منه إجلا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اص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لم يجمعه به زمان، ولم يربطه به خلق ولا إي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خلق الإله ولا 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 يرى كمحمد بين الو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ء خبر الصدق من الم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بقى كل شانئٍ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عارض لدينه، هو الأبتر المقطوع المنبوذ</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ين أبو جهل؟ أين أبو لهب؟ أين عبد الله بن أبي؟ أين ملوك الأكاسرة والقياصرة؟لقد طمرتهم الأرض، ونُسيت رسومهم، ولحقتهم اللعنات، وباءَوا بثقل التبعات؛ روى البخاري في صحيحه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جل نصراني، فأسلم وقرأ البقرة وآل عمران، وكان يكت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 نصرانياً، ف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محمد إلا ما كتبت له، فأماته الله، فدفنوه، فأصبح وقد لفظته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محمدٍ وأصحابه، نبشوا عن صاحبنا فألقوه، فحفروا في الأرض ما استطاعوا، فأصبح قد لفظته، فعلموا أنه ليس من الناس، فأل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نتقمٌ لرسوله ممن طعن عليه وسَبَّه، ومُظْهِرٌ لِدِينِهِ ولِكَذِبِ الكاذب إذا لم يمكن الناس أن يقيموا عليه الحد، ونظير هذا ما حَدَّثَنَاه أعدادٌ من المسلمين العُدُول، أهل الفقه والخبرة، عمَّا جربوه مراتٍ متعددةٍ في حَصْرِ الحصون والمدائن التي بالسواحل الشامية، لما حصر المسلمون فيها بني الأصفر في زمان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حن نَحْصُرُ الحِصْنَ أو المدينة الشهر أو أكثر من الشهر وهو ممتنعٌ علينا حتى نكاد نيأس منه، حتى إذا تعرض أهلُهُ لِسَبِّ رسولِ الله والوقيعةِ في عرضِه تَعَجَّلنا فتحه وتيَسَّر، ولم يكد يتأخر إلا يوماً أو يومين أو نحو ذلك، ثم يفتح المكان عنوة، ويكون فيهم ملحمة عظي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كنا لَنَتَبَاشَرُ بتعجيل الفتح إذا سمعناهم يقعون فيه، مع امتلاء القلوب غيظاً عليهم بما قال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يام بيننا وبين أولئك المبطلين المستهزئين، لننظر من تكون له العاقبة، ومن الذي يضل سعيه، ويكذب كلامه، وتظهر للعالمين أباطيله وافتراءاته، فقد قالها أمثالهم، فلمن كانت العاقبة؟ وأين آثارهم؟ وأين مثوا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لم يُمكن المؤمنين أن يعذبوه من الذين يؤذون الله ورسو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قم منه لرسوله ويكفيه إيا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بارزني بالمح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عادى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ا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ستقصيت قصص الأنبياء المذكورة في القرآن تجد أممهم إنما أُهلكوا حين آذوا الأنبياء، وقابلوهم بقبيح القول، أو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بنو إسرائيل إنما ضربت عليهم الذِّلة، وباؤوا بغضِبٍ من الله، ولم يكن لهم نصير؛ لقتلهم الأنبياء بغير حق، مضموماً إلى كفرهم، كما ذكر الله ذلك في كت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ك لا تجد أحداً آذى نبياً من الأنبياء، ثم لم يَتُبْ إلا ولا بد أن يصيبه الله بق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صدر عن الكاتب الصحفي بجريدة البلاد السعودية المدعو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شغ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قع التواصل الاجتم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ي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طاو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شكيك في وجوده سبحانه، وفي وجوب عبادته جل وعلا، ومما تبع ذلك من سوء الأد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الله عليه وآل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صريح بكراهية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كتبه ذلكم الكاتب في تغريدت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فرٌ لا يشكّ به مؤمن، وعقوبته واجبة، وتركه من أعظم المحادة لله ورسوله والإهدار ل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تلف العلماء أن الاستهز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نقص منه كفر مخرج من ال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مع عامة العلماء على أن حده القتل، قال ابن الم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عوام أهل العل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ةً سبّ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ها سيدها، فبلغ ذلك النبي فن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اشهدوا أن دمها هد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مّة العلماء على أن توبة من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قص منه أمره إلى الله –تعالى، وأما عقوبته في الدنيا، فلا تسقط عنه، فالتوبة من سبّ البشر لا تسقط، فكيف بسيد البشر؟ولمّا قُذِف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ذي دافع عن السابّ إنك منافق تجادل عن المنافقين، هذا في الذي دافع عمن سبّ زوجة النبي، فكيف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فاء بتعريف حقوق المصطفى، في حكم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وإ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يع من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ابه، أو ألحق به نقصاً في نفسه، أو نسبه، أو دينه، أو خصلة من خصاله، أو عرض به، أو شبهه بشيء، على طريق السب له، أو الإزراء عليه، أو التصغير لشأنه، أو الغض منه، والعيب له، فهو ساب له، والحكم فيه حكم ال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نستثني فصلا من فصول هذا الباب على هذا المقصد، ولا نمتري فيه تصريحاً أو تلويحاً، وكذلك من لعنه، أو دعا عليه، أو تمنى له، أو نسب إليه ما لا يليق بمنصبه، على طريق الذم، أو عبث في جهته العزيزة بسخف من الكلام وهجر ومنكر من القول وزور، أو غيره بشيء مما جرى من البلاء، أو المحنة عليه، أو غمضه ببعض العوارض البشرية الجائزة، والمعهودة لديه، وهذا كله إجماع العلماء وأئمة الفتوى من لد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دورنا وواجبنا عظيم إزاء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على كل مؤمن يحب الله –تعالى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غار لدينه أن يسعى لنصرة نبيه وحبي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موقعه، وحسب قدرته واست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ر ذلكم الشعور الفياض، المفعم محبة، وغيرة للإسلام، ونبيه على جميع المستويات والصُعد، شعوباً وحكومات، ودور علم وإفتاء، ودعوة ومواقع تواصل، كان لها صوتها وقلمها وبياناتها وجهودها في الذب عن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د أن النصرة يجب أن تكون فعالة ومستمرة لا أن تكون ردة فعل، أو غضبة، تفتر مع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بما ي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سنته وتطبيقها والاهتداء بهديه وطاع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شئة الأطفال والأجيال منذ الصغر على محبته صلى الله عليه وسلم، والتأسي بسيرته، والاقتداء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علماء والدعاة والخطباء والمربين والإعلاميين بدورهم في ذلك</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داد برامج علمية وعملية للتعريف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عبر وسائل الإعلام المرئية والمسموعة والمقروءة والالكترون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داد ونشر وتقريب المؤلفات والرسائل التي تبين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ته وهديه وشمائله، وبجميع اللغ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شاء مواقع على الشبكة العنكبوتية، والإعلام الجديد، لنص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مها ماديا ومعنو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نكار ما حدث ولو بالقلب،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من لم يستطع فبلسانه، فم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غيير باليد واللسان يكون بـ</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رسال رسائل الاستنكار والتنديد، ورفع الصوت بالإنكار ليسمع القاصي والدا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استمرار بمقاطعة بضائع كل دولة تُنشر فيها هذه الإساءات والرسوم المسيئ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ضاة أصحاب الإساءات صحفاً ومواقع، وناشرين ومؤلفين وممثلين؛ ليكونوا عبرة لمن تسول له نفسه التطاول على ثوابتنا، ومقدساتنا الإسلا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على من آذ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تمه وتنقص منه، خاصة في مواطن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قمَ ممن تنقَّص خاتمَ رسلِه، أو أعانَ على ذلك، أو رضيَه، أو دافع عمن فعله، وأن يجعلهم عبرةً لمن خلفِهم،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ورسولاً، ون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وكفى بالله شهيد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3:00Z</dcterms:created>
  <dc:creator>للشيخ / محمد بن إبراهيم السبر</dc:creator>
  <dc:description/>
  <dc:language>en-US</dc:language>
  <cp:lastModifiedBy>أبو ملك</cp:lastModifiedBy>
  <cp:lastPrinted>2011-04-02T16:45:00Z</cp:lastPrinted>
  <dcterms:modified xsi:type="dcterms:W3CDTF">2014-11-03T15:45:00Z</dcterms:modified>
  <cp:revision>3</cp:revision>
  <dc:subject>1/سخرية اللئام بنبي الإسلام -صلى الله عليه وسلم- 2/وجوب الذب عن رسول الله -صلى الله عليه وسلم- والدفاع عنه 3/بعض فضائل النبي -صلى الله عليه وسلم- 4/دفاع الله عن النبي -صلى الله عليه وسلم- وانتقامه ممن سبه صلى الله عليه وسلم 5/كفر من سب النبي -صلى الله عليه وسلم- ووجوب إقامة الحد عليه 6/وجوب نصرة النبي -صلى الله عليه وسلم- ووسائل ذلك</dc:subject>
  <dc:title>الصارم المسلول على منتقص الرسول</dc:title>
</cp:coreProperties>
</file>