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ئمو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ُشَّا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يُّؤ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ّ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حب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ُشَّ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تف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ائ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5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ّ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ر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ُب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ا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ق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لَتُمْلَأَنّ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فَعَجِبْتُمْ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ا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أْت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دَاق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َق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ز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ص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صْ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َ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يَّ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ئِم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َّا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م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ُزْل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ي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ن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تَ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ن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ي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ن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خِلْنِ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َن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ه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زعف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خ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ه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يه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رك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ذُو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ت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ه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ر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غ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ه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ِ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ر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ج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ِ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‍‍‍‍‍‍‍‍‍‍‍‍‍‍‍‍‍‍‍‍‍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. </w:t>
      </w:r>
      <w:r>
        <w:rPr>
          <w:rFonts w:cs="Traditional Arabic"/>
          <w:sz w:val="36"/>
          <w:sz w:val="36"/>
          <w:szCs w:val="36"/>
          <w:rtl w:val="true"/>
        </w:rPr>
        <w:t>ش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. </w:t>
      </w:r>
      <w:r>
        <w:rPr>
          <w:rFonts w:cs="Traditional Arabic"/>
          <w:sz w:val="36"/>
          <w:sz w:val="36"/>
          <w:szCs w:val="36"/>
          <w:rtl w:val="true"/>
        </w:rPr>
        <w:t>أ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ك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ْي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َّ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25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8-01T15:26:00Z</dcterms:modified>
  <cp:revision>3</cp:revision>
  <dc:subject>1/ ثمراتُ أعمالِ عُشَّاقِ الجنة 2/ تهيُّؤُ الجنَّةِ لأحبابها في رمضان 3/ من أخبار عُشَّاق الجنة 4/ من أخبار الجنة واحتفائها بالصائمين</dc:subject>
  <dc:title>الصائمون.. وريح الجنة في رمضان</dc:title>
</cp:coreProperties>
</file>