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يطان</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ستعباد</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سان</w:t>
            </w:r>
            <w:r>
              <w:rPr>
                <w:b/>
                <w:b/>
                <w:bCs/>
                <w:rtl w:val="true"/>
              </w:rPr>
              <w:t xml:space="preserve"> </w:t>
            </w:r>
            <w:r>
              <w:rPr>
                <w:rFonts w:cs="Traditional Arabic"/>
                <w:b/>
                <w:bCs/>
                <w:rtl w:val="true"/>
              </w:rPr>
              <w:t>(</w:t>
            </w:r>
            <w:r>
              <w:rPr>
                <w:rFonts w:cs="Traditional Arabic"/>
                <w:b/>
                <w:b/>
                <w:bCs/>
                <w:rtl w:val="true"/>
              </w:rPr>
              <w:t>تتبع</w:t>
            </w:r>
            <w:r>
              <w:rPr>
                <w:b/>
                <w:b/>
                <w:bCs/>
                <w:rtl w:val="true"/>
              </w:rPr>
              <w:t xml:space="preserve"> </w:t>
            </w:r>
            <w:r>
              <w:rPr>
                <w:rFonts w:cs="Traditional Arabic"/>
                <w:b/>
                <w:b/>
                <w:bCs/>
                <w:rtl w:val="true"/>
              </w:rPr>
              <w:t>خطوات</w:t>
            </w:r>
            <w:r>
              <w:rPr>
                <w:b/>
                <w:b/>
                <w:bCs/>
                <w:rtl w:val="true"/>
              </w:rPr>
              <w:t xml:space="preserve"> </w:t>
            </w:r>
            <w:r>
              <w:rPr>
                <w:rFonts w:cs="Traditional Arabic"/>
                <w:b/>
                <w:b/>
                <w:bCs/>
                <w:rtl w:val="true"/>
              </w:rPr>
              <w:t>الشطيان</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داخ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ديثنا في الجمعة الماضية عن الشيطان، وتعرضنا لعقيدة أهل السنة والجماعة عن الشيطان، وذكرنا بأن الشيطان من الج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إِبْلِيسَ كَانَ مِنَ الْجِنِّ فَفَسَقَ عَنْ أَمْرِ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عرضنا بعد ذلك للعداوة القديمة بين بني الإنسان والشيطان، وذكرنا بأن الشيطان يحاول استعباد بني آدم، ولهذا حذرنا الله م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ور هذا الاستبعاد بأنه يحاول نزع اللباس عن جنس الإنسان، فحذرنا القرآ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ءَا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حاول 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عتنا هذه تتبع بعض أعمال الشيطان، عسى أن تكون نافعة لنا في توقّيها والابتعا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عمل يقوم به إبليس للإنسان هو الط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عند أول خروجه إلى هذه الدنيا؛ كما جاء ذلك في صحيح البخا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يطعنه الشيطان في جنبيه بإصبعه حين يولد، غير عيسى بن مريم ذهب يطعن فطعن في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عن من الشيطان هو ابتداء التسليط، فحفظ الله مريم وابنها منه ببركة دعوة أمها حيث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يذُهَا بِكَ وَذُرِّيَّتَهَا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مر والميسر والأنصاب والأزلام؛ كما جاء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أما الخمر سمي خمراً؛ لأنه يخامر العقل ويغطيه، فإذا ما ذهب عقل الإنسان أصبح كالطين في يد الشيطان يشكله كيف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يسر فهو القمار، وسمي بالميسر اشتقاقا من اليسر؛ لأن فيه أخذ للمال بيسر وسهولة من غير كد وتعب، وأي فرصة يجدها الشيطان في مثل هذا الموضع لإيقاع الغضب والعداوة، وربما المقاتلة بين المقامرين، استمع لتتم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ول الشيطان؟ ذكر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ة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 أو قال في أ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ل الشيطان هو حجب سمعه عن الذكر فينام عن الصلاة، فكل من نام عن الصلاة الفجر فذاك رجل بال الشيطان في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كان الذي يستخدم للبول مكان مستقذر، فلا ت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واحرص على صلاتك تفوز بسعاد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م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ثاؤب من الشيطان، فإذا تثاءب أحدكم فليرده ما استطاع، فإن أحدكم إذا قال ها ضحك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ا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فات الرجل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ختلاس يختلسه الشيطان من صلاة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تفت في صلاتك، فكلما زاد التفات الرجل في الصلاة، زاد سرقة الشيطان واختلاسه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ما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شار في بداي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 فيما رواه البخاري من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جنح الليل أو كان جنح الليل، فكفوا صبيانكم، فإن الشياطين تنتشر حينئذ، فإذا ذهب ساعة من العشاء فخل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 الأسباب التي ينبغي للآباء والأمهات أن يأخذوا بها لحفظ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للشيطان أعمال فإن له على الإنسان مداخ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دخل من مداخل الشيطان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أمر بالسوء هو الضمان الوحيد لتحقيق مراده، وقد أخذ إذناً من الله وعهوداً على نفسه بأن يؤذي بني آدم أشد الإيذاء، وأن يحاربهم بكل وسيل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ضِلَّنَّهُمْ وَلأُمَنِّيَنَّهُمْ وَلآمُرَنَّهُمْ فَلَيُبَتِّكُنَّ آذَانَ الأَنْعَامِ وَلآمُرَنَّهُمْ فَلَيُغَيِّرُنَّ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دو ذو هدف، وصاحب الهدف لا يفتر أبداً حتى يحققها، والشيطان لا يأمر إلاّ أولئك الذين استولى عليهم فأنساهم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خل آخر من مداخل الشيطان على الإنسان، ولا نقصد بالنسيان، النسيان المعتاد فهو أمر فطري، ولكن نقصد نسيان أوامر الدين؛ كم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داخ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دها خطورة نزغ الل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يوجد شيء أخطر على الإنسان من لسانه، وإذا ما تحكّم الشيطان بهذا اللسان، تحكّم بالإنسان، وبسببه يسعد السعداء بالجنة، ويشقى الأشقياء بالنار، فقد سأل م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مل الذي يدخله الجنة ويباعده عن النار، فأخبره صلى الله عليه وسلم برأس الأمر وعموده، وذروة سنام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لاك ذلك ك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لسان نف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ليك هذا، ف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أمل في مجالس الناس اليوم يرى ويسمع كيف أن الشيطان أغواهم وأهلكهم ب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داخل الشيط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ي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يطان يدخل على الإنسان من باب الأماني الكاذبة بأن يهون عليه عذاب النار، ويمنيهم بالتوبة، فيجرئهم على المعاصي، ويمنيهم النجاة من عاقبة أعمالهم، ويزرع في قلوبهم الأماني؛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نستلذ الأماني وهي مر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ارب السم ممزوجاً مع الع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داخل الشيطا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د عيوب الآخرين، وعدم الانتباه لعيب النف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عبت الناس عابوا وأ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أبدوا منك ما يس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في بعض الأقاوي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طق فيه كلام محبر</w:t>
      </w:r>
    </w:p>
    <w:p>
      <w:pPr>
        <w:pStyle w:val="Normal"/>
        <w:jc w:val="left"/>
        <w:rPr/>
      </w:pPr>
      <w:r>
        <w:rPr>
          <w:rFonts w:ascii="Traditional Arabic" w:hAnsi="Traditional Arabic" w:cs="Traditional Arabic"/>
          <w:sz w:val="36"/>
          <w:sz w:val="36"/>
          <w:szCs w:val="36"/>
          <w:rtl w:val="true"/>
        </w:rPr>
        <w:t xml:space="preserve">إذا ما ذكرت الناس فاترك عيوب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يب إلا دون ما منك ي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بت قوماً بالذي ليس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عند الله والناس أك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لتمس للناس عيباً تجد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باً ولكن الذي فيك أكث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لمهم بالكف عنهم ف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بك من عينيك أهدى وأب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0:00Z</dcterms:created>
  <dc:creator>الشيخ ناصر بن محمد الأحمد</dc:creator>
  <dc:description/>
  <dc:language>en-US</dc:language>
  <cp:lastModifiedBy>ahmed</cp:lastModifiedBy>
  <cp:lastPrinted>2011-04-02T16:45:00Z</cp:lastPrinted>
  <dcterms:modified xsi:type="dcterms:W3CDTF">2013-08-13T08:51:00Z</dcterms:modified>
  <cp:revision>3</cp:revision>
  <dc:subject>1/من صور استعباد الشيطان للإنسان 2/بعض أعمال الشيطان في الإنسان (تتبع خطوات الشطيان) 3/مداخل الشيطان على الإنسان</dc:subject>
  <dc:title>الشيطان 2</dc:title>
</cp:coreProperties>
</file>