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يعدكم</w:t>
            </w:r>
            <w:r>
              <w:rPr>
                <w:sz w:val="36"/>
                <w:sz w:val="36"/>
                <w:szCs w:val="36"/>
                <w:rtl w:val="true"/>
                <w:lang w:bidi="ar-EG"/>
              </w:rPr>
              <w:t xml:space="preserve"> </w:t>
            </w:r>
            <w:r>
              <w:rPr>
                <w:rFonts w:cs="Traditional Arabic"/>
                <w:sz w:val="36"/>
                <w:sz w:val="36"/>
                <w:szCs w:val="36"/>
                <w:rtl w:val="true"/>
                <w:lang w:bidi="ar-EG"/>
              </w:rPr>
              <w:t>الفق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خويف</w:t>
            </w:r>
            <w:r>
              <w:rPr>
                <w:sz w:val="36"/>
                <w:sz w:val="36"/>
                <w:szCs w:val="36"/>
                <w:rtl w:val="true"/>
                <w:lang w:bidi="ar-EG"/>
              </w:rPr>
              <w:t xml:space="preserve"> </w:t>
            </w:r>
            <w:r>
              <w:rPr>
                <w:rFonts w:cs="Traditional Arabic"/>
                <w:sz w:val="36"/>
                <w:sz w:val="36"/>
                <w:szCs w:val="36"/>
                <w:rtl w:val="true"/>
                <w:lang w:bidi="ar-EG"/>
              </w:rPr>
              <w:t>بالفق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اليب</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خوف</w:t>
            </w:r>
            <w:r>
              <w:rPr>
                <w:sz w:val="36"/>
                <w:sz w:val="36"/>
                <w:szCs w:val="36"/>
                <w:rtl w:val="true"/>
                <w:lang w:bidi="ar-EG"/>
              </w:rPr>
              <w:t xml:space="preserve"> </w:t>
            </w:r>
            <w:r>
              <w:rPr>
                <w:rFonts w:cs="Traditional Arabic"/>
                <w:sz w:val="36"/>
                <w:sz w:val="36"/>
                <w:szCs w:val="36"/>
                <w:rtl w:val="true"/>
                <w:lang w:bidi="ar-EG"/>
              </w:rPr>
              <w:t>الفق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علاج</w:t>
            </w:r>
            <w:r>
              <w:rPr>
                <w:sz w:val="36"/>
                <w:sz w:val="36"/>
                <w:szCs w:val="36"/>
                <w:rtl w:val="true"/>
                <w:lang w:bidi="ar-EG"/>
              </w:rPr>
              <w:t xml:space="preserve"> </w:t>
            </w:r>
            <w:r>
              <w:rPr>
                <w:rFonts w:cs="Traditional Arabic"/>
                <w:sz w:val="36"/>
                <w:sz w:val="36"/>
                <w:szCs w:val="36"/>
                <w:rtl w:val="true"/>
                <w:lang w:bidi="ar-EG"/>
              </w:rPr>
              <w:t>الرباني</w:t>
            </w:r>
            <w:r>
              <w:rPr>
                <w:sz w:val="36"/>
                <w:sz w:val="36"/>
                <w:szCs w:val="36"/>
                <w:rtl w:val="true"/>
                <w:lang w:bidi="ar-EG"/>
              </w:rPr>
              <w:t xml:space="preserve"> </w:t>
            </w:r>
            <w:r>
              <w:rPr>
                <w:rFonts w:cs="Traditional Arabic"/>
                <w:sz w:val="36"/>
                <w:sz w:val="36"/>
                <w:szCs w:val="36"/>
                <w:rtl w:val="true"/>
                <w:lang w:bidi="ar-EG"/>
              </w:rPr>
              <w:t>للخو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ق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قوال</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فقر</w:t>
            </w:r>
            <w:r>
              <w:rPr>
                <w:sz w:val="36"/>
                <w:sz w:val="36"/>
                <w:szCs w:val="36"/>
                <w:rtl w:val="true"/>
                <w:lang w:bidi="ar-EG"/>
              </w:rPr>
              <w:t xml:space="preserve"> </w:t>
            </w:r>
            <w:r>
              <w:rPr>
                <w:rFonts w:cs="Traditional Arabic"/>
                <w:sz w:val="36"/>
                <w:sz w:val="36"/>
                <w:szCs w:val="36"/>
                <w:rtl w:val="true"/>
                <w:lang w:bidi="ar-EG"/>
              </w:rPr>
              <w:t>والغن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وأشهدُ أن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اءَ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اءُ الشيطانِ للبشرِ عداءٌ أزليٌّ؛ وُجِدَ منذُ نشأتِهم، ولن تَنِيَ ضراوتُه حتى يَفنى آخرُ دارجٍ م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 في حربِهم وإضلالِهم أساليبُ شتّى، يأتي في مُقَدَّمِها أسلوبُ التخويفِ، سيما ما يتعلّقُ بإملاقِ الرزقِ وانقطاعِه والوعدِ بالفق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شَّيْطَانُ يَعِدُكُمُ الْفَقْرَ وَيَأْمُرُكُمْ بِالْفَحْ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تسلَّطَ على الخلْقِ بمثْلِ ذلك التخويفِ والتهديدِ، وأجلبَ عليهم فيه؛ إلا لِعلمِه بما جُبِلَتْ عليه نفوسُهم من حبِّ المالِ،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حِبُّونَ الْمَالَ حُبًّا جَ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لعِهم بالمحسوسِ المُعاينِ عن الغائبِ الموعودِ، وإيثارِهمُ العاجلةَ وحبَّ التَّرَفُّهِ، وانفتانِهم بسوابغِ نعمِ الدنيا التي يُبتلى بها البعضُ، وما يُحدثُه ذلك التخويفُ في قلوبِهم من هزِّ الثوابتِ، وتسهيلِ ارتكابِ المآثمِ، بل الموب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مُنِعتِ الحقوقُ، ولا امتدتْ يدُ الإثمِ بأخذِ المالِ المصونِ، ولا سُفِكَ الدمُ المعصومُ، ولا اسْتُبيحَ الفرجُ الحرامُ، ولا أُسيءَ الظنُّ باللهِ، ولا انقطعَ الرِّفْدُ ورعايةُ الضعيفِ، وفَشَتِ الأَثَرةُ، وغدا المالُ مَعْقِدَ الإخاءِ والقطعيةِ بمثْلِ ذلك التخويفِ الشيطانيِّ؛ ولذا قُرِنَ وعْدُ الشيطانِ بأمْرِه بالفحشاءِ، وهي المنكراتُ البالغةُ في السوءِ والفُحْشِ مبْلغًا عظيمًا؛ لقوةِ إفضائه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فيانُ الث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للشيطانِ سلاحٌ كخوفِ الفقرِ، فإذا قَبِلَ ذلك منه؛ أخذَ بالباطلِ، ومنعَ من الحقِّ، وتكلَّمَ بالهوى، وظنَّ بربِّه ظنَّ السو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بما نفَثَ الشيطانُ سُمَّ ذلك التخويفِ في النفوسِ بإلقاءِ الوساوسِ، وربما اكتفى بما يُلقيه على ألسنِ مَن فتَنَهم وأسكرَهم حبُّ الدنيا؛ فباتوا يُخوِّفون الناسَ من المستقبلِ المجهولِ، والفقرِ المائيِّ، والتَّصَحُّرِ الجُغرافيِّ، والانفجارِ السكانيِّ، وتفشِّي البطالةِ، ونُضوبِ الثرو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كان العلاجُ الربانيُّ للسلامةِ من ذلك التخويفِ الشيط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القَ الإنسانِ، وعالِمَ ضعْفِه، والخبيرَ بتسلُّطِ الشيطانِ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رشدَ برحمتِه وهدايتِه إلى طريقِ النجاةِ من ذلك الفخِّ الوخيمِ؛ الذي به يُحقَّقُ الإيمانُ، وينخَنسُ الشيطانُ، ويَملأُ حسنُ الظنِّ باللهِ أركانَ الوجودِ، ويُضيئُ بنورهِ حنادسَ المضائقِ، ويُبدِّدُ بقوتِه جحافلَ المخاوفِ، وتَطِيبُ الحياةُ، ويُبارَكُ الرزقُ، وتُقامُ الحقوقُ، وتُحفظُ الكرامةُ، ويُنصَرُ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ساسُ بناءِ تلكمُ النجاةِ اليقينُ الجازمُ بتفردِ اللهِ بالرزقِ، وتقديرِه له قبلَ خلْقِ الخلْقِ، وتكفُّلِه به، وأنه لا معطيَ لما مَنَعَ، ولا مانعَ لما أعطى، وأنَّ رِزقَ اللهِ لا يَجُرُّه حِرْصُ حري</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 ولا يردُّه كراهيةُ كارهٍ، وأنَّ نفسًا لن تموتَ حتى تستوفيَ رزقَ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مِنْ دَابَّةٍ فِي الْأَرْضِ إِلَّا عَلَى اللَّهِ رِزْقُهَا وَيَعْلَمُ مُسْتَقَرَّهَا وَمُسْتَوْدَعَهَا كُلٌّ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حَدَكُمْ يُجْمَعُ خَلْقُهُ فِي بَطْنِ أُمِّهِ أَرْبَعِينَ يَوْمًا، ثُمَّ يَكُونُ فِي ذَلِكَ عَلَقَةً مِثْلَ ذَلِكَ، ثُمَّ يَكُونُ فِي ذَلِكَ مُضْغَةً مِثْلَ ذَلِكَ، ثُمَّ يُرْسَلُ الْمَلَكُ فَيَنْفُخُ فِيهِ الرُّوحَ، وَيُؤْمَرُ بِأَرْبَعِ كَلِمَ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كَتْبِ رِزْقِهِ، وَأَجَلِهِ، وَعَمَلِهِ، وَشَقِيٌّ أَوْ سَعِ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رُوحَ القدُسِ نَفَثَ في رُوعِي أنَّ نفسًا لن تموتَ حتى تستكملَ رزقَها؛ فاتقوا اللهَ، وأجْمِلُوا في الطَّ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عبي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ستبطئوا الرزقَ؛ فإنه لم يكنْ عبدٌ لِيموتَ حتى يَبلغَ آخرَ رزقٍ هو له، فأجْملوا في الطَّلبِ؛ أَخْذُ الحلالِ، وترْكُ الح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وصحّحه على شرطِ الشيخين ووافقه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سليمانَ الدار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ثِقَ باللهِ في رزقِه؛ زاد في حُسْنِ خُلُقِه، وأعْقبَه الحِلْمَ، وسَخَتْ نفسُه في نفقتِه، وقلّتْ وساوسُه في صل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التجاءُ إلى اللهِ، والاحتماءُ بحِماه عاص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لك النزغِ الشيطانيِّ،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زَغَ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زْ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سْتَعِ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جُمِعَ مع الاستعاذةِ الاستغفارُ فذاك أقوى في طلبِ السلامةِ؛ إذ ما سُلِّطَ الشيطانُ إلا بذنبٍ، يقولُ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مَلِكِ لَمَّةً، وَإِنَّ لِلشَّيْطَانِ لَمَّةً، فَلَمَّةُ الْمَلِكِ إِيعَادٌ بِالْخَيْرِ وَتَصْدِيقٌ بِالْحَقِّ، فَمَنْ وَجَدَهَا فَلْيَحْمَدِ اللَّهَ، وَلَمَّةُ الشَّيْطَانِ إِيعَادٌ بِالشَّرِّ، وَتَكْذِيبٌ بِالْحَقِّ، فَمَنْ وَجَدَهَا فَلْيَسْتَعِذْ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عبدُالرزاقِ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الطبر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وجدتم لمّةَ الشيطانِ؛ فاستعيذوا باللهِ، و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ناعةُ بقسمةِ اللهِ الرزقَ، والرضا عنه، واستحضارُ حياةِ الواثقين باللهِ الذين عاشوا هذه القناعةَ والرضا واليقينَ حالًا وواقعًا في حياتِهم؛ فكانت مواقفُهم للمؤتسين عزاءً وسَلْوةً من أبلغِ ما تُطْرَدُ به وساوسُ الشيطانِ ومخاوفُه، ومن أقوى ما يقوّي قلبَ المرءِ إزاءَ إجلابه عليه بسلاحِ الفقرِ، وإمامُهم الرائدُ في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يُخرجُه الجوعُ من بيته بحثًا عن لقمةٍ تُسَكِّنُه، وكان يرِبطُ الحجرَ على بطنِه، ويَمضي عليه الشهران لا يجدُ طعامًا سوى الأسودين؛ الماءِ والتم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نهْجِه سارَ أئمةُ الهدى من أصحابِه وتابِعِهم بإحسانٍ؛ لا يَحملُهم تخويفُ الشيطانِ وتهديدُه بقطْعِ الأرزاقِ على سوءِ الظنِّ بربِّهم، أو يصدُّهم خوفُ الإقتارِ عن الإنفاقِ، أو يُلْجِؤُهم إلى الدَّنيةِ والمذلةِ؛ ثقةً بحسنِ جزاءِ ربِّهم، وجزيلِ خلَفِه، وحفْظِه لمن قامَ بأم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تأكلُ؟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خلَقَ الرَّحى يأتيها بالطحينِ، والذي شَدَقَ الأشداقَ هو خالقُ الأرز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لأبي أُس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تأكلُ؟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رزقُ الكلبَ؛ أفلا يرزقُ أبا أُس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لحاتمٍ الأ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تأكلُ؟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ن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يُنزِلُ لك دنانيرَ ودراهمَ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 ما له إلا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رضُ له، والسماءُ له، فإنْ لم يُؤْتني رزقي من السماءِ ساقه لي من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ش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يف أخافُ الفقرَ واللهُ راز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ازقُ هذا الخلْقِ في العسرِ واليس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كفَّلَ بالأرزاقِ للخلْقِ ك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ضبِّ في البيداءِ والحوتِ في البحرِ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بُو حَا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خَافُ الْفَقْرَ، وَلِمَوْلايَ مَا فِي السَّمَوَاتِ وَمَا فِي الأَرْضِ، وَمَنْ فِيهِمَا، وَمَا تَحْتَ الثَّ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رأتُ في تسعينَ موضعًا من القرآنِ أنَّ اللهَ قدَّرَ الأرزاقَ وضمِنها لخلْقِه، وقرأتُ في موضعٍ واح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شَّيْ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قْ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شككنا في قولِ الصادقِ في تسعين موضعًا، وصدَّقنا الكاذبَ في موضعٍ وا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رجلٌ إلى إبراهيمَ بنِ أدهمَ كثرةَ العيالِ،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عثْ إليّ منهم مَن لا رزقهُ على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حاتمُ الأص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 أربعةُ نسوةٍ، وتسعةٌ من الأولاد، ما طَمِعَ الشيطانُ أنْ يوسوسَ إليَّ في شيءٍ من أرزاقِ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سروقُ بنُ الأجد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ثقُ ما أكونُ بالرزقِ حين يجيءُ الخاد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ي البيتِ طعامٌ، ولا دقيقٌ، ولا 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 يومًا وليس لعيالِه رزقٌ، فجاءتُه امرأتُه قُميرٌ، 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ائش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ا أصبحَ لعيالِك اليومَ رزقٌ، فتبسمَ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يأتينَّهم اللهُ برز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عَبْدِالرَّحْمَنِ الْعُمَ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جَنِينًا فِي بَطْنِ أُمِّي، وَكَانَ يُؤْتَى بِرِزْقِي حَتَّى يُوضَعَ فِي فَمِي، حَتَّى إِذَا كَبِرْتُ وَعَرَفْتُ رَبِّي سَاءَ ظَنِّي، فَأَيُّ عَبْدٍ أَشَرُّ مِ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عبدُاللهِ بنُ عبدِالحكمِ ل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زمتَ أنْ تسكنَ مصرَ؛ فليكنْ لك قوتُ سنةٍ، ومجلسٌ من السلطانِ تتعزَّزُ به، فقال له الشافع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م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تُعِزّه التقوى فلا عزَّ له، ولقد وُلِدتُ بغزةَ، ورُبِّيتُ بالحجازِ، وما عندنا قوتُ ليلةٍ، وما بِتْنَا جيا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وحشْ أحدُكم من الإفلاسِ؛ فإني قد أفلستُ ثلاثَ مراتٍ، ثم أيْسَرْ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حَمَّدُ بن بَحرٍ الشجي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خافَ الفقرَ مع ما كنتُ أملكُ من المالِ، فَقالَ لي يَوْمًا أبُو حَفْصٍ النيساب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ضى اللهُ عَلَيْك الفقرَ لا يقدرُ أحدٌ أنْ يُغْنِيك؛ فَذهبَ خوفُ الفقرِ من قلبِي رَأْسً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حمدُ بنُ سلمانَ القطي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ضقتُ إضاقةً، فمضيتُ إلى إبراهيمَ الحربيِّ؛ لأبثَّه ما أنا فيه،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ضيقُ صدرُك؛ فإنَّ اللهَ من وراءِ المعونةِ، وإني أضقتُ مرةً حتى انتهى أمري في الإضاقةِ إلى أنْ عَدِمَ عيالي قوتَهم، فقالت لي ا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 أنّي وإياك نصبرُ؛ فكيف نصنعُ بهاتين الصبي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تِ شيئًا من كتبِك حتى نبيعَه أو نرهنَه، فضننتُ بذاك،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رضي لهما شيئًا، وأنظريني بقيةَ اليومِ والليلةِ، وكان لي بيتٌ في دهليزِ داري فيه كتبي، فكنتُ أجلسُ فيه للنسخِ والنظرِ، فلما كان في تلك الليلةِ إذا داقٌّ يدقُّ البابَ،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ن الجيرا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فئِ السراجَ حتى أدخلَ، فكببتُ على السراجِ شيئًا،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 فدخلَ وتركَ إلى جانبي شيئًا، وانصرفَ، فكشفتُ عن السراجِ ونظرتُ فإذا منديلٌ له قيمةٌ، وفيه أنواعٌ من الطعامِ، وكاغدٌ فيه خمسمائةِ درهمٍ، فدعوتُ الزوجةَ،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بهي الصبيانَ حتى يأكلوا، ولمّا كان من الغدِ قضينا دَيْنًا كان علينا من تلك الدراهمِ، وكان وقتَ مجيءِ الحاجِّ من خراسانَ، فجلستُ على بابي من غدِ تلك الليلةِ، وإذا جمّالٌ يقود جملين عليهما حِمْلانِ وَرِ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سألُ عن منزلِ إبراهيمَ الحربيِّ، فانتهى إل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إبراهيمُ الحربيُّ، فحطَّ الحِملي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ن الحِمْلانِ أنفذَهما لك رجلٌ من أهلِ خراسا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و؟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ستحلفني أن لا أقولَ مَن هو</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زرعَ قومٌ مِنَ الأَعْرَابِ زَرْعًا، فَلَمَّا بَلَغَ أَصَابَتْهُ آفَةٌ فَذَهَبَتْ بِهِ، فَاشْتَدَّ ذَلِكَ عَلَيْهِمْ، حَتَّى رُؤِيَ فِيهِمْ، فَخَرَجَتْ أَعْرَابِيَّةٌ مِنْهُمْ، فَ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ي أَرَاكُمْ مُتَغَيِّرَةً أَلْوَانُكُمْ، مَيِّتَةً قُلُوبُكُمْ؛ هُوَ رَبُّنَا؛ فَلْيَفْعَلْ بِنَا مَا يَشَاءُ، وَرِزْقُنَا عَلَيْهِ، يَأْتِي بِهِ مِنْ حَيْثُ يَشَاءُ، ثُمَّ أَنْشَدَتْ تَ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كَانَ فِي صَخْرَةٍ فِي الْبَحْرِ رَاسِيَة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مَّاءَ مَلْمُومَةٍ مُلْسٍ نَوَاحِيهَ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زْقُ نَفْسٍ بَرَاهَا اللَّهُ لانْفَلَ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تُؤَدِّي إِلَيْهِ كُلَّ مِا فِيهَ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كَانَ بَيْنَ طِبَاقِ السَّبْعِ مَسْلَكُ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هَّلَ اللَّهُ فِي الْمَرَاقِي مَرَاقِيهَ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تَنَالَ الَّذِي فِي اللَّوْحِ خُطَّ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تَتْهُ وَإِلا سَوْفَ يَأْتِيهَا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أصدق الحديث كتاب الله، وأحسن الهدي هدي محمد، وشر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تانَ بين وعْدِ الفقرِ الشيطانيِّ ووعْدِ الفضلِ الربان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شَّيْ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قْ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أْمُرُ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غْفِ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ضْ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سِ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وإنَّ وعْدَه له الفقرَ ليسَ شفقةً عليه، ولا نصيحةً له كما ينصحُ الرجلُ أخاه، ولا محبةً في بقائه غنيًا، بل لا شيءَ أحبَّ إليه من فقرِه وحاجتِه، وإنما وعْدُه له بالفقرِ وأمْرُه إياه بالبخلِ؛ ليسيءَ ظنَّه بربِّه، ويتركَ ما يحبُّه من الإنفاقِ لوجهِه؛ فيستوجبَ منه الحر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عِدُ عبدَه مغفرةً منه لذنوبِه، وفضلًا بأنْ يَخْلِفَ عليه أكثرَ مما أنفقَ وأضعافَه؛ إمّا في الدنيا، أو في الدنيا والآخرةِ، فهذا وعْدُ اللهِ، وذاك وعْدُ الشيطانِ؛ فلينظرِ البخيلُ والمنفقُ أيَّ الوعْدين هو أوثقُ؟ وإلى أيِّهما يطمئنُ قلبُه وتسكنُ نفسُه؟ واللهُ يوفقُ مَن يشاءُ، ويخذلُ مَن يشاءُ، وهو الواسعُ الع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لّاهمُ بغُرورٍ ثم أوْر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خبيثَ لمن والاه غرَّارُ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إن مما يُعلمُ ضرورةً من الدِّينِ أنه لا تعارضَ بين تيقُّنِ الرزقِ وعدمِ الخوفِ من الفقرِ وسعْيِ المرءِ في طلبِ الرزقِ من أسبابِه المشروعةِ، وحسنِ تدبيرِه نفقتَه ومعيشتَه؛ بل ذاك من تكليفِ الشرعِ، وحصيفِ الأمرِ، ومما يقوي الثقةَ باللهِ؛ إذ ذاك أمْرُه كما كان تفردُّه بالرزقِ وتخويفُ الشيطانِ بالفقرِ خبرُه؛ وكَانَ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التَّدْبِيرِ مِفْتَاحُ الرُّشْدِ، وَبَابُ السَّلَامَةِ الِاقْتِصَ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بُو الْأَسْوَدِ الدُّؤَلِيُّ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وَسَّ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 فَوَسِّعْ، وَإِذَا قَتَّرَ عَلَيْكَ فَاقْتُرْ، وَلَا تُجَا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أَكْرَمُ، وَأَقْدَرُ، وَأَجْ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0:36:00Z</dcterms:created>
  <dc:creator>الشيخ محمد بن عبدالله السحيم</dc:creator>
  <dc:description/>
  <cp:keywords/>
  <dc:language>en-US</dc:language>
  <cp:lastModifiedBy>احمد</cp:lastModifiedBy>
  <cp:lastPrinted>2022-04-18T12:37:00Z</cp:lastPrinted>
  <dcterms:modified xsi:type="dcterms:W3CDTF">2022-04-18T10:37:00Z</dcterms:modified>
  <cp:revision>4</cp:revision>
  <dc:subject>1/التخويف بالفقر من أساليب الشيطان 2/من آثار خوف الفقر 3/العلاج الرباني للخوف من الفقر 4/من أقوال السلف عن الفقر والغنى</dc:subject>
  <dc:title>الشيطان يعدكم الفقر</dc:title>
</cp:coreProperties>
</file>