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خير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ينا مح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وى هي وصية الله لعباده، والسعيد من لزم طريق ا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 هي أعظم العبادات بعد الشهاد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 عدو يصدنا عن الصلاة هو 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 يقل 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يْس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د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ت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ن عبد يقصر في الصلاة إلا بتزيينٍ وتسلطٍ من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َبي الدر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تُ رسولَ اللّ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 ثَلاثَةٍ فِي قَرْيَةٍ وَلاَ بَدْوٍ لا تُقَامُ فِيهمُ 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قدِ اسْتَحْوَذَ عَلَيْهِمُ الشَّيْط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بإِسناد 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خوة الإي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م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صد الشيطان لنا عن الصلاة ليس في أداء الصلاة 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 يبدأ في الصد عن الصلاة من حين التطهر والوضوء ل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في القيام لأداء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في إفساد الصلاة بإنقاص كم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خطوات الشيطان في صد المسلم عن الصلاة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 من وسوسته للمتوضئ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طه على المتوضئ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كيكه بعدم غسل عضو من أعضاء الوضوء، وتكرار الوضوء مرات و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بلغ الحال ببعض الموسوسين إلى ترك الوضوء وترك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وسوس الشيطان بانتقاض ال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إلا خيالاتٌ ووسوسةٌ شيط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 البزار أن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الشَّيْطَانَ يَأْتِي أَحَدَكُمْ فَيَنْفُخُ فِي مَقْعَد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يُخَيَّلُ إلَيْهِ أَنَّهُ أَحْدَثَ وَلَمْ يُحْدِثْ، فَلَا يَنْصَرِفَنَّ حَتَّى يَسْمَعَ صَوْتًا أَوْ يَجِدَ رِي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إمام أحمد 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شَّيْطَانَ يَأْتِي أَحَدَكُمْ وَهُوَ فِي صَلَاتِهِ، فَيَأْخُذُ شَعْرَةً مِنْ دُبُرِهِ، فَيَمُدُّهَا فَيَرَى أَنَّهُ قَدْ أَحْد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ا يَنْصَرِفَنَّ حَتَّى يَسْمَعَ صَوْتًا، أَوْ يَجِدَ رِي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خطوات الشيطان في الصد عن الصلاة تثقيله القيام ل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هاؤه للمسلم عن وقت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بخاري عَنْ أَبِي هُرَيْرَةَ 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قِدُ الشَّيْطَانُ عَلَى قَافِيَةِ رَأْسِ أَحَدِكُمْ، إِذَا هُوَ نَامَ، ثَلَاثَ عُقَ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ْرِبُ مَكَانَ كُلِّ عُقْ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ْكَ لَيْلٌ طَوِيلٌ، فَارْقُد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ِ اسْتَيْقَظَ فَذَكَرَ 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نْحَلَّتْ عُقْد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 تَوَض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نْحَلَّتْ عُقْد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 صَلَّى انْحَلَّتْ عُقَد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ْبَحَ نَشِيطًا، طَيِّبَ النَّفْ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َّا أَصْبَحَ خَبِيثَ النَّفْسِ كَسْل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سلّط الشيطان على الإنسان في صده عن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في الحديث الذي رواه الشيخان من أنه ذُكر عند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 نام ليلة حتى 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ك رجل بال الشيطان في أذ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قرط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ذي ينام الليل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ستيقظ عند أذان المؤذ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ذكار المذكرين؛ فكأن الشيطان سدَّ أذنيه بب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سلم المسلم من وسوسة الشيطان له في ال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من تثبيطه عن القيام ل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شيطا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 بالمسلم يتسلط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فسد عليه صلاته، بكثرة الهواجس وقلة الخشوع، ومن المواقف العجيبة التي تدل على حرص الشيطان على إفساد صلاة المصلين،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صل لسيدنا و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عفريت من 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في الصحيحين قولُ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عِفْرِيتًا مِنَ الْجِنِّ جَعَلَ يَفْتِكُ عَلَيَّ الْبَارِ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يَقْطَعَ عَلَيَّ الصَّلَاةَ، وَإِنَّ اللهَ أَمْكَنَنِي مِنْهُ فَذَعَتُّهُ، فَلَقَدْ هَمَمْتُ أَنْ أَرْبِطَهُ إِلَى جَنْبِ سَارِيَةٍ مِنْ سَوَارِي الْمَسْ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تُصْبِحُوا تَنْظُرُونَ إِلَيْهِ أَجْم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كُلُّ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ذَكَرْتُ قَوْلَ أَخِي سُلَيْمَا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اغْفِرْ لِي وَهَبْ لِي مُلْكًا لَا يَنْبَغِي لِأَحَدٍ مِنْ بَعْد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دَّهُ اللهُ خَاسِ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لت عَل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 لي فلت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ْأَة ليغلبني على صَلَا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أخذ في غفلة وخد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عَت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نق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لاةٍ وجهادٍ، جهادٍ مع 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د وسوسته التي تشتد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ن المصلي ليتذكر في صلاته مالم يكن يخطر له على باله من قبل، وإذا سَلَّمَ المصلي من صلاته طارت هذه الوساوس وكأنها لم ت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ُذِّنَ بِالصَّلاَةِ أَدْبَرَ الشَّيْطَانُ لَهُ ضُرَاطٌ حَتَّى لاَ يَسْمَعَ التَّأْذِينَ، فَإِذَا سَكَتَ المُؤَذِّنُ أَقْبَلَ، فَإِذَا ثُوِّبَ أَدْبَرَ، فَإِذَا سَكَتَ أَقْبَلَ، فَلاَ يَزَالُ بِالْمَرْءِ يَقُولُ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ْكُرْ مَا لَمْ يَكُنْ يَذْ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لاَ يَدْرِيَ كَمْ صَ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نا يقول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دّ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، وأستغفر الله لي 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و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وقاية من صد الشيطان لنا عن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 أن نلجأ ونأوي إلى الركن الشديد، إلى مولانا وربنا مستعيذين به من الشيطان وهمزاته ونزغاته ووساوسه وخطو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ثناؤ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َز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ضُر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ثْ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ِي الْع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النَّب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 من وسوسة للشيطان في ص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شَّيْطَانَ قَدْ حَالَ بَيْنِي وَبَيْنَ صَلَاتِي وَقِرَاء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لْبِسُهَا عَلَيَّ، 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َ شَيْطَانٌ يُقَالُ لَهُ خَنْزَبٌ، فَإِذَا أَحْسَسْتَهُ فَتَعَوَّذْ بِاللهِ مِنْهُ، وَاتْفِلْ عَلَى يَسَارِكَ ثَلَاث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عَلْتُ ذَلِكَ فَأَذْهَبَهُ اللهُ عَ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 به وساوس الشيطان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جعل المصلي أمامه ست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صلى أحدكم إلى سترة فليدن 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مر الشيطان بينه وب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سنن المهجو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دفع لأذى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ثار ثلاثاً عند الاستيقاظ من نوم الليل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اسْتَيْقَظَ أُرَاهُ أَحَدُكُمْ مِنْ مَنَامِهِ فَتَوَضَّأَ فَلْيَسْتَنْثِرْ ثَلاَ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شَّيْطَانَ يَبِيتُ عَلَى خَيْشُو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قد سمعت أن الشيطان مترصدٌ لك في طريق الصلاة، يريد أن يصدك عنها، فالله الله بصل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رأس م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عدتك ونج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ضّ عليها بالنواجذ، لا تضيعها ولا تتكاسل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قدّم عليها شيئاً من أشغال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ن صلاتُك قرةَ عي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َ روح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راحَك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م أعذنا من الشيطان ونزغ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اوسه ومسه وخطو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ذنا من شر أنفسنا وشر الشيطان وشرك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عصمنا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 الصلاة قرة عين لنا ولذري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 الصلاة لنا نوراً وبرهاناً ونجاةً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وذرياتنا من المقيم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1:00Z</dcterms:created>
  <dc:creator>سليمان بن علي السلامة</dc:creator>
  <dc:description/>
  <dc:language>en-US</dc:language>
  <cp:lastModifiedBy>c.expert</cp:lastModifiedBy>
  <cp:lastPrinted>2018-02-22T14:05:00Z</cp:lastPrinted>
  <dcterms:modified xsi:type="dcterms:W3CDTF">2021-02-03T09:02:00Z</dcterms:modified>
  <cp:revision>3</cp:revision>
  <dc:subject>1/عظم أمر الصلاة وأهميتها 2/خطوات الشيطان للصد عن الصلاة 3/ما يدفع به وساوس الشيطان في الصلاة 4/الحث على الاهتمام بالصلاة.</dc:subject>
  <dc:title>الشيطان والصد عن الصلاة</dc:title>
</cp:coreProperties>
</file>