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ج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ر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ئز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اس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ّ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ذل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ل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ولي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ُنَبِّئ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أَخْسَر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َل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عْي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حْسَب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حْسِن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صُنْع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ِقَائ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حَبِط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ُقِي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زْ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bookmarkStart w:id="16" w:name="_GoBack"/>
      <w:bookmarkEnd w:id="16"/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كُ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مُر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ُذ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فْ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ُرْف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عْرِض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اه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ئم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ّت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ي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آ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َعَد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صّ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رت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اع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مّ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غ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مئز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عتب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سته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ج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دا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ل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غل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ث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ي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م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أي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قَام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تَنَزَّ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خَاف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حْز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ْشِ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جَنّ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ُوعَد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ؤ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شْتَه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ُ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دَّع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ُزُل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غَفُور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ّ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ض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ست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صْ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ّ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ؤ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خْرِج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و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ؤُ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اغُوت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خْرِجُون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و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إِبْرَاهِيم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ُو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عْلَ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أَعْدَائِ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كَف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كَف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وْ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وْ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ث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ع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لِ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شق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خْرِج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ُّلُمَات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مَيْت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مَيْت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م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ُبْلِي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لَاء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وح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ّ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ع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ثَبِّت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أُلْق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ُّعْ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ضْرِب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عْنَاق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اضْرِب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نَا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قَام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تَنَزَّ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ائِكَة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خَاف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حْز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ْشِ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جَنَّة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قي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ص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ش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فس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وال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وا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رَأْت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عِذ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جِيم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ُلْطَان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َاط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ِيَاء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س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غ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ساو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ْش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ُقَيِّض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يْطَان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ر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غ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ل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وا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ز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س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ي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وق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خوا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ي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حت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م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نْزَغَنَّ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نَزْغ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اسْتَعِذ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مِيع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ح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حْوَذ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أَنْسَا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ِزْب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ِزْ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حب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قر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ِج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ت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ا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عظي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ل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3:00Z</dcterms:created>
  <dc:creator>الشيخ محمّد الشاذلي شلبي</dc:creator>
  <dc:description/>
  <dc:language>en-US</dc:language>
  <cp:lastModifiedBy>abo malak</cp:lastModifiedBy>
  <cp:lastPrinted>2018-02-22T14:05:00Z</cp:lastPrinted>
  <dcterms:modified xsi:type="dcterms:W3CDTF">2020-02-24T09:03:00Z</dcterms:modified>
  <cp:revision>3</cp:revision>
  <dc:subject>1/صراع الإنسان بين شهوات نفسه وضوابط عقله 2/الفائزون والخاسرون بعد رحيل شهر رمضان 3/ولاية الله تعالى للمؤمنين ومعيته لهم 4/الاستقامة على الطاعات 5/لا سلطان للشيطان على المؤمن 6/وسائل توقي وساوس الشيطان.</dc:subject>
  <dc:title>الشيطان مصدر الشرّ في الوجود</dc:title>
</cp:coreProperties>
</file>