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ي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رك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ـابَ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ِنَن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وَيْ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ز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اس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رِي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ْءت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بِي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َـا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ب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ءيْت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ّ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ّ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اء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لِي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ْتَكْب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ـافِر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ْ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سَم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ـاصِح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ِينٍ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خ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م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رزا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ْتَفْزِز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صَوْ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جْل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ي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جِ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رِك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ْمْ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أول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د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د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رُورً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ي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َّ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ه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َ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طَـ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َب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رَّحْمَـ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ِيّ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و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ا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هْد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عِير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ر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؟</w:t>
      </w:r>
      <w:r>
        <w:rPr>
          <w:rFonts w:cs="Traditional Arabic"/>
          <w:b/>
          <w:bCs/>
          <w:sz w:val="32"/>
          <w:szCs w:val="32"/>
          <w:rtl w:val="true"/>
        </w:rPr>
        <w:t>...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ّ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ه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ب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ط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ُ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َحْ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6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و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ر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َبِّئ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ز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َاط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ز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َّا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ِيمٍ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2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ائ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رك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َّيْطَـ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د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ق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مُر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فَحْ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د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غْفِ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ض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ل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ّ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مَنّ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رُور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ـ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وْ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ج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ُومُو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ُو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اء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ئ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ب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ِ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كُمْ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ئ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تهي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ت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اط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وه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ّ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و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ئ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يِّ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رِين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صُدّ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حْس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هْتَد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َـا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حْس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هْتَد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ْعُد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ط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تَق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تِي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ـ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مَائِ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ـاكِر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ع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َـا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ـ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ؤُز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ّ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ـان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ـائِ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ْصِر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غ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زَغ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ْ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ْتَع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وز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ن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َم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ا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ُرَّن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و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ُرّ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ر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ـ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خِ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كُو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ـ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عِير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ة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اء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ي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خ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23:00Z</dcterms:created>
  <dc:creator>Administrator</dc:creator>
  <dc:description/>
  <cp:keywords/>
  <dc:language>en-US</dc:language>
  <cp:lastModifiedBy>Personal Computer</cp:lastModifiedBy>
  <dcterms:modified xsi:type="dcterms:W3CDTF">2009-06-27T08:23:00Z</dcterms:modified>
  <cp:revision>2</cp:revision>
  <dc:subject/>
  <dc:title>خطبة في أن الجزاء من جنس العمل وأسباب شرح الصدر</dc:title>
</cp:coreProperties>
</file>