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يطان</w:t>
            </w:r>
            <w:r>
              <w:rPr>
                <w:b/>
                <w:b/>
                <w:bCs/>
                <w:rtl w:val="true"/>
                <w:lang w:bidi="ar-EG"/>
              </w:rPr>
              <w:t xml:space="preserve"> </w:t>
            </w:r>
            <w:r>
              <w:rPr>
                <w:rFonts w:cs="Traditional Arabic"/>
                <w:b/>
                <w:b/>
                <w:bCs/>
                <w:rtl w:val="true"/>
                <w:lang w:bidi="ar-EG"/>
              </w:rPr>
              <w:t>قاطع</w:t>
            </w:r>
            <w:r>
              <w:rPr>
                <w:b/>
                <w:b/>
                <w:bCs/>
                <w:rtl w:val="true"/>
                <w:lang w:bidi="ar-EG"/>
              </w:rPr>
              <w:t xml:space="preserve"> </w:t>
            </w:r>
            <w:r>
              <w:rPr>
                <w:rFonts w:cs="Traditional Arabic"/>
                <w:b/>
                <w:b/>
                <w:bCs/>
                <w:rtl w:val="true"/>
                <w:lang w:bidi="ar-EG"/>
              </w:rPr>
              <w:t>ط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الإبليسي</w:t>
            </w:r>
            <w:r>
              <w:rPr>
                <w:b/>
                <w:b/>
                <w:bCs/>
                <w:rtl w:val="true"/>
              </w:rPr>
              <w:t xml:space="preserve"> </w:t>
            </w:r>
            <w:r>
              <w:rPr>
                <w:rFonts w:cs="Traditional Arabic"/>
                <w:b/>
                <w:b/>
                <w:bCs/>
                <w:rtl w:val="true"/>
              </w:rPr>
              <w:t>والمكر</w:t>
            </w:r>
            <w:r>
              <w:rPr>
                <w:b/>
                <w:b/>
                <w:bCs/>
                <w:rtl w:val="true"/>
              </w:rPr>
              <w:t xml:space="preserve"> </w:t>
            </w:r>
            <w:r>
              <w:rPr>
                <w:rFonts w:cs="Traditional Arabic"/>
                <w:b/>
                <w:b/>
                <w:bCs/>
                <w:rtl w:val="true"/>
              </w:rPr>
              <w:t>الشيط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ينام</w:t>
            </w:r>
            <w:r>
              <w:rPr>
                <w:b/>
                <w:b/>
                <w:bCs/>
                <w:rtl w:val="true"/>
              </w:rPr>
              <w:t xml:space="preserve"> </w:t>
            </w:r>
            <w:r>
              <w:rPr>
                <w:rFonts w:cs="Traditional Arabic"/>
                <w:b/>
                <w:b/>
                <w:bCs/>
                <w:rtl w:val="true"/>
              </w:rPr>
              <w:t>إبلي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لحة</w:t>
            </w:r>
            <w:r>
              <w:rPr>
                <w:b/>
                <w:b/>
                <w:bCs/>
                <w:rtl w:val="true"/>
              </w:rPr>
              <w:t xml:space="preserve"> </w:t>
            </w:r>
            <w:r>
              <w:rPr>
                <w:rFonts w:cs="Traditional Arabic"/>
                <w:b/>
                <w:b/>
                <w:bCs/>
                <w:rtl w:val="true"/>
              </w:rPr>
              <w:t>الشي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1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بين صور الكيد الإبليسي والتأمل في المكر الشيطاني أمر من الأهمية بمكان من أجل النظر في سبيل الخلاص وطريق النج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بليس قاطع طريق، كما وصفة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مَا أَغْوَيْتَنِي 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كلِّ جهة سأقطع عليهم السب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بَيْنِ 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كِّكهم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خَ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غِّبهم في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 أَيْمَ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حسن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شَمَائِ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لس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فعل كلَّ ما أستطيع من كلِّ ج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بذل جهده، ويكيد كيده للإنسانيَّة، حتى يُضلَّهم عن سبي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الإمام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نام الشيط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ام لاسترح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مل ليل نهار، وصيف شتاء، وفي كلِّ وقت، مُخلصٌ لمهمَّته إزاء الإنسان، وإضلال الإن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يطان يمارس أسلحته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زيين، الإغواء، والتحريش من أجل إضلال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بِّ بِمَا أَغْوَيْتَنِي لَأُزَيِّنَنَّ لَهُمْ فِي الْأَرْضِ وَلَأُغْوِيَ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سلاح التز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ن للإنسان السُّوء، ويُجمِّله له، ويُحبِّبه فيه حتى يراه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زُيِّنَ لَهُ سُوءُ عَمَلِهِ فَرَآَهُ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زيِّن له المعاصي والقبائح، والشّرك والنفاق والفضائح، وكلُّ معاصي القلوب الجوار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ض الناس – للأ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رُّهم تزيين الشيطان كقوم سب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زَيَّنَ لَهُمُ الشَّيْطَانُ أَعْمَالَهُمْ فَصَدَّهُمْ عَنِ السَّبِيلِ فَهُمْ لَا يَ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زيِّن الباطل ويُبرزه في صُورة الحق، يُزَيِّن المنكر حتى يصبح معروفًا، ويزين الشر حتى يرى خيرا، ويُزيِّن المعصية حتى يُغْري الناس بها، ولا يشبعوا منها أبدًا، لأنَّ المعاصي كلَّما ازددتَ منها شربًا ازددتَ لها عطشً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يطان بسلاح التزيين أشبه ما يكون بمصور بارع يجيد تحسين التصور وتزويقها وقلب الحقائق وتنمي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يقف من وراء المعصية فيزينها في أبهى صورة وأجمل عاقبة قال لآد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دُلُّكَ عَلَى شَجَرَةِ الْخُلْدِ وَمُلْكٍ لَّا يَبْ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جملها من صورة رسمها لأبينا آدم لكنها في حقيقتها المعص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صَى آدَمُ رَبَّهُ فَغَ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زين للأمم السابقة ما صنعوه فرسم لهم لوحة صرفتهم عما جاءهم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اللَّهِ لَقَدْ أَرْسَلْنَا إِلَى أُمَمٍ مِّن قَبْلِكَ فَزَيَّنَ لَهُمُ الشَّيْطَانُ أَعْمَالَهُمْ فَهُوَ وَلِيُّهُمُ اليَوْمَ وَلَهُمْ عَذَابٌ أَلِ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يقسم أن الشيطان هو الذي زين للأمم السابقة أعما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ذي زين لعاد حتى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مِنَّا 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الذي زين لثمود ح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حَبُّوا الْعَمَى عَلَى الْ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ادًا وَثَمُودَ وَقَد تَّبَيَّنَ لَكُم مِّن مَّسَاكِنِهِمْ وَزَيَّنَ لَهُمُ الشَّيْطَانُ أَعْمَالَهُمْ فَصَدَّهُمْ عَنِ السَّبِيلِ وَكَانُوا مُسْتَبْصِ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هو السلاح الوحيد الذي كان 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لكه لإضلال العباد، فهو يظهر الباطل في صورة الحق، والحق في صورة الباطل، ولا يزال بالإنسان يحسِّن له الباطل، ويكرهه بالحق، حتى يندفع إلى فعل المنك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ن زُيِّنَ لَهُ سُوءُ عَمَلِهِ فَرَآهُ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سلاح الإغ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يطان يغوي البشر في الأرض،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غْوِ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إغواء أن يفسدَ خُلق الإنسان، أن يَسُوء خُلُقه، فكأنَّ التزيين يتعلَّق بالجانب الفكري، زَيَّن للناس أفكار السُّوء، ومفاهيم السُّوء، وبدع السُّوء، ونظريات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زيين يتعلَّق في بالجانب الفكري، والإغواء يتعلَّق بالجانب العملي، فأفسد عليهم أفكارهم، وأفسدَ عليهم أعمالَهم، هذا هو إغواء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زَيِّنَنَّ لَهُمْ فِي الْأَرْضِ وَلَأُغْوِيَ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سلاح التح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جابر قال سمعت النبي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قد أيس أن يعبده المصلون في جزيرة العرب ولكن في التحري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يطان رضي من المسلمين في هذه الجزيرة بالخلافات والعداوات والأحقاد في قلوبهم، رضي بذلك واكتفى به؛ لأنه يئس أن يعبد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انه التحري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ح الشيطان المدمر، وقوته الضاربة، ومحوره القوي، وقد نجح فيه بنسب كب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بّه القرآن إلى خطر أن تستجيب الأمة إلى هذا التحريش الذي يمزّقها ويقسمها حين قرن بين عذاب مهلك ينزل بالصواعق من السماء أو بالزلازل من الأرض، وبيّن فرقة الأمة وانقس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ما تُذيق الأمة بعضها بأس بعض يكون الشيطان قد أنجز مهمته، وحقق بالتمام غايته؛ فما من جريمة ترتكب إلا كان للشيطان فيها نصيب من إغواء أو تزيين أو تحريش فجريمة القتل التي تمزق الأمة ويستعلي فيها الأقوياء على الضعفاء من صنع الشيطان وتحريش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كَزَهُ مُوسَى فَقَضَى عَلَيْهِ قَالَ هَذَا مِنْ عَمَلِ الشَّيْطَانِ إِنَّهُ عَدُوٌّ مُّضِ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طرٌ أن تتحول الأمة إلى غابة يأكل فيها القوي الضعيف، والذين يغترّون بقوتهم هم خاسرون يوم القيامة، في غضب الله ون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يء المقتول آخذًا قاتله وأوداجُه تشخب دمًا عند ذي العز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سل هذا فيم قت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 قتل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ه لتكون العزة ل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الله لل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هب به إلى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إلى طموح الشيطان وعُلوِّ همَّته في التَّزيين والإغواء، والتح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ل مليونًا ولا مليونين ولا عشرة ملا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غْوِيَ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تغل مع البشر جميعًا، أبيضهم وأسودهم، عربهم وعجمهم، شرقيِّهم وغربيِّهم، كبارهم وصغارهم، رجالهم ونسائهم، أغنيائهم وفقرائهم، حكَّامهم ومحكوم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غْوِيَنَّهُمْ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الرا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إبليس لم يرضَ أن يكون كاذبًا، فيدَّعي أنه يضلُّ الناس جميعًا، فاستث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بليس نفسه لم يُرِد أن يكون كذَّابًا، الذين أبصروا الحق واضحًا ورفعوا رؤوسهم وأيديهم إلى السماء 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هدنا إلى سواء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ؤلاء لا أستطيع أن أغو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خْلَصِ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خلاص تصفية العمل من كلِّ شائبة، نقيا من أي غرض من الأغراض أو غاية من الغا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خلاص سرٌّ فطُوبى لمَن صحَّت له خُطوة لا يريد بها إلا وَجْه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قاله إبل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زَيِّنَنَّ لَهُمْ فِي الْأَرْضِ ولَأُغْوِيَنَّهُ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ماذا ردَّ الله تعالى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بَادِي لَيْسَ لَكَ عَلَيْهِمْ سُلْطَانٌ إِلَّا مَنِ اتَّبَعَكَ مِنَ الْغَاوِ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ا يملك السلطة الكاملة على الإنسان إلا من رضي أن يكون عبدا له، مستجيبا لوسوسته،مطيعا لأوامره، منقادا لجميع طلب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شَّيْطَانُ لَمَّا قُضِيَ الْأَمْرُ إِنَّ اللَّهَ وَعَدَكُمْ وَعْدَ الْحَقِّ وَوَعَدْتُكُمْ فَأَخْلَفْتُكُمْ وَمَا كَانَ لِيَ عَلَيْكُمْ مِنْ سُلْطَانٍ إِلَّا أَنْ دَعَوْتُكُمْ فَاسْتَجَبْتُمْ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عوتكم فاستجبتم لي ف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الذي اتَّبع إبليس، اتَّبعه باختياره، ولم يقهره إبليس على شيء، دَعَاه ووسوس له ورغَّبه في السيئات، وَثَبَطه عن الحسنات فاستجاب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كُنِ الشَّيْطَانُ لَهُ قَرِينًا فَسَاء قِرِ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سوأ ما يصنعه الشيطان أن يصد قرينه عن سبيل الحق، ثم لا يدعه يفيق ولا يستبين، بل يوهمه أنه سائر على الطريق المستقيم حتى يُفَاجَأ بالمصير الأ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اتَّخَذُوا الشَّيَاطِينَ أَوْلِيَاء مِن دُونِ اللّهِ وَيَحْسَبُونَ أَنَّ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ذار حذار من سبل الشيطان ومسالك ضلاله وتزيينه وإغوائه وتحري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كن ممن قال الله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اتَّقَواْ إِذَا مَسَّهُمْ طَائِفٌ مِّنَ الشَّيْطَانِ تَذَكَّرُواْ فَإِذَا هُم مُّ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آخر اللحظات تذكروا قبل فوات الأوان تذكروا فإذا هم مبص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خْوَانُهُمْ يَمُدُّونَهُمْ فِي الْغَيِّ ثُمَّ لاَ يُقْ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تر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3:00Z</dcterms:created>
  <dc:creator>الشيخ/الخضر سالم بن حليس</dc:creator>
  <dc:description/>
  <cp:keywords/>
  <dc:language>en-US</dc:language>
  <cp:lastModifiedBy>( MISHO )</cp:lastModifiedBy>
  <cp:lastPrinted>2011-04-02T16:45:00Z</cp:lastPrinted>
  <dcterms:modified xsi:type="dcterms:W3CDTF">2012-04-19T14:55:00Z</dcterms:modified>
  <cp:revision>4</cp:revision>
  <dc:subject>1/ الحذر من الكيد الإبليسي والمكر الشيطاني 2/ هل ينام إبليس؟ 3/ أهم أسلحة الشيطان 4/ أثر الإخلاص في كيد الشيطان 5/ وجوب الحذر من اتباع خطوات الشيطان</dc:subject>
  <dc:title>الشيطان قاطع طريق</dc:title>
</cp:coreProperties>
</file>