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المجدد</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ودع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مصلحون</w:t>
            </w:r>
            <w:r>
              <w:rPr>
                <w:sz w:val="36"/>
                <w:sz w:val="36"/>
                <w:szCs w:val="36"/>
                <w:rtl w:val="true"/>
              </w:rPr>
              <w:t xml:space="preserve"> </w:t>
            </w:r>
            <w:r>
              <w:rPr>
                <w:rFonts w:cs="Traditional Arabic"/>
                <w:sz w:val="36"/>
                <w:sz w:val="36"/>
                <w:szCs w:val="36"/>
                <w:rtl w:val="true"/>
              </w:rPr>
              <w:t>ود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حلات</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جه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طاع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نصا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لك الحمد بما خلقتنا ورزقتنا، وهديتنا وعلمتنا، وأنقذتنا 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ت عنا، لك الحمد بالإيمان، ولك الحمد بالإسلام، ولك الحمد بالقرآن، ولك الحمد بالأهل والمال والمعافاة، كبَت عدونا، وبسطتَ رزقنا، وأظهرت أمننا، وأحسنت معافاتنا، ومن كل ما سألناك ربنا أعطيتنا، فلك الحمد على ذلك حمداً كثيراً، لك الحمد بكل نعمةٍ أنعمت بها علينا في قديم أو حديث، أو سر أو علانية، أو خاصة أو عامة، أو حي أو ميت أو شاهد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ئب، لك الحمد حتى 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 الحمد إذا رض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ا إله ا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مان تندرس فيه معالم الدين، وتفشو البدع، ويسيطر ظلام الخرافة، وتتمزق الأمة، 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له لها أ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ددين، و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لحين، ي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ن لها دينها، ويمحون غشاوتها، ويزيلون جهالتها، ويأخذون بأيديها إل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ان و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ةً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ي في سنن أبي داود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بعث لهذه على رأس كل مائة سن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ها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من أولئك أحمد ومالك والبخاري والشافعي وابن تيمية والنووي وابن حجر وأشباهم م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 الشريعة، وأتباع ال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نبثاق عصر النهضة وإطلالة القرن الثاني عشر الهجري، 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نسمات مباركة من 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ينة النج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ذنت بميلاد شيخ عظيم، وم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كبير هو الشيخ الإمام المصلح محمد بن عبد الوهاب النجدي التميمي، الذي ترعرعَ في بيت علم وشرف وتقوى، فحفظ القرآن دون البلوغ، وقرأ على أبيه القاضي في الفقه الحنبلي، فنبغ وبهر وطالع، وقد كان 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هم،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ذهن، ألم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ص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ة والإقن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فر في طلب العلم، و</w:t>
      </w:r>
      <w:r>
        <w:rPr>
          <w:rFonts w:ascii="Traditional Arabic" w:hAnsi="Traditional Arabic" w:cs="Traditional Arabic"/>
          <w:sz w:val="36"/>
          <w:sz w:val="36"/>
          <w:szCs w:val="36"/>
          <w:rtl w:val="true"/>
        </w:rPr>
        <w:t>ت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ى الشيوخ، وتأثر بكتب ابن تيمية و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صل الرحلة للحرمين والبصرة وبغداد و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قش العلماء، حتى ت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ي كثير من العلوم الشرعية، وكان في بعض رحلاته يسير ما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بنفقة قليلة، ولقي </w:t>
      </w:r>
      <w:r>
        <w:rPr>
          <w:rFonts w:ascii="Traditional Arabic" w:hAnsi="Traditional Arabic" w:cs="Traditional Arabic"/>
          <w:sz w:val="36"/>
          <w:sz w:val="36"/>
          <w:szCs w:val="36"/>
          <w:rtl w:val="true"/>
        </w:rPr>
        <w:t>متاعب</w:t>
      </w:r>
      <w:r>
        <w:rPr>
          <w:rFonts w:ascii="Traditional Arabic" w:hAnsi="Traditional Arabic" w:cs="Traditional Arabic"/>
          <w:sz w:val="36"/>
          <w:sz w:val="36"/>
          <w:szCs w:val="36"/>
          <w:rtl w:val="true"/>
        </w:rPr>
        <w:t xml:space="preserve"> في أسف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د ذلك إلى بلاده نجد ال</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 xml:space="preserve"> كانت تغ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كثير من بلاد المسلمين</w:t>
      </w:r>
      <w:r>
        <w:rPr>
          <w:rFonts w:ascii="Traditional Arabic" w:hAnsi="Traditional Arabic" w:cs="Traditional Arabic"/>
          <w:sz w:val="36"/>
          <w:sz w:val="36"/>
          <w:szCs w:val="36"/>
          <w:rtl w:val="true"/>
        </w:rPr>
        <w:t xml:space="preserve"> في ذلك الو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دع والضلالات، وتقديم النذور والقرابين للأضرحة والمزارات، فألهمَ اللهُ الشيخ محمداً التوحيد الصحيح، و</w:t>
      </w:r>
      <w:r>
        <w:rPr>
          <w:rFonts w:ascii="Traditional Arabic" w:hAnsi="Traditional Arabic" w:cs="Traditional Arabic"/>
          <w:sz w:val="36"/>
          <w:sz w:val="36"/>
          <w:szCs w:val="36"/>
          <w:rtl w:val="true"/>
        </w:rPr>
        <w:t>حذر قوم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شركيات،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يما بعد استدامته </w:t>
      </w:r>
      <w:r>
        <w:rPr>
          <w:rFonts w:ascii="Traditional Arabic" w:hAnsi="Traditional Arabic" w:cs="Traditional Arabic"/>
          <w:sz w:val="36"/>
          <w:sz w:val="36"/>
          <w:szCs w:val="36"/>
          <w:rtl w:val="true"/>
        </w:rPr>
        <w:t xml:space="preserve">مطالعة </w:t>
      </w:r>
      <w:r>
        <w:rPr>
          <w:rFonts w:ascii="Traditional Arabic" w:hAnsi="Traditional Arabic" w:cs="Traditional Arabic"/>
          <w:sz w:val="36"/>
          <w:sz w:val="36"/>
          <w:szCs w:val="36"/>
          <w:rtl w:val="true"/>
        </w:rPr>
        <w:t>كتب شيخ الإسلام ابن تيمية وتلميذه العلامة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ت قلبَه هدىً ونوراً، وأرشدته لمعالم الدين الصحيحة، وكشفت له مناهج الباطل، وسمات المبتدعة والجاهل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ثت فيه الهمة العالية، والجد المتين، فأشرقت نفسه بالحماس للإصلاح والغَيرة للدين، فاستاء رحمه الله من طوام بلاده نجد، وما فيها من عقائد فاسدة و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ت سقيمة، كالذي 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ند قبور بعض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زيد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لتوسل والضراعة، وفي المنفوح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وانس من النساء فحل الن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ل الفحول، أُريد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بل ال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درعية، وبلاد العراق والشام ومصر واليمن نظائر ذلك من الشرك وصور الوثنية، وسخافات 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رك الشيخ فساد ذلك، وأن هؤلاء لهو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جادة التوحيد، فانبرى نا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ؤ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جادلاً عن حوزة التوحيد، وتلا القرآن وخطب بالحق، و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نصح، وقد كا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لماء في زمنه يعتنون بالفقه والمواريث واللغة، مهملين لجوانب العق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بعض أسفاره في المدينة المنورة كان يسمع استغاثا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بره، فيكاد ينفجر مما يرى وي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شيخ محمد حياة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قول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 في هؤ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جابه على ال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ستقر به المقام في بلاده نجد، ابتدأ عمله الإصلاحي، ومشروعه الدعوي في حُريملاء بإنكار البدع والنذور، وتصحيح عقيدة الناس، وإقامة الشرائع، فوجد ص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عارضات، حتى من أقرب الناس إليه، ولكن لم تضِق عزيمته ولا شابت همته، بل مضى مجاهداً موا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ع</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ده من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حتمل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ق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كانت الأمور فو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اول بعض الأرقاء التسور على الشيخ بيتَه، ليفتكوا به ولكن الل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ا غادر من حريملاء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عُيينة مسقط رأسه، وتلقاه حاكمها ابن معمّر بكل إجلال، شرح له الشيخ المجدد دعوته، وأنها قائمة على الكتاب والسنة، وأنه لم ي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ين جديد، ولا بتوحيد 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لا الآيات والأحاديث </w:t>
      </w:r>
      <w:r>
        <w:rPr>
          <w:rFonts w:ascii="Traditional Arabic" w:hAnsi="Traditional Arabic" w:cs="Traditional Arabic"/>
          <w:sz w:val="36"/>
          <w:sz w:val="36"/>
          <w:szCs w:val="36"/>
          <w:rtl w:val="true"/>
        </w:rPr>
        <w:t>فقب</w:t>
      </w:r>
      <w:r>
        <w:rPr>
          <w:rFonts w:ascii="Traditional Arabic" w:hAnsi="Traditional Arabic" w:cs="Traditional Arabic"/>
          <w:sz w:val="36"/>
          <w:sz w:val="36"/>
          <w:szCs w:val="36"/>
          <w:rtl w:val="true"/>
        </w:rPr>
        <w:t>ل الرجل بما قال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رك الشي</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في الدعوة والأمر بالمعروف والنهي عن المنكر وهدم القباب وإقامة ال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شتهر شأن الشيخ، وذاع صيته في البلدان، فبلغ ذلك حاكم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ساء ابن عري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ث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بن معمّر جاء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طوع الذي عندك قد فعل ما فعل، وقال ما قال، فإذا وصلك كتابي فاقتله، فإن لم تفعله قطعنا خراجَك الذي عندنا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ق ذلك على ابن معمر، وعزّت عليه الدنيا، فاختار موافقة وال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ساء، مع نصح الشيخ له، بأن الدعوة محلها الأذى والأجر، وأن العافي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مر الشيخ بالخروج والمغا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الشيخ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على رجليه، وقد ضاق صدره، واتسع حزنه، حتى وصل بلدة الد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في  مشيه متو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ذا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به ويرد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كان المخرج الفسيح، والرزق الع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درعية بزغَت نبعةُ الماء القَراح، ودمَلت من الرجل الجِراح، وارتفعت صدى البهجة والأف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درعية نزل الشيخ محمد عبد الوهاب ض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عبد الرحمن بن سويلم، وكان ذلك وقت العصر، س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لف ومائة وثمانية وخمسين </w:t>
      </w:r>
      <w:r>
        <w:rPr>
          <w:rFonts w:cs="Traditional Arabic" w:ascii="Traditional Arabic" w:hAnsi="Traditional Arabic"/>
          <w:sz w:val="36"/>
          <w:szCs w:val="36"/>
        </w:rPr>
        <w:t>115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خاف ابن سويلم على نفسه من سم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شيخ، 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شيخ الفاضل جأشه و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 و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فعلم به الخواص من أهل الدرع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زاروه، وهناك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ود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معاني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مير الدرعية آنذاك الإمام محمد بن سعود، وكان للأمير أ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ي وثنيان مقبلين على العلم، استمعا للشيخ، وعرفا صدقه، فحدثا الأمير بأمر هذا الرجل، وأنه غنيمة ساقه الله إليك، فاغتنم ما 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له به، و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 في زيارة الشيخ، فامتثل وزار الشيخ، فحصل هناك معاهدة وت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تاريخ عظيم في حياة هذه الدعوة السل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عزت الدعوة بالسلطان، ودعم ال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فع ال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عاقد المحمدان وتعاهدا على النصرة والتعاون والتعاقد في سبيل الله، وليس في سبيل السيطرة والاتساع كما يقول خصوم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ا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ذلك اللقاء التاريخي، كلمات عظيمات، جديرة بالاهتمام فقد قال الأمير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شيخ ببلاد خير من بلادك، وأبشر بالعز والم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د الشيخ قائ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 أبشرك بالعز والتمكين، وهذه كلمة لا إله إلا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مسك بها وعمل بها ونصرها، ملكَ بها البلاد والعباد، وهي كلمة التوحيد، وأو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ت إليه الرسل من أولهم إلى آخ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فق الأمير على النصرة بشرطين 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جع الشيخ ع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ن نصرهم الله ومكنهم لبلده،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نع الأمير من الخراج المضروب على السكان؟ فقال الشيخ المب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ول فالدم الدم، والهدم الهدم، 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الله يفتح عليك الفتوحات، وتنال من الغنائم ما يغنيك عن الخر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صافحا وتعاقدا على الدعوة إلى الله، والجهاد في سبيل الله، وت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الدين المبدل إلى إسلام صحيح، يعود بالناس إلى القرون الأولى والمفضلة، وتحولت الغارات القبلية إلى جهاد، يقع على كل كافر ومعاند، وكان المحمدان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لهذه البلاد المباركة، التي انتهجت هذه المدرسة السلفية في مناهجها، ورفضت كل بدعة وضلا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بلدنا بعزها وتوحيدها، و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ا كل فتنة وغائلة، إنك على كل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حدثت عن دعوة الشيخ محمد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ثرة الكلام عنها هذه الأيام، وللسهام التي يقذفها الأعداء من نصارى وعلمانيين وصوفية ورافضة، شرِقوا ب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ونِها ولا لجنسها ولا لمن 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لمنهجها الصحيح، القائم على الوحيين، واتباع منهج السلف، ولأنها عادت بالمسلمين لنقاوة الإسلام وضيائه المحفوظ من البدع والخرافات، ولأنها دعت لما حملت واتبعت، شأن كل دعوة إصلاح</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تتألم من أحوال المسلمين وتتمنى عز الإسلام ومج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ه الدعوة امتداد لمدرسة علمية ضخمة، ذات مجد عقائدي وتاريخي في الأمة، لا يمكن ل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حث أو قارئ تجاهلها، وهي مدرسة شيخ الإسلام ابن تيمية الحراني وتلميذه شمس الدي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ظهرا في عصر زاخر بالثقافات والضلالات 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اس للمنهج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برا ونصحا 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ا صنعه الإمام المجدد، أنه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للعقيدة الصحيحة، ومنع صرف العبادة لغير الله، 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كتاب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للمنهج الصحيح، و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اب والتمائم والتعلق بغير الله، فسمى أعداؤه مدرس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ه ابتدع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بوا وايم الله، وإنما سلك منهج الأئمة،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ل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سن الانتساب لمدرس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ما سمعتم شرفاً، وأجل الانتماء لها وهي كما علمتم، فض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م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ب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سف أن ينحرف وراء هؤلاء الخصوم أناس من بني جلدتنا فيطعنون في هذه الدعوة السلفية، الطاهرة النقية، التي شعت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لتي من أراد التعرف عليها يق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كتب مؤ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ا، وي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سيرته، وكيف أن كان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يس مبت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ان سل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خل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ان مهت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اً، ويدرك أنها عمل بشري لا تنفك من المآخذ، ولكنها سنية سلفية، نفع الله بها في أماكن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 xml:space="preserve">خوة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عراف والأجناس والأماكن، لن تجدوا في ك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سنَ المعتقد، وجمال الشمائل، وطيب الخصال والغيرة على شعائر الله، ولم يكن طالب دولة ولا جاه ولا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أ الأتباع يتحمله الأتباع لا الم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 الله صدق نيته، </w:t>
      </w:r>
      <w:r>
        <w:rPr>
          <w:rFonts w:ascii="Traditional Arabic" w:hAnsi="Traditional Arabic" w:cs="Traditional Arabic"/>
          <w:sz w:val="36"/>
          <w:sz w:val="36"/>
          <w:szCs w:val="36"/>
          <w:rtl w:val="true"/>
        </w:rPr>
        <w:t>وإخلاصه</w:t>
      </w:r>
      <w:r>
        <w:rPr>
          <w:rFonts w:ascii="Traditional Arabic" w:hAnsi="Traditional Arabic" w:cs="Traditional Arabic"/>
          <w:sz w:val="36"/>
          <w:sz w:val="36"/>
          <w:szCs w:val="36"/>
          <w:rtl w:val="true"/>
        </w:rPr>
        <w:t xml:space="preserve"> في الدعوة، ف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 ورفع صيته، و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 له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نصر الدعوة، ولا تزال هذه البلاد المباركة متشبثة بهذه الدعوة، منتهجة لها، ومحاربة لكل المناهج البدعية، والطرق الصوفية أدام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فظها من كل ظالم ومبت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قرؤوا سيرة الشيخ محمد بإنصاف، لتدركوا فضله، ولتروا مناقبه، ولتدركوا جهاده وتضح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شير النذير والسراج المن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6:00Z</dcterms:created>
  <dc:creator>الشيخ حمزة الفتحي</dc:creator>
  <dc:description/>
  <dc:language>en-US</dc:language>
  <cp:lastModifiedBy>ahmed</cp:lastModifiedBy>
  <cp:lastPrinted>2018-02-22T14:05:00Z</cp:lastPrinted>
  <dcterms:modified xsi:type="dcterms:W3CDTF">2019-03-21T08:07:00Z</dcterms:modified>
  <cp:revision>3</cp:revision>
  <dc:subject>1/الأئمة والمصلحون ودورهم في تجديد الدين 2/نشأة الإمام محمد بن عبد الوهاب 3/رحلات الإمام محمد بن عبد الوهاب في طلب العلم 4/جهوده في نشر التوحيد والسنة 5/مقاصد الطاعنين في دعوته 6/دعوة إلى إنصاف الشيخ ودعوته.</dc:subject>
  <dc:title>الشيخ المجدد محمد بن عبد الوهاب ودعوته</dc:title>
</cp:coreProperties>
</file>