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تا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ل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و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سَتَلْق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أ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ُ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ائب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و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ف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ش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و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ّ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سِ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ِ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ب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ُرُ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ي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ي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ه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يْهِب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ي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ي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ُ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ِض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ي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لْحِق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ُنَادِي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وْع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زَكُم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ط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ِيَاد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26:00Z</dcterms:created>
  <dc:creator>الشيخ خالد المهنا</dc:creator>
  <dc:description/>
  <dc:language>en-US</dc:language>
  <cp:lastModifiedBy>ahmed</cp:lastModifiedBy>
  <cp:lastPrinted>2024-08-17T20:28:00Z</cp:lastPrinted>
  <dcterms:modified xsi:type="dcterms:W3CDTF">2024-08-17T17:28:00Z</dcterms:modified>
  <cp:revision>3</cp:revision>
  <dc:subject>1/حتمية لقاء الله تعالى 2/من فوائد وحسنات اليقين بلقاء الله 3/رؤية الله تعالى غاية المحبين المشتاقين للقاء رب العالمين</dc:subject>
  <dc:title>الشوق إلى لقاء الله</dc:title>
</cp:coreProperties>
</file>