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شوق</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وق</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شواق</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عليل</w:t>
            </w:r>
            <w:r>
              <w:rPr>
                <w:b/>
                <w:b/>
                <w:bCs/>
                <w:rtl w:val="true"/>
              </w:rPr>
              <w:t xml:space="preserve"> </w:t>
            </w:r>
            <w:r>
              <w:rPr>
                <w:rFonts w:cs="Traditional Arabic"/>
                <w:b/>
                <w:b/>
                <w:bCs/>
                <w:rtl w:val="true"/>
              </w:rPr>
              <w:t>المشتاقين</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برجاء</w:t>
            </w:r>
            <w:r>
              <w:rPr>
                <w:b/>
                <w:b/>
                <w:bCs/>
                <w:rtl w:val="true"/>
              </w:rPr>
              <w:t xml:space="preserve"> </w:t>
            </w:r>
            <w:r>
              <w:rPr>
                <w:rFonts w:cs="Traditional Arabic"/>
                <w:b/>
                <w:b/>
                <w:bCs/>
                <w:rtl w:val="true"/>
              </w:rPr>
              <w:t>لقائ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بُّ</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للق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لذذ</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برؤية</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63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سائب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جلوسا في المسجد، فدخل عمار بن ياسر فصلى صلاة أخفها، فمر بنا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يقظ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ففت الصلا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خَفيفةً رأيتموه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ني قد دعوت فيها بدعاء قد سمع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مضى فاتبعه السائب فسأله عن الدعاء، ثم رجع فأخبرهم ب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عِلْمِكَ الْغَيْبَ، وَقُدْرَتِكَ عَلَى الْخَلْقِ، أَحْينِي مَا عَلِمْتَ الْحَياةَ خَيْرًا لِي، وَتَوَفَّنِي إِذَا كَانَتْ الْوَفَاةُ خَيْرًا لِي، اللَّهُمَّ وَأَسْألُكَ خَشْيَتَكَ فِي الغَيْبِ وَالشَّهَادَةِ، وَأَسْأَلُكَ كَلِمَةَ الْحَقِّ فِي الْغَضَبِ وَالرِّضَا، وَأَسْأَلُكَ الْقَصْدَ فِي الْفَقْرِ وَالْغِنَى، وَأَسْأَلُكَ نَعِيمًا لاَ يَنْفَدُ، وَأَسْأَلُكَ قُرَّةَ عَيْنٍ لاَ تَنْقَطِعُ، وَأَسْأَلُكَ الرِّضَاءَ بَعْدَ الْقَضَاءِ، وَأَسْأَلُكَ بَرْدَ الْعَيْشِ بَعْدَ المَوْتِ، وَأَسْأَلُكَ لَذَّةَ النَّظَرِ إِلَى وَجْهِكَ، وَأَسْأَلَكَ الشَّوْقَ إِلَى لِقَائِكَ فِي غيرِ ضَرَّاءٍ مُضِّرَةٍ، وَلاَ فِتْنَةٍ مُضِلَّةٍ، اللَّهُمَّ زَيِّنَّا بِزِينَةِ الإيِمَانِ، وَاجْعَلنَا هُدَاةً مُهْتَ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الدعاء قد حوى أعظم لذة في الدنيا، وهي الشوق إلى 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ظم لذة في الآخرة، هو النظر إلى وجه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شو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ظاهراً لمن تأمل سيرته، فها هو يحسر ثيابه عن جسده الشريف ليصيبه المطر، فيُسْألُ عن هذا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حَدِيثُ عَهْدٍ بِ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زداد شوقه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حياته، عَنْ أَبِي سَعِيدٍ الْخُ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لَسَ عَلَى 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دًا خَيَّرَهُ اللَّهُ عَزَّ وَجَلَّ بَيْنَ أَنْ يُؤْتِيَهُ مِنْ زَهْرَةِ الدُّنْيَا مَا شَاءَ وَبَيْنَ مَا عِنْدَهُ، فَاخْتَارَ مَا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كَى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نَاكَ بِآبَائِنَا وَأُمَّهَ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جِبْنَا لَهُ، وَ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وا إِلَى هَذَا الشَّيْخِ يُ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عَبْدٍ خَيَّرَهُ اللَّهُ عَزَّ وَجَلَّ بَيْنَ أَنْ يُؤْتِيَهُ مِنْ زَهْرَةِ الدُّنْيَا وَبَيْنَ مَا عِنْدَ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نَاكَ بِآبَائِنَا وَأُمَّهَ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خَيَّرُ، وَكَانَ أَبُو بَكْرٍ هُوَ أَعْلَمُنَا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نداً رأسه على صدر أحب الناس إليه في الدنيا، عائشة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ا فيخيِّر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دنيا وبين 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أيته رفع إصبع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رفيق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رفيق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رفيق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متُ أنه لا يختا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لك الشوق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حم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يسبق السبعين الذين اختارهم لميقات ربه، فأمرهم أن يتبعوه وأسرع هو إلى موعدِهِ مع خالق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جَاءَ مُوسَى لِمِيقَاتِنَا وَكَلَّمَهُ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زداد شوقه وتعجَّل لذة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هو شوقك إلى ربك؟ كيف هو شوقك إلى من خلقك ولم تك شيئاً؟ كيف هو شوقك إلى مَن رَزَقَكَ في بطن أمك في ظلمات ثلاث؟ كيف هو شوقك إلى من أنعم عليك نعماً لا تحص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جُو لِقَاءَ اللَّهِ فَإِنَّ أَجَلَ اللَّهِ لآَ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تعزية للمشتاقين، وتسلية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علم أن من كان يرجو لقائي، فهو مشتاق إلي، فقد أجَّلت له أجلاً يكون قريباً؛ فإنه آتٍ لا محالة، وكل آتٍ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تعليل للمشتاقين برجاء اللق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لذي جعل عمير بن الحمام في يوم بدر يسمع البشارة النب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وا إلى جنة عرضها السم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نظر إلى تمرات في يده كان يبغي أكلها، فيغلبه شوق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بقيت حتى آكلك إنها لحياة طو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مي التمرات، ويخوض الغ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شوق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لذي جعل حرام بن ملحان عندما اخترق الرمحُ ظهره حتى خرج من صدره، وأصبح يتلقى الدم بيديه، ويمسح به وجهه ورأس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ت ورب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قاتِله 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فاز؟ ألست قد قتلت الرجل؟ حتى سألت بعد ذلك عن قول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اد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ز لع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سببًا لإس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وق إلى 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سلوة القابضين على الجمر في هذا الزمان عظيم الفتن، متغير الأحوال؛ الشوق إلى 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جعل المؤمنين في ليلة شديدة البرد ينفضون فرشهم الدافئة ويجيبون داع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خير من الن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يَحيى بن معا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المُحِبّ مِنَ الدُّنيا وَمَا قَضَى وَطرَهُ من شي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اؤه عَلى ذنوبه، وَشَوقه إلى رّبه ومَحْبو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حُبُّ الهائمين من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يلى وسلمى يسْلُبُ اللُّبَّ والعَقْلا</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ذا عسى أنْ يصنعَ الهائمُ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ى قلبُه شوقاً إلى الملأ الأع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قَاءَ اللَّهِ أَحَبَّ اللهُ لِقَاءَهُ، وَمَنْ كَرِهَ لِقَاءَ اللَّهِ كَرِهَ الله لِقَ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نَكْرَهُ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ذاك، وَلَكِنَّ الْمُؤْمِنَ إذا حَضَرَهُ الْمَوْتُ بُشِّرَ بِرِضْوَانِ اللَّهِ وَكَرَامَتِهِ فَلَيْسَ شَيْءٌ أَحَبَّ إليه مِمَّا أَمَامَهُ، فَأَحَبَّ لِقَاءَ اللَّهِ، وَأَحَبَّ الله لِقَاءَهُ، وإن الْكَافِرَ إذا حَضَرَهُ الْمَوْتُ بُشِّرَ بِعَذَابِ اللَّهِ وَعُقُوبَتِهِ، فَلَيْسَ أَكْرَهَ إليه مِمَّا أَمَامَهُ، فَكَرِهَ لِقَاءَ اللَّهِ، وَكَرِهَ الله لِقَاءَ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أما أعظم لذة في الآخرة فهي النظر إلى وجه الله الكر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ها ناظِ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وهٌ يَوْمَئِذٍ نَاضِ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ة بهية، ‏لها رونق ونور، مما هم فيه من نعيم القلوب، وبهجة النفوس، ول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و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رَبِّهَا نَاظِ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ظر إلى ربها على حسب مرات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من ‏ينظره كل يوم بكرة وعشيا، ومنهم من ينظره كل جمعة مرة واحدة، ‏فيتمتعون بالنظر إلى وجهه الكريم، وجماله الباهر، الذي ليس كمثله شيء، ‏فإذا رأوه نسوا ما هم فيه من النعيم، وحصل لهم من اللذة والسرور ما لا ‏يمكن التعبير عنه، ونضرت وجوههم فازدادوا جمالا إلى جم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شيخ الإسل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ل النعيم في الدار الآخرة برؤيته، وسماع كلامه، وقربه، ورضوانه، لا كما يزعم من يزعم أنه لا لذة في الآخرة إلا بالمخلوق من المأكول والمشروب والملبس والمنكوح، بل اللذة والنعيم التام في حظهم من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مما يخطر بالبال، أو يدور في الخي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ألك لذة النظر إلى وجهك، والشوق إلى لقائك في غير ضراء مضرة، وفتنة مض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ق ال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هُمْ عَن رَّبِّهِمْ يَوْمَئِذٍ لَّمَحْجُوبُونَ، ثُمَّ إِنَّهُمْ لَصَالُوا الْ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طففين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ذاب الحجاب من أعظم أنواع العذاب الذي يعذب به أعداؤه، ولذة النظر إلى وجه الله الكريم أعظم أنواع اللذات التي ينعم بها أولي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أنه إذا دخل أهل الجنة الجنة نادى الم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هل الجنة، إنّ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زيركم فحيَّ على زيا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 سمعا وطاعة، وينهضون إلى الزيارة مبادرين، فإذا النجائب قد أعدت لهم، فيستوون على ظهورها مسر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إذا انتهوا إلى الوادي الأفيح الذي جعل لهم موعداً وجمعوا هناك فلم يغادر الداعي منهم أحداً أمر الرب تبارك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رسيه فنصب هناك، ثم نصبت لهم منابر من نور، ومنابر من لؤلؤ، ومنابر من زبرجد، ومنابر من ذهب، ومنابر من فضة، ثم جلس أدن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فيهم دن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ثبان المسك ما يرون أصحاب الكراسي مثلهم في العطا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إذا استقرت بهم مجالسهم واطمأنت بهم أماكنهم نادى الم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إن لكم عند الله موعداً يريد أن ينجزك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 ما هو؟ ألم يبيض وجوهنا، ويثقل موازيننا، ويدخلنا الجنة، ويزحزحنا من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ينما هم كذلك إذ سطع لهم نور أشرقت لهم الجنة فرفعوا رؤوسهم، فإذا الجبار جل جلاله وتقدست أسماؤه قد أشرق عليهم من فوق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سل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رد التحية بأحسن من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السلام، ومنك السلام، تباركت يا ذا الجلال والإك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تجلى لهم الرب ويضحك إليه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هل الجنة؟ فيكون أول ما يسمعون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عبادي الذين أطاعوني بالغيب ولم يروني؟ فهذا يوم المزيد، فاسأل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تمعون على كلم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نا وجهك ننظر إليك؛ فيكشف له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ب ويتجلى لهم، فيغشاهم من نوره ما لول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ى أن لا يحترقوا لاحترق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بقى في ذلك المجلس أحد إلَّا حاضر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ضرة، حتى إنّه ل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أتذكر يوم فعلت كذا وكذا؟ يذكّره ببعض غدراته في الدني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لم تغفر ل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بمغفرتي بلغْتَ منزلتك هذ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نْ هُوَ فـي جَلالِهِ عَظِيْم، وبعِبَادِهِ رحِيْم، و بِمَنْ عَصَاهُ حَلِيْم، ولِمَنْ رَجَاهُ كَرِيْم، يا مَنِ امْتَدَّتْ إلَيْهِ أكُفُّ السَّائِليْنَ، واخْتَلَطَتْ في دُعَائِهِ أصْوَاتُ المُلِحِّيْنَ، يا منْ تَخْشَعُ لَهُ الأَصْوَات، يا منْ يَقْبَلُ التَّوْبَةَ عنْ عِبَادِهِ ويَعْفُو عنِ السَّيِّئَات، نَسْأَلُكَ لَذَّةِ النَّظَرِ إِلَى وَجْهِكَ، الشَّوْقَ إِلَى لِقَائِكَ فِي غيرِ ضَرَّاءٍ مُضِّرَةٍ، وَلاَ فِتْنَةٍ مُضِلَّ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18:00Z</dcterms:created>
  <dc:creator>الشيخ/ هلال الهاجري</dc:creator>
  <dc:description/>
  <cp:keywords/>
  <dc:language>en-US</dc:language>
  <cp:lastModifiedBy>USER</cp:lastModifiedBy>
  <cp:lastPrinted>2011-04-02T16:45:00Z</cp:lastPrinted>
  <dcterms:modified xsi:type="dcterms:W3CDTF">2012-06-11T14:19:00Z</dcterms:modified>
  <cp:revision>4</cp:revision>
  <dc:subject>1/ شوق النبي الكريم لله تعالى 2/ أشواق بعض الصالحين لله تعالى 3/ تعليل المشتاقين لله برجاء لقائه 4/ حُبُّ المؤمن للقاء الله تعالى 5/ تلذذ أهل الجنة برؤية الله</dc:subject>
  <dc:title>الشوق إلى الله </dc:title>
</cp:coreProperties>
</file>