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شوق إلى 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راتب</w:t>
            </w:r>
            <w:r>
              <w:rPr>
                <w:sz w:val="36"/>
                <w:sz w:val="36"/>
                <w:szCs w:val="36"/>
                <w:rtl w:val="true"/>
              </w:rPr>
              <w:t xml:space="preserve"> </w:t>
            </w:r>
            <w:r>
              <w:rPr>
                <w:rFonts w:cs="Traditional Arabic"/>
                <w:sz w:val="36"/>
                <w:sz w:val="36"/>
                <w:szCs w:val="36"/>
                <w:rtl w:val="true"/>
              </w:rPr>
              <w:t>المشتاقين</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 xml:space="preserve">من دعاء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سْأَلُكَ لَذَّةَ النَّظَرِ إِلَـى وَجْهِكَ، وَالشَّوْقَ إِلَـى لِقَائِكَ، فِي غَيْـرِ ضَرَّاءَ مُضِرَّةٍ، وَلَا فِتْنَةٍ 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غَيْرِ ضَرَّاءَ مُضِرَّةٍ وَلاَ فِتْنَ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و الشوق الناشئ </w:t>
      </w:r>
      <w:r>
        <w:rPr>
          <w:rFonts w:ascii="Traditional Arabic" w:hAnsi="Traditional Arabic" w:cs="Traditional Arabic"/>
          <w:sz w:val="36"/>
          <w:sz w:val="36"/>
          <w:szCs w:val="36"/>
          <w:rtl w:val="true"/>
        </w:rPr>
        <w:t>عن محض المحبة</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سب </w:t>
      </w:r>
      <w:r>
        <w:rPr>
          <w:rFonts w:ascii="Traditional Arabic" w:hAnsi="Traditional Arabic" w:cs="Traditional Arabic"/>
          <w:sz w:val="36"/>
          <w:sz w:val="36"/>
          <w:szCs w:val="36"/>
          <w:rtl w:val="true"/>
        </w:rPr>
        <w:t xml:space="preserve">الدعاء </w:t>
      </w:r>
      <w:r>
        <w:rPr>
          <w:rFonts w:ascii="Traditional Arabic" w:hAnsi="Traditional Arabic" w:cs="Traditional Arabic"/>
          <w:sz w:val="36"/>
          <w:sz w:val="36"/>
          <w:szCs w:val="36"/>
          <w:rtl w:val="true"/>
        </w:rPr>
        <w:t xml:space="preserve">أنه مشتمل على لذة الشو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ياة الدنيا؛ والشوق إلى النظر إليه في الحياة الآخرة،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شوق إلى رب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ا خيّره ربه بين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الحياة الدنيا وبين ما عن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ختار لقاء </w:t>
      </w:r>
      <w:r>
        <w:rPr>
          <w:rFonts w:ascii="Traditional Arabic" w:hAnsi="Traditional Arabic" w:cs="Traditional Arabic"/>
          <w:sz w:val="36"/>
          <w:sz w:val="36"/>
          <w:szCs w:val="36"/>
          <w:rtl w:val="true"/>
        </w:rPr>
        <w:t xml:space="preserve">ربه؛ كما جاء في الحديث أنه خرج على </w:t>
      </w:r>
      <w:r>
        <w:rPr>
          <w:rFonts w:ascii="Traditional Arabic" w:hAnsi="Traditional Arabic" w:cs="Traditional Arabic"/>
          <w:sz w:val="36"/>
          <w:sz w:val="36"/>
          <w:szCs w:val="36"/>
          <w:rtl w:val="true"/>
        </w:rPr>
        <w:t>أصحاب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خَيَّرَهُ اللَّهُ بَيْنَ الدُّنْيَا وَبَيْنَ مَا عِنْدَ اللَّهِ، فَاخْتَارَ مَ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بك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حضرته الوفاة حقق هذا الشوق والح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رفيق الأ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شوق </w:t>
      </w:r>
      <w:r>
        <w:rPr>
          <w:rFonts w:ascii="Traditional Arabic" w:hAnsi="Traditional Arabic" w:cs="Traditional Arabic"/>
          <w:sz w:val="36"/>
          <w:sz w:val="36"/>
          <w:szCs w:val="36"/>
          <w:rtl w:val="true"/>
        </w:rPr>
        <w:t>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فر القلب في طلب المحب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وع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محب دائماً مشتاق إلى لقاء حبيبه لا يهدأ قلبه، ولا يقر قراره إلا بالوصول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حبوب عنده في الحقيق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مستحق للمحبة التامة أحد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ا يعرف الشوق إلا من سكن حب الله قلبه ونما فيه؛ فهذا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شوقاً إليك</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ينادي ربه في الظ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معاً فيما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أَطْمَعُ أَن يَغْفِرَ لِي خَطِيئَتِي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هَبْ لِي حُكْ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دعاء أنبياء الله ورسل</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رجوع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ق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ق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له إذ يقو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الدعاء واللجوء إلى الله</w:t>
      </w:r>
      <w:r>
        <w:rPr>
          <w:rFonts w:ascii="Traditional Arabic" w:hAnsi="Traditional Arabic" w:cs="Traditional Arabic"/>
          <w:sz w:val="36"/>
          <w:sz w:val="36"/>
          <w:szCs w:val="36"/>
          <w:rtl w:val="true"/>
        </w:rPr>
        <w:t xml:space="preserve"> منهم يعبر عن شوقهم إلى الله وتلهفهم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 الدعاء </w:t>
      </w:r>
      <w:r>
        <w:rPr>
          <w:rFonts w:ascii="Traditional Arabic" w:hAnsi="Traditional Arabic" w:cs="Traditional Arabic"/>
          <w:sz w:val="36"/>
          <w:sz w:val="36"/>
          <w:szCs w:val="36"/>
          <w:rtl w:val="true"/>
        </w:rPr>
        <w:t xml:space="preserve">عباد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بادة محبة وتذلل وخضوع، </w:t>
      </w:r>
      <w:r>
        <w:rPr>
          <w:rFonts w:ascii="Traditional Arabic" w:hAnsi="Traditional Arabic" w:cs="Traditional Arabic"/>
          <w:sz w:val="36"/>
          <w:sz w:val="36"/>
          <w:szCs w:val="36"/>
          <w:rtl w:val="true"/>
        </w:rPr>
        <w:t xml:space="preserve">يقو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وق روح الدعاء ومحركه، ومائه وحقيقته، فمشتاق لما عنده الله ومثوبة الله، ومشتاق لله ووجه الله، وكل بيد الله ورحمة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 xml:space="preserve">محبة </w:t>
      </w:r>
      <w:r>
        <w:rPr>
          <w:rFonts w:ascii="Traditional Arabic" w:hAnsi="Traditional Arabic" w:cs="Traditional Arabic"/>
          <w:sz w:val="36"/>
          <w:sz w:val="36"/>
          <w:szCs w:val="36"/>
          <w:rtl w:val="true"/>
        </w:rPr>
        <w:t xml:space="preserve">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ق إليه</w:t>
      </w:r>
      <w:r>
        <w:rPr>
          <w:rFonts w:ascii="Traditional Arabic" w:hAnsi="Traditional Arabic" w:cs="Traditional Arabic"/>
          <w:sz w:val="36"/>
          <w:sz w:val="36"/>
          <w:szCs w:val="36"/>
          <w:rtl w:val="true"/>
        </w:rPr>
        <w:t xml:space="preserve"> هي المنزلة التي </w:t>
      </w:r>
      <w:r>
        <w:rPr>
          <w:rFonts w:ascii="Traditional Arabic" w:hAnsi="Traditional Arabic" w:cs="Traditional Arabic"/>
          <w:sz w:val="36"/>
          <w:sz w:val="36"/>
          <w:szCs w:val="36"/>
          <w:rtl w:val="true"/>
        </w:rPr>
        <w:t>شمر لأجلها المشمرون وتنافس المتنافسون؛</w:t>
      </w:r>
      <w:r>
        <w:rPr>
          <w:rFonts w:ascii="Traditional Arabic" w:hAnsi="Traditional Arabic" w:cs="Traditional Arabic"/>
          <w:sz w:val="36"/>
          <w:sz w:val="36"/>
          <w:szCs w:val="36"/>
          <w:rtl w:val="true"/>
        </w:rPr>
        <w:t xml:space="preserve"> 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أصبح في هذه القرية من مؤمن إلا وقد أصبح مهموماً محزونًا، ففروا إلى ربكم وافزعوا إليه؛ فإنه ليس لمؤمن راحة دون ل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موت اشتياقا ل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العارف من الدنيا ولا يقضي وطره من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ؤه على نفسه، وشوقه إلى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كة بدر صا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وات والأرض، والذي نفس محمد بيده لا يقاتلهم اليوم رجل فيقتل صابراً محتسباً مقبلاً غير مدبر؛ إلا أدخله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عمير بن الحمام </w:t>
      </w:r>
      <w:r>
        <w:rPr>
          <w:rFonts w:ascii="Traditional Arabic" w:hAnsi="Traditional Arabic" w:cs="Traditional Arabic"/>
          <w:sz w:val="36"/>
          <w:sz w:val="36"/>
          <w:szCs w:val="36"/>
          <w:rtl w:val="true"/>
        </w:rPr>
        <w:t xml:space="preserve">وقد حركه الشوق </w:t>
      </w:r>
      <w:r>
        <w:rPr>
          <w:rFonts w:ascii="Traditional Arabic" w:hAnsi="Traditional Arabic" w:cs="Traditional Arabic"/>
          <w:sz w:val="36"/>
          <w:sz w:val="36"/>
          <w:szCs w:val="36"/>
          <w:rtl w:val="true"/>
        </w:rPr>
        <w:t>تمرات كانت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ها لحياة طويلة حتى آكل هذه الت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تل حتى قت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 حضرت بلالَ الوفاةُ وغشيته سكرات الموت، قالت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اه، فقال لها بل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فرحاه، غداً ألقى الأحبة محمداً وحز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يس في قلوب</w:t>
      </w:r>
      <w:r>
        <w:rPr>
          <w:rFonts w:ascii="Traditional Arabic" w:hAnsi="Traditional Arabic" w:cs="Traditional Arabic"/>
          <w:sz w:val="36"/>
          <w:sz w:val="36"/>
          <w:szCs w:val="36"/>
          <w:rtl w:val="true"/>
        </w:rPr>
        <w:t xml:space="preserve"> المشتاقين</w:t>
      </w:r>
      <w:r>
        <w:rPr>
          <w:rFonts w:ascii="Traditional Arabic" w:hAnsi="Traditional Arabic" w:cs="Traditional Arabic"/>
          <w:sz w:val="36"/>
          <w:sz w:val="36"/>
          <w:szCs w:val="36"/>
          <w:rtl w:val="true"/>
        </w:rPr>
        <w:t xml:space="preserve"> محبوب أعظم ولا أح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بته فوق كل 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ما قال</w:t>
      </w:r>
      <w:r>
        <w:rPr>
          <w:rFonts w:ascii="Traditional Arabic" w:hAnsi="Traditional Arabic" w:cs="Traditional Arabic"/>
          <w:sz w:val="36"/>
          <w:sz w:val="36"/>
          <w:szCs w:val="36"/>
          <w:rtl w:val="true"/>
        </w:rPr>
        <w:t xml:space="preserve">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بَعْضُ أَزْوَ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أخر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له تعالى لقاءه، ومن كره لقاء الله تعالى 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القو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أينا لا يكره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ست ذلك أعني،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إن كَانَ مِنَ المُقَرَّبِينَ فَرَوْحٌ وَرَيْحَانٌ وَجَنَّتُ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عند ذلك أحب لقاء الله تعال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ائه أ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ن كَانَ مِنَ المُكَذِّبِينَ الضَالِينَ فَنُزُلٌ مِنْ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كذلك كره لقاء الله تعال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ئه أك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زياً للمشتاقين ومبشراً لهم بقرب لقائه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 والصلاة والسلام على رسول الله، 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ق أثر من آثار معرفة الله ومحبته، والمحبة أعلى منه؛ لأن الشوق عنها يتولد، وعلى قدرها يقوى ويضعف، وعلامة الش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 إلى الله بالعبادة وال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طام الجوارح عن الشهوات التي تعيق سي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ا بد من إثارة كوامن شوق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لين لك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ؤديها ذائقًا حلاوتها ولذتها، وأية لذة يمكن أن تحصلها من قيام الليل ومكابدة السهر، ومراوحة الأقدام المتعبة، أو ظمأ الهواجر، أو ألم جوع البطون، إذا لم يكن كل ذلك مبنيًا على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في أشواقهم على ثلاثة مرات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ساب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أولئك الذين </w:t>
      </w:r>
      <w:r>
        <w:rPr>
          <w:rFonts w:ascii="Traditional Arabic" w:hAnsi="Traditional Arabic" w:cs="Traditional Arabic"/>
          <w:sz w:val="36"/>
          <w:sz w:val="36"/>
          <w:szCs w:val="36"/>
          <w:rtl w:val="true"/>
        </w:rPr>
        <w:t>سمت بهم أشواقهم إلى الله ومرضاته وما أعده لأوليائه في الآخرة؛ فتعلقت قلوبهم بطاعة الله ورسوله والحياة على سبيلهم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عال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ذين تنازعتهم الأشواق</w:t>
      </w:r>
      <w:r>
        <w:rPr>
          <w:rFonts w:ascii="Traditional Arabic" w:hAnsi="Traditional Arabic" w:cs="Traditional Arabic"/>
          <w:sz w:val="36"/>
          <w:sz w:val="36"/>
          <w:szCs w:val="36"/>
          <w:rtl w:val="true"/>
        </w:rPr>
        <w:t>؛ فمرة إلى متاع الدنيا الفانية وأخرى لجنة الله الغال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غار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ذي غرقوا في </w:t>
      </w:r>
      <w:r>
        <w:rPr>
          <w:rFonts w:ascii="Traditional Arabic" w:hAnsi="Traditional Arabic" w:cs="Traditional Arabic"/>
          <w:sz w:val="36"/>
          <w:sz w:val="36"/>
          <w:szCs w:val="36"/>
          <w:rtl w:val="true"/>
        </w:rPr>
        <w:t xml:space="preserve">حب الحياة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وتشربت قلوبهم التعلق بمتاعها الزائل؛ حتى ألهتهم عن الفضائل وأوقعتهم في الرذائل وغفلوا عن لقاء الله؛ فخسروا ما عند الله وضيعوا محبته ورضا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لفت الله تعالى انتباهنا إلى </w:t>
      </w:r>
      <w:r>
        <w:rPr>
          <w:rFonts w:ascii="Traditional Arabic" w:hAnsi="Traditional Arabic" w:cs="Traditional Arabic"/>
          <w:sz w:val="36"/>
          <w:sz w:val="36"/>
          <w:szCs w:val="36"/>
          <w:rtl w:val="true"/>
        </w:rPr>
        <w:t>هذه المراتب</w:t>
      </w:r>
      <w:r>
        <w:rPr>
          <w:rFonts w:ascii="Traditional Arabic" w:hAnsi="Traditional Arabic" w:cs="Traditional Arabic"/>
          <w:sz w:val="36"/>
          <w:sz w:val="36"/>
          <w:szCs w:val="36"/>
          <w:rtl w:val="true"/>
        </w:rPr>
        <w:t xml:space="preserve">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حاب المرتبة الأولى الذين يشتاقون إلى رؤية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فقلوبهم </w:t>
      </w:r>
      <w:r>
        <w:rPr>
          <w:rFonts w:ascii="Traditional Arabic" w:hAnsi="Traditional Arabic" w:cs="Traditional Arabic"/>
          <w:sz w:val="36"/>
          <w:sz w:val="36"/>
          <w:szCs w:val="36"/>
          <w:rtl w:val="true"/>
        </w:rPr>
        <w:t>متلهفة</w:t>
      </w:r>
      <w:r>
        <w:rPr>
          <w:rFonts w:ascii="Traditional Arabic" w:hAnsi="Traditional Arabic" w:cs="Traditional Arabic"/>
          <w:sz w:val="36"/>
          <w:sz w:val="36"/>
          <w:szCs w:val="36"/>
          <w:rtl w:val="true"/>
        </w:rPr>
        <w:t xml:space="preserve"> لنيل هذا الشرف العظيم واللذة الكبرى، ثبت عن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فيُكشفُ الحجاب، فما أُعطوا شيئًا أحب إليهم من النظر إلى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يرجع المؤمن بعد لقاءَ الله والنظر إلى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زداد نضرة ونوراً وج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اه أهله فيبتهجون ويبشرون به،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ش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ردت أن تعرف هل أنت من المشتاقين فاعلم أن الشوق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لزم عدم الركون إلى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طمئنان إليها والرضى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شتاقون حقاً إلى لقاء الله المتطلعون إلى الولوج في بحبوحة كرامته، وواسع فضله، يعتبرون الدنيا محطة استعدادٍ وتزودٍ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قاء المحبو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مشتاقون </w:t>
      </w:r>
      <w:r>
        <w:rPr>
          <w:rFonts w:ascii="Traditional Arabic" w:hAnsi="Traditional Arabic" w:cs="Traditional Arabic"/>
          <w:sz w:val="36"/>
          <w:sz w:val="36"/>
          <w:szCs w:val="36"/>
          <w:rtl w:val="true"/>
        </w:rPr>
        <w:t>يشكرون ربهم على نعمائه، ويصبرون على قض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بدونه حتى يأتيهم اليقين، يفرّون من المعاصي، ويرجون رحمة ربهم ويدعونه خوفا وطم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يشون مع الناس بأجسادهم وقلوبهم محلقة في علياء ربهم، يعمرون أرضه بذكره وإعلاء كلمته، لا يخافون في الله لومة لائم، لو علم الملوك بحالهم وسعادتهم لقاتلوهم على تلك السعادة بالسيوف</w:t>
      </w:r>
      <w:r>
        <w:rPr>
          <w:rFonts w:cs="Traditional Arabic" w:ascii="Traditional Arabic" w:hAnsi="Traditional Arabic"/>
          <w:sz w:val="36"/>
          <w:szCs w:val="36"/>
          <w:rtl w:val="true"/>
        </w:rPr>
        <w:t>.</w:t>
      </w:r>
    </w:p>
    <w:p>
      <w:pPr>
        <w:pStyle w:val="Normal"/>
        <w:tabs>
          <w:tab w:val="clear" w:pos="720"/>
          <w:tab w:val="left" w:pos="2708" w:leader="none"/>
        </w:tabs>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 xml:space="preserve">المشتاقون </w:t>
      </w:r>
      <w:r>
        <w:rPr>
          <w:rFonts w:ascii="Traditional Arabic" w:hAnsi="Traditional Arabic" w:cs="Traditional Arabic"/>
          <w:sz w:val="36"/>
          <w:sz w:val="36"/>
          <w:szCs w:val="36"/>
          <w:rtl w:val="true"/>
        </w:rPr>
        <w:t xml:space="preserve">صارت أسماء ربهم وصفاته مشهدا لقلوبهم، أَنْسَتْـهم ذكر غيره، وشغلتهم عن حب من سواه، وجذبتهم إلى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تاقون لربهم قلوبهم متعلقة بخالقهم في كل حين، </w:t>
      </w:r>
      <w:r>
        <w:rPr>
          <w:rFonts w:ascii="Traditional Arabic" w:hAnsi="Traditional Arabic" w:cs="Traditional Arabic"/>
          <w:sz w:val="36"/>
          <w:sz w:val="36"/>
          <w:szCs w:val="36"/>
          <w:rtl w:val="true"/>
        </w:rPr>
        <w:t>يقول عبد الواح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تاه ألا تبكون شوقا إلى الله؟ ألا من بكى شوقا إلى سيده لم يحرمه النظر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نوطن أنفسنا</w:t>
      </w:r>
      <w:r>
        <w:rPr>
          <w:rFonts w:ascii="Traditional Arabic" w:hAnsi="Traditional Arabic" w:cs="Traditional Arabic"/>
          <w:sz w:val="36"/>
          <w:sz w:val="36"/>
          <w:szCs w:val="36"/>
          <w:rtl w:val="true"/>
        </w:rPr>
        <w:t xml:space="preserve"> على الشوق إلى لقاء الله، والتطلع إلى ما أعده لعباده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حذر من لصوص الشوق وقطاع الطريق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العدو الأكبر والخطر ال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وب العارفين لها 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 لا يراه الناظر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نحة تطير بكل ش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وي عند رب العالمينا</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نظر إلى قلبك الآن، وابحث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د فيه شوقاً إلى خالقك؟ وحنيناً إلى لقاء مولاك؟ ونزوعاً إلى رؤية وجهه الكريم؟ إن وجدت فافرح وازدد، وإلا فاست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سراج المنير والبشير النذير؛ حيث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36:00Z</dcterms:created>
  <dc:creator>ملتقى الخطباء - الفريق العلمي</dc:creator>
  <dc:description/>
  <cp:keywords/>
  <dc:language>en-US</dc:language>
  <cp:lastModifiedBy>c.expert</cp:lastModifiedBy>
  <cp:lastPrinted>2018-02-22T14:05:00Z</cp:lastPrinted>
  <dcterms:modified xsi:type="dcterms:W3CDTF">2019-05-26T12:54:00Z</dcterms:modified>
  <cp:revision>4</cp:revision>
  <dc:subject>1/الشوق إلى الله أعظم لذة 2/حقيقة الشوق إلى الله  3/شوق السلف إلى لقاء الله 4/علامة الشوق إلى الله ومراتب المشتاقين إليه.</dc:subject>
  <dc:title>الشوق إلى الله</dc:title>
</cp:coreProperties>
</file>