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شو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شوق</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أفضلها</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وق</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المناز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اشتاق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صد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شو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عالية</w:t>
            </w:r>
            <w:r>
              <w:rPr>
                <w:sz w:val="36"/>
                <w:sz w:val="36"/>
                <w:szCs w:val="36"/>
                <w:rtl w:val="true"/>
                <w:lang w:bidi="ar-EG"/>
              </w:rPr>
              <w:t xml:space="preserve"> </w:t>
            </w:r>
            <w:r>
              <w:rPr>
                <w:rFonts w:cs="Traditional Arabic"/>
                <w:sz w:val="36"/>
                <w:sz w:val="36"/>
                <w:szCs w:val="36"/>
                <w:rtl w:val="true"/>
                <w:lang w:bidi="ar-EG"/>
              </w:rPr>
              <w:t>وصدق</w:t>
            </w:r>
            <w:r>
              <w:rPr>
                <w:sz w:val="36"/>
                <w:sz w:val="36"/>
                <w:szCs w:val="36"/>
                <w:rtl w:val="true"/>
                <w:lang w:bidi="ar-EG"/>
              </w:rPr>
              <w:t xml:space="preserve"> </w:t>
            </w:r>
            <w:r>
              <w:rPr>
                <w:rFonts w:cs="Traditional Arabic"/>
                <w:sz w:val="36"/>
                <w:sz w:val="36"/>
                <w:szCs w:val="36"/>
                <w:rtl w:val="true"/>
                <w:lang w:bidi="ar-EG"/>
              </w:rPr>
              <w:t>ويق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الشو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رَحِمَ عِبَادَهُ فَدَلَّهُمْ عَلَى الدِّينِ الْقَوِيمِ، وَهَدَاهُمْ إِلَى الصِّرَاطِ الْمُسْتَقِيمِ، وَرَغَّبَهُمْ فِي دَارِ النَّعِيمِ، وَ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هُمْ مِنْ 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عِ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تَعَلَّقَتْ بِهِ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قِنِينَ، وَاشْتَاقَتْ لِرُؤْيَتِهِ عُيُ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وَلَا يَتَلَذَّذُ بِرُؤْيَتِهِ إِلَّا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يمِ، يَقُولُ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رِيدُونَ شَيْئًا أَزِيدُكُمْ؟ فَيَقُولُ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أَلَمْ تُبَيِّضْ وُجُوهَنَا؟ أَلَمْ تُدْخِلْنَا الْجَنَّةَ، وَتُنَجِّنَا مِنَ النَّارِ؟ فَيَكْشِفُ الْحِجَابَ، فَمَا أُعْطُوا شَيْئًا أَحَبَّ إِلَيْهِمْ مِنَ النَّظَرِ إِلَى رَبِّهِمْ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خَيَّ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نَ الْخُلْدِ فِي الدُّنْيَا وَبَيْنَ لِقَ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خْتَارَ 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شَوْقًا إِلَيْهِ، وَرَغْ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دِّمُوا لِأَنْفُسِكُمْ وَاتَّقُوا اللَّهَ وَاعْلَمُوا أَنَّكُمْ مُلَاقُوهُ وَبَشِّرِ الْمُؤْمِنِ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عًا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حِ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وَ الرَّبُّ الْإِلَهُ الْ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ا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وْلَ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عَبْدُ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رُزِقَ، وَلَوْلَ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اهْتَدَى الْمُؤْمِنُ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عَرَفَ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 عَلَى الْإِنْسَانِ فَهِيَ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بِكُمْ مِنْ نِعْمَةٍ فَمِنَ 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هْلُ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فُوا ذَلِكَ، وَعَلِمُوا مِنْ صِفَ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وْجَدَ الشَّ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وبِهِمْ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ى لِقَائِهِ، يَتَذَكَّرُونَ جَ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شْتَاقُونَ لِرُؤْيَتِهِ، وَيَسْأَلُونَهَا إِيَّاهُ فِي دُعَائِهِمْ، وَيَتَذَكَّرُونَ رَحْ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شْتَاقُونَ إِلَيْهَا؛ هَرَبًا مِنْ قَسْوَةِ الْبَشَرِ وَغِلْظَتِهِمْ وَفَظَاظَ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خْبَارُ الصَّالِحِينَ فِي شَوْقِهِ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ةٌ، وَلَا سِيَّمَا عِنْدَ تَفَاقُمِ الْفِتَنِ، وَتَتَابُعِ الْمِحَنِ؛ خَوْفًا عَلَى دِينِهِمْ مِنَ التَّبْدِيلِ وَالتَّغْيِيرِ، وَرَغْ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مَا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خَيْرِ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صَدَقَ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شَّوْقِ إِلَيْهِ 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لَى الْمَنَازِلِ، وَأَجْرَى لَهُ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امَاتِ؛ كَمَا فِي حَدِيثِ شَدَّادِ بْنِ الْهَ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جُلًا مِنَ الْأَعْرَابِ جَاءَ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آمَنَ بِهِ وَاتَّبَعَهُ،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هَاجِرُ مَعَكَ، فَأَوْصَى بِ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ضَ أَصْحَابِهِ، فَلَمَّا كَانَتْ غَزْوَةٌ غَنِ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يًا، فَقَسَمَ وَقَسَمَ لَهُ، فَأَعْطَى أَصْحَابَهُ مَا قَسَمَ لَهُ، وَكَانَ يَرْعَى ظَهْرَهُمْ، فَلَمَّا جَاءَ دَفَعُوهُ إِلَ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سْمٌ قَسَمَهُ لَ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خَذَهُ فَجَاءَ بِهِ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قَسَمْتُهُ لَكَ</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لَى هَذَا اتَّبَعْتُكَ، وَلَكِنِّي اتَّبَعْتُكَ عَلَى أَنْ أُرْمَى إِلَى هَاهُنَا، وَأَشَارَ إِلَى حَلْقِهِ بِسَهْمٍ، فَأَمُوتَ فَأَدْخُلَ الْجَنَّةَ،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تَصْدُقِ اللَّهَ يَصْدُقْكَ</w:t>
      </w:r>
      <w:r>
        <w:rPr>
          <w:rFonts w:ascii="Traditional Arabic" w:hAnsi="Traditional Arabic" w:cs="Traditional Arabic"/>
          <w:sz w:val="48"/>
          <w:sz w:val="48"/>
          <w:szCs w:val="36"/>
          <w:rtl w:val="true"/>
        </w:rPr>
        <w:t xml:space="preserve">، فَلَبِثُوا قَلِيلًا، ثُمَّ نَهَضُوا فِي قِتَالِ الْعَدُوِّ، فَأُتِيَ بِ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حْمَلُ قَدْ أَصَابَهُ سَهْمٌ حَيْثُ أَشَارَ،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هُوَ هُوَ</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 اللَّهَ فَصَدَقَهُ</w:t>
      </w:r>
      <w:r>
        <w:rPr>
          <w:rFonts w:ascii="Traditional Arabic" w:hAnsi="Traditional Arabic" w:cs="Traditional Arabic"/>
          <w:sz w:val="48"/>
          <w:sz w:val="48"/>
          <w:szCs w:val="36"/>
          <w:rtl w:val="true"/>
        </w:rPr>
        <w:t xml:space="preserve">، ثُمَّ كَفَّنَ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جُبَّ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قَدَّمَهُ فَصَلَّى عَلَيْهِ، فَكَانَ فِيمَا ظَهَرَ مِنْ صَلَاتِ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هَذَا عَبْدُكَ خَرَجَ مُهَاجِرًا فِي سَبِيلِكَ فَقُتِلَ شَهِيدًا أَنَا شَهِيدٌ عَلَى ذَ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ذَا الرَّجُلُ لَمْ يُسَمَّ فِي كُتُبِ التَّرَاجِمِ، وَنَعْرِفُ قِصَّتَهُ وَلَا نَعْرِفُ شَخْصَهُ، وَلَكِ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فُهُ بِصِدْقِهِ فِي شَوْقِهِ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أَ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شَّهِيدَ لَا 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وَلَا يُصَلَّى عَلَيْهِ؛ وَلِذَا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هَ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ا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يُحْتَمَلُ أَنْ يَكُونَ هَذَا الرَّجُلُ بَقِيَ حَيًّا حَتَّى انْقَطَعَتِ الْحَرْبُ، ثُمَّ مَاتَ فَصَلَّى عَلَيْ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ذِينَ لَمْ يُصَلِّ عَلَيْهِمْ بِأُحُدٍ مَاتُوا قَبْلَ انْقِضَاءِ الْحَرْ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نِ اشْتَاقَ إِلَى 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دُ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لِيفَةُ الْعَادِلُ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 الْعَزِيزِ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لَمَّا ثَقُلَ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بِّي خَيْرُ مَذْهُوبٍ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وْ عَلِمْتُ أَنَّ شِفَائِي عِنْدَ شَحْمَةِ أُذُنِي مَا رَفَعْتُ يَدِي إِلَى أُذُنِي فَتَنَاوَلْ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مَّ خِرْ لِعُمَرَ فِي لِقَائِهِ، فَلَمْ يَلْبَثْ إِلَّا أَيَّامًا حَتَّى مَ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نِ اشْتَاقَ إِلَى 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دُنُوِّ أَجَ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ابِعِيُّ الْجَلِيلُ مَكْحُولٌ الشَّامِيُّ؛ إِذْ دُخِلَ عَلَيْهِ فِي مَرَضِهِ الَّذِي مَاتَ فِيهِ، فَقِي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حْسَنَ اللَّهُ عَافِيَتَكَ أَبَا عَبْدِ اللَّ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لْحَاقُ بِمَنْ يُرْجَى عَفْوُهُ خَيْرٌ مِنَ الْبَقَاءِ مَعَ لَا يُؤْمَنُ شَ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هُمُ التَّابِعِيُّ الْجَلِيلُ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زَكَرِيَّا الَّذِي كَانَ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خُيِّرْتُ بَيْنَ أَنْ أُعَمَّرَ مِائَةَ سَنَةٍ مِنْ ذِي 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وْ أَنْ أُقْبَضَ فِي يَوْمِي هَذَا، أَوْ فِي سَاعَتِي هَذِهِ، لَاخْتَرْتُ أَنْ أُقْبَضَ فِي يَوْمِي هَذَا، أَوْ فِي سَاعَتِي هَذِهِ؛ تَشَوُّقًا إِلَى اللَّهِ وَرَسُولِهِ، وَالصَّالِحِينَ مِنْ عِبَادِ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نِ اشْتَاقَ إِلَى 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دَ دُنُوِّ أَجَلِهِ التَّابِ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لِي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لِدُ بْنُ مَعْدَانَ الَّذِ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وْ كَانَ الْمَوْتُ فِي مَكَانٍ مَوْضُوعًا لَكُنْتُ أَوَّلَ مَنْ يَسْبِقُ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يَادٍ،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جْتَمَعَ رِجَالٌ مِنَ الْأَخْيَارِ، وَذَكَرُوا الْمَوْتَ، فَقَالَ بَعْضُ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لَا أَنَّهُ أَتَانِي آتٍ أَوْ مَلَكُ الْمَوْتِ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يُّكُمْ سَبَقَ إِلَى هَذَا الْعَمُودِ فَوَضَعَ عَلَيْهِ يَدَهُ مَاتَ، لَرَجَوْتُ أَنْ لَا يَسْبِقَنِي إِلَيْهِ أَحَدٌ مِنْكُمْ شَوْقًا إِلَى 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نِ اشْتَاقَ إِلَى 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ارًا مِنَ الْفِتَ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مَامُ سُفْيَانُ الثَّوْرِيُّ الَّذِ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نَفْسٌ تَخْرُجُ أَحَبُّ إِلَيَّ مِنْ نَفْسِي، وَلَوْ كَانَتْ فِي يَدِي لَأَرْسَلْ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هُمُ الْإِمَامُ أَحْمَدُ بْنُ حَنْبَلٍ، خَشِيَ عَلَى نَفْسِهِ الْ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دُّنْيَ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الْمِحْ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قَدْ تَمَنَّ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تَ فِي الْأَمْرِ الَّذِي كَانَ، وَإِنِّي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تَمَنَّى 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ا وَذَاكَ، إِنَّ هَذَا 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وَكَانَ ذَاكَ 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رَسُولُ الْمُتَوَكِّلِ يَأْتِي أَبِي يُبَلِّغُهُ ال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سْأَلُهُ عَنْ حَالِهِ فَ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نَحْنُ بِذَلِكَ، فَتَأْخُذُهُ نَفْضَةٌ حَتَّى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وْ أَنَّ نَفْسِي فِي يَدِي لَأَ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ضُمُّ أَصَابِعَهُ وَيَفْتَحُ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هَذِهِ الْأَخْبَارُ الْكَثِيرَةُ مِنَ السَّلَفِ الصَّالِحِ فِي الشَّوْ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انَتْ طَلَبًا لِلشَّهَادَةِ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أَعْلَى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تَ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عٌ مِنْهُمْ قَالُوا ذَلِكَ عِنْدَ دُنُوِّ الْأَجَلِ؛ شَوْقً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لَى الدَّارِ الْآخِرَةِ،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حَبَّ لِقَاءَ اللَّهِ أَحَبَّ اللَّهُ لِقَاءَهُ، وَمَنْ كَرِهَ لِقَاءَ اللَّهِ كَرِهَ اللَّهُ لِقَاءَ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نِّهِ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جَائِهِمْ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مْ قَوْمٌ اشْتَاقُو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ى لِقَائِهِ؛ خَوْفًا مِنَ الْفِتْنَةِ بِالدُّنْيَا وَلَا سِيَّمَا مَعَ رُؤْيَتِهِمْ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سَاقِ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فَلِلَّهِ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ا أَشَدَّ رَغْبَتَهُمْ فِي 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إِنَّا نَسْأَلُكَ خَشْ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غَيْبِ وَالشَّهَادَةِ، وَ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 فِي الْغَضَبِ وَالرِّضَا، وَالْقَ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فَقْرِ وَالْغِنَى، وَلَذَّةَ النَّظَرِ إِلَى وَجْهِكَ، وَالشَّ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لِقَائِ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عُوذُ بِكَ مِنْ ضَرَّاءَ مُضِرَّةٍ، وَمِنْ فِتْنَةٍ مُضِلَّةٍ، اللَّهُمَّ زَ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زِينَةِ الْإِيمَانِ، وَاجْعَلْنَا هُدَ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هْدِيِّ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شَّوْ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تْ دَعْوَى يَدَّعِيهَا مُدَّعٍ، وَلَا شِعَارًا يَتَزَيَّنُ بِهِ مُتَزَ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هِيَ مَنْزِلَةٌ عَالِيَةٌ مِنْ صَلَاحِ الْقَلْبِ، وَمَتَانَةِ الدِّينِ، وَ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ظَ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دْرَ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يقَةِ الدُّنْيَا وَأَنَّهَا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رُو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مَنِ اشْتَا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شْتَاقَ إِلَى دِينِهِ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لُّمًا وَتَطْبِيقًا، وَدَعْوَةً وَتَعْلِيمًا، وَصَ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ذَلِكَ وَصَ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عْتَ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نْ أَسْلَمَ حَدِيثًا وَمَا فِيهِ مِنَ الشَّوْقِ لِتَعَلُّمِ أَحْكَامِ الدِّينِ بَعْدَ أَنْ هَدَ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خْرَجَهُ مِنَ الظُّلُمَاتِ إِلَى النُّورِ، فَالْمُؤْمِنُ بِالْوِرَاثَةِ أَوْلَى بِذَلِكُمُ الشَّوْق</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اشْتَا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شْتَاقَ إِلَى كِتَابِهِ الْكَرِيمِ فَقَرَأَهُ بِ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لِ وَآنَاءَ النَّهَارِ، وَإِلَّا فَكَيْفَ يَدَّعِي مُدَّعٍ أَنَّهُ مُشْتَا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بَعِيدٌ عَنْ كَلَامِهِ الَّذِي أَنْزَلَهُ عَلَى عِبَا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اشْتَا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شْتَ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عِبَادَتِهِ وَمُنَاجَاتِهِ، فَحَافَظَ عَلَى الْفَرَائِضِ، وَأَتْبَعَهَا بِالنَّوَافِلِ، وَجَاهَدَ نَفْسَهُ عَلَى قِيَامِ اللَّيْلِ؛ لِأَنَّهُ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وْقِ الْحَقِيقِيِّ، وَإِذَا كَانَ الْعُشَّ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شْعَارِهِمْ وَرَسَائِلِهِمْ يَتَغَنَّوْنَ بِاللَّيْلِ وَسُكُونِهِ وَجِ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الْمُشْتَاقِينَ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مْ 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ي مُنَاجَاةِ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يَامًا 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اشْتَا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اوَمَ عَلَى ذِكْرِهِ وَالثَّنَاءِ عَلَيْهِ بِمَا هُوَ أَهْلُهُ، وَمَا مِنْ أَحَدٍ يَشْتَاقُ إِلَى أَحَدٍ إِلَّ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وَلَا سِيَّمَ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ذْكُرُ مَنْ يَذْكُرُ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اذْكُرُونِي أَذْكُرْكُ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لْكَ هِيَ مَقَايِيسُ الشَّ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هَ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 كُلُّ وَاحِدٍ مَدَى شَوْقِهِ إِ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هَذَا نَعْلَمُ أَنَّ كَثِيرًا مِمَّنْ يَظُنُّونَ أَنَّهُمْ مُشْتَاقُونَ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مَعَ ذَلِكَ مُنْغَمِسُونَ فِي أَوْدِيَةِ الدُّنْيَا، مَفْتُونُونَ بِزَخَارِفِهَا وَزِينَتِهَا، بَعِيدُونَ عَ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عَلُّمًا وَتَعْلِيمًا وَ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هَاجِرُونَ لِكِتَابِهِ قِرَاءَةً وَفَهْمًا وَتَدَبُّرًا وَعَمَلًا، ثِقَالًا فِي طَاعَتِهِ بِتَرْكِ نَوَافِلِ الْعِبَادَاتِ، وَبَ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ائِ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مْ مَعَ ذَلِكَ لَا يَذْكُرُ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قَلِيلًا؛ نَعْلَمُ بِأَ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ى التَّحْقِيقِ</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سُوا مُشْتَاقِينَ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ونَ أَوْ يَظُ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اشْتَاقَ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شْتَاقَ إِلَى كُلِّ مَا لَهُ صِلَةٌ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كَلَامِهِ وَعِبَادَتِ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سْتَعِينُوا بِالصَّبْرِ وَالصَّلَاةِ وَإِنَّهَا لَكَبِيرَةٌ إِلَّا عَلَى الْخَاشِعِ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نَ يَظُنُّونَ أَنَّهُمْ مُلَاقُو رَبِّهِمْ وَأَنَّهُمْ إِلَيْهِ رَاجِعُ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6:00Z</dcterms:created>
  <dc:creator>الشيخ إبراهيم الحقيل</dc:creator>
  <dc:description/>
  <dc:language>en-US</dc:language>
  <cp:lastModifiedBy>abo malak</cp:lastModifiedBy>
  <cp:lastPrinted>2018-02-22T14:05:00Z</cp:lastPrinted>
  <dcterms:modified xsi:type="dcterms:W3CDTF">2019-08-12T11:07:00Z</dcterms:modified>
  <cp:revision>3</cp:revision>
  <dc:subject>1/أعظم المحبة وأفضلها محبة الله 2/الصدق مع الله في الشوق إليه يبلغ أعلى المنازل 3/نماذج ممن اشتاقوا إلى الله بصدق 4/الشوق إلى الله منزلة عالية وصدق ويقين 5/فوائد وثمرات الشوق إلى الله</dc:subject>
  <dc:title>الشوق إلى الله تعالى (2) شوق الصالحين إلى الله تعالى</dc:title>
</cp:coreProperties>
</file>