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هود على العبد يوم 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ُمِل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ت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ص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حَافِظ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ر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تِب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ئِق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شَه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صي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ض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ُونِ 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شَهِ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َدّ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بَارَهَا 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َدّ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بَارَ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د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ارها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ا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ار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 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ي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تق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 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م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ار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ار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 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حْي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كْتُ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ثَا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حْص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مَا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صع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ن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اد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ن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ديت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ذ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د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وت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ْ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ا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ُو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ْع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ْصَا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ُلُود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جُلُود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ِد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طَق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ط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ت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هَ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ْع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صَار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لُود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ن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َ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نُّ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ن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د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بَح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ْب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لنّ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ْو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عْتِ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عْتَ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جذ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د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حك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ا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ه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ف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يب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لك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ت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ود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ركا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طق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م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ض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40:00Z</dcterms:created>
  <dc:creator>الشيخ: خالد الشايع</dc:creator>
  <dc:description/>
  <cp:keywords/>
  <dc:language>en-US</dc:language>
  <cp:lastModifiedBy>احمد</cp:lastModifiedBy>
  <cp:lastPrinted>2022-01-16T09:42:00Z</cp:lastPrinted>
  <dcterms:modified xsi:type="dcterms:W3CDTF">2022-01-16T07:42:00Z</dcterms:modified>
  <cp:revision>4</cp:revision>
  <dc:subject>1/من صور رحمة الله بخلقه 2/الشهود على العبد في الدنيا والآخرة 3/شهادة الأرض بما عُمِلَ عليها 4/الاستعداد ليوم المعاد 5/شهادة الجوارح على العبد يوم القيامة.</dc:subject>
  <dc:title>الشهود على العبد يوم القيامة</dc:title>
</cp:coreProperties>
</file>