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شهر</w:t>
            </w:r>
            <w:r>
              <w:rPr>
                <w:b/>
                <w:b/>
                <w:bCs/>
                <w:rtl w:val="true"/>
              </w:rPr>
              <w:t xml:space="preserve"> </w:t>
            </w:r>
            <w:r>
              <w:rPr>
                <w:rFonts w:cs="Traditional Arabic"/>
                <w:b/>
                <w:b/>
                <w:bCs/>
                <w:rtl w:val="true"/>
              </w:rPr>
              <w:t>العظ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قرب</w:t>
            </w:r>
            <w:r>
              <w:rPr>
                <w:b/>
                <w:b/>
                <w:bCs/>
                <w:rtl w:val="true"/>
              </w:rPr>
              <w:t xml:space="preserve"> </w:t>
            </w:r>
            <w:r>
              <w:rPr>
                <w:rFonts w:cs="Traditional Arabic"/>
                <w:b/>
                <w:b/>
                <w:bCs/>
                <w:rtl w:val="true"/>
              </w:rPr>
              <w:t>حلو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شريع</w:t>
            </w:r>
            <w:r>
              <w:rPr>
                <w:b/>
                <w:b/>
                <w:bCs/>
                <w:rtl w:val="true"/>
              </w:rPr>
              <w:t xml:space="preserve"> </w:t>
            </w:r>
            <w:r>
              <w:rPr>
                <w:rFonts w:cs="Traditional Arabic"/>
                <w:b/>
                <w:b/>
                <w:bCs/>
                <w:rtl w:val="true"/>
              </w:rPr>
              <w:t>الصي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ناف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صيح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2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ـ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وَصَفْوَتُهُ مِنْ خَلْقِ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وَعَلَيْكُمْ بِالْـجَمَاعِةِ؛ فَإِنَّ يَدَ اللهِ مَعَ الْـجَمَاعَةِ، وَمَنْ شَذَّ شَذَّ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هَا هِيَ الأَنْفُسُ تَشْرَئِبُّ، وَالْقُلُوبُ تَـخْفِقُ، والأَنْفُسُ الزَّكِيَّةُ تَـهْفُو تَنْتَظِرُ قُدُومَ الشَّهْرِ الْعَظِيمِ، الَّذِي فَرَضَ اللهُ عَلَيْنَا صِيَامَهُ، وَجَعَلَهُ رُكْنًا مِنْ أَرْكَانِ دِينِنَا الْعَظِيمِ؛ حَيْثُ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ثُ خَاطَبَ اللهُ بِـهَذِهِ الآيَةِ أَهْلَ الإِيـمَانِ؛ وَذَلِكَ لِأَنَّـهُمْ هُمُ الَّذِينَ يَسْتَجِيبُونَ لأَمْ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مِنْ ثِـمَارِ الصِّيَامِ التَّقْوَى؛ لِأَنَهُ يَقِيَ الْعَبْدَ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ـمَارِهِ العَظِيمَةِ أنْ يَعْرِفَ الإِنسَانُ نِعمَةَ اللهِ عليهِ؛ فَهُوَ طُوَالَ دَهْرِهِ يَأكُلُ وَيَشْرَبُ، وَيَأتِي أَهْلَهُ مَتَـى شَاءَ، فَلا يَشْعُــرُ بِالحرْمَانِ مِنْ هَذِهِ النَّعَمِ، وَلَا يَعْرِفُ قَدْرَهَا؛ إِلَّا مَنْ حُرِ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مَا يُـحْرَمُ مِنْهَا سُوَيْعَاتٍ كُلَّ يَوْمٍ لِـمُدَّةِ شَـهْرٍ؛ يَعرِفْ قَدْرَهَا، وَيَشْكُرِ اللهَ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ـمَارِهِ أَنَّ الإِنسَانَ قَدْ لَا يَشْعُرُ بِـحَاجَةِ الْفُقَرَاءِ والْمَسَاكِيـنِ، وَلَا يَعْرِفُ أَثَرَ الْـجُوعِ وَالْعَطَشِ، وَرُبَّـمَا قَادَهُ ذَلِكَ إِلَى الْبُخْلِ وَالشُّحِّ، وَإِهْمَالِ الْمُحْتَاجِيـنَ، أَوِ التَّغَافُلِ عَنْهُمْ؛ لِكُونِهِ طُوُالَ دَهْرِهِ يَأْكُلُ وَيَشْرَبُ، فَإِذَا حُرِمَ مِنَ الطِّعَامِ وَالشَّرَابِ سُوَيْعَاتٍ فِي الْيَوْمِ مُدَّةَ شَهْرٍ كَامِلٍ؛ شَعَرَ بِـمُعَانَاتِـهِمْ؛ فَقَادَهُ ذَلِكَ إِلَى الْعَطْفِ عَلَيْهِمْ، والإِحْسَانِ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فْعَلُ ذَلِكَ إِلَّا تَ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وْمُ يَقُودُ الْمُؤْمِنَ لِ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هَا هُوَ الشَّهْرُ الْعَظِيمُ يُقْبِلُ عَلَيْنَا،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ـخْبِـرُ أَصْحَابَهُ بِقُدُومِ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اءَكُمْ رَمَضَانُ، شَهْرٌ مُبَارَكٌ، افْتَرَضَ اللهُ عَلَيْكُمْ صِيَامَهُ، تُفْتَحُ فِيهِ أَبْوَابُ الْجَنَّةِ، وَتُغْلَقُ فِيهِ أَبْوَابُ الْجَحِيمِ، وَتُغَلُّ فِيهِ الشَّيَاطِينُ، فِيهِ لَيْلَةٌ خَيْرٌ مِنْ أَلْفِ شَهْرٍ، مَنْ حُرِمَ خَيْرَهَا، فَقَدْ حُرِ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ـمَدُ بِسَنَدٍ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شَّيَاطِيـنُ فِي هَذَا الشَّهْرِ لَا يَـخْلُصُونَ فِيهِ مِنْ إِفْسَادِ النَّاسِ إِلَى مَا يَـخْلُصُونَ إِلَيْهِ فِي غَيْـرِهِ، وَذَلِكَ بِـحِفْظِ اللهِ لَـهُمْ، وَانشِغَالِـهِمْ بِقِرَاءَةِ القُرآنِ وَسَائِرِ الْعِبَادَاتِ، وَقَمْعِهِمْ ل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لِلْمُسْلِمِ أَنْ يَسْتَقْبِلَ هَذَا الشَّهْرَ العَظِيمَ بِالفَرَحِ، والسُّرُورِ، والْغِبْطَةِ، وَشُكْرِ اللهِ الْعَظِيمِ؛ أَنْ نَسَأَ فِي عُمْرِهِ حَتَّـى بَلَّغَـهُ شَهْرَ رَمَضَانَ، الَّذِي أَكْثَرَ اللهُ فِيهِ مِنَ الْبَـرَكَ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إِنَّ للصِّيَامِ فَضَائِلَ عَظِيمَةً، وَمِنْ ذَلِكَ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رَمَضَانُ فُتِّحَتْ أَبْوَابُ الرَّحْمَةِ، وَغُلِّقَتْ أَبْوَابُ جَهَنَّمَ، وَسُلْسِلَتِ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ـ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بِسَنَدٍ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صْنٌ حَصِيـنٌ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رَمَضَ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اِحْتَفَظَ بِأَجْرِ الصَّائِمِ لِنَفْسِهِ، فَجَاءَ فِي الْـ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يُضَاعَفُ، الْحَسَنَةُ عَشْرُ أَمْثَالِهَا إِلَى سَبْعمِائَة ضِعْفٍ، قَا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صَّوْمَ، فَإِنَّهُ لِي وَأَنَا أَجْزِي بِهِ، يَدَعُ شَهْوَتَهُ وَطَعَامَهُ مِنْ أَجْ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لصَّائِمِ فَرْحَتَانِ يَفْرَحُ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فْطَرَ فَرِحَ، وَإِذَا لَقِيَ رَبَّهُ فَرِحَ بِصَوْمِ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جَنَّةِ ثَمَانِيَةُ أَبْوَابٍ، فِيهَا بَابٌ يُسَمَّى الرَّيَّانَ، لاَ يَدْخُلُهُ إِلَّا الصَّائِ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عَظِ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صَّائِمُ إِذَا أُكِلَ عِنْدَهُ، صَلَّتْ عَلَيْهِ الْمَلَائِكَ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ـمَدُ وَغَيْـرُهُ بِسَنَدٍ حَسَ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 ذَلِكَ لأَنَّهُ جَاهَدَ نَفْسَهُ، مَعَ وُجُودِ الْمُفْطِرِينَ أَمَامَهُ، وَذَلِكَ كَمَنْ يَصُومُ صِيَامَ النَّفْلِ، أَوْ يَصُومُ الْفَرْضَ، وَيُفْطِرُ عِنْدَهُ أَهْلُ الأَعْذَارِ، وَكَذَلِكَ الْمُسْلِمِ الَّذِي يَصُومُ فِي بِلَادِ الْكُفْرِ، وَلَا يُرَاعُوْنَ حُرْمَةَ الصِّيَامِ؛ فَمُجَاهَدَتُهُ لِنَفْسِهِ أَعْظَمُ مِنْ مُـجَاهَدَةِ غَيْـرِهِ؛ فَكَانَ لَهُ نَصِيبٌ مِنْ هَذَا الأَجْرِ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صِّيَامِ كَمَا فِي الْـ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عُتَقَاءُ مِنَ النَّارِ، وَذَلكَ كُلُّ 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ـرْمِذِيُّ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 وَمَنْ قَامَ لَيْلَةَ القَدْرِ إِيمَانًا وَاحْتِسَابًا 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مُسْلِمِ أَنْ يَتَّقِيَ اللهَ فِي نَفْسِهِ فِي رَمَضَانَ، وَأَنْ يُنَزِّهَهَا عَنِ اللَّغَطِ وَالْمُشَاتَـمَةِ، وَمَا لَا يَلِيقُ بِ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صِّيَامُ جُنَّةٌ فَلاَ يَرْفُثْ وَلاَ يَجْهَلْ، وَإِنِ امْرُؤٌ قَاتَلَهُ أَوْ شَاتَمَ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صَائِمٌ مَرَّتَ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الْمُسْلِمِ أَنْ يَـجْتَنِبَ الْمَعَاصِي، كَمُشَاهَدَةِ الْمُحَرَّمَاتِ، وَإِطْلَاقِ الْبَصَرِ فِي الْفَضَائِيَّاتِ، وَأَنْ يَرُدَّ الْمَظَالِـمَ إِلَى أَهْلِهَا، وَأَنْ يَغْتَنِمَ هَذَا الشَّهْرَ بِالْبِـرِّ بِوَالِدَيْهِ أَمْوَاتًا وَأَحْيَاءً، وَأَنْ يَصِلَ رَحِـمَهُ، وَأَنْ يَتَعَاهَدَ الْفُقَرَاءَ، وَالْمَسَاكِيـنَ، وَالْمُحْتَاجِيـنَ، مِنْ أَقَارِبِهِ وَجِيـرَانِهِ، وَعُمُومِ الْمُسْلِمِيـنَ، وَأَنْ يَعْطِفَ عَلَى الأَيْتَ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شَهْرُ رَمَضَانَ بِالْبَـرَكَ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رِمْ بِهِ مِنْ زَائِرٍ آ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ـي اللهُ وَإِيَّاكُمْ مِنَ المقبولِينَ، ونَفَعَنِـي وَإِيَّاكُمْ بِ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ـ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انِهِ، وَأَشَهَدُ أَنَّ مُحَمَّدًا عَبْدُهُ وَرَسُولُهُ وَخَلِيلَ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اِعْلَمُوا أَنَّكُمْ مُقْبِلُونَ عَلَى شَهْرٍ تُقَالُ فِيهِ الْعَثَرَاتُ، وَتُـجَابُ فِيهِ الدَّعَوَاتُ، وتُرْفَعُ فِيهِ الدَّرَجَاتُ، وَتُضَاعَفُ فِيهِ الْـحَسَنَاتُ، وَتُـمْحَى فِيهِ السَّيِّئَاتُ؛ فَأَحْسِنُوا الاِسْتِعْدَادَ لَهُ، وَتَـخَلَّصُوا مِنْ مَشَاغِلِ الدُّنْيَا قَبْلَ دُخُولِهِ، فَلَوْ فَرَّغَ النَّاسُ أَنْفُسَهُمْ هَذِهِ الأَيَّامِ قَبْلَ دُخُولِ الشَّهْرِ الْفَضِيلِ، وَأَنْـهَوا مَا قَدْ يَشْغَلُهُمْ فِي لَيَالِي رَمَضَانَ؛ لَكَانَ خَيْـرًا لَـ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نَاكَ مَنْ يَقْضِي لَيَالِ رَمَضَانَ يَـجُوبُ الأَسْوَاقَ، إِمَّا للاِسْتِعَدَادِ للأَعْيَادِ، وَإِمَّا لِقَضَاءِ الأَوْقَاتِ بِالتَّسْلِيَةِ؛ أَوْ فِي السَّهَرِ عَلَى الْمُبَاحَاتِ، أَوِ الْمَكْرُوهَاتِ، أَوِ الْـمُحَرَّمَاتِ؛ فَلَمْ يُرَعُوا للشَّرْعِ حُرْمَتَهُ، وَقَدْ يَقُودُهُمْ هَذَا السَّهَرُ إِلَى التَّــفْـرِيطِ فِي صَلَاتيِّ الظُّهْرِ والْعَصْرِ، وَهَذَا مُنْكَرٌ عَظِيمٌ؛ فَالصَّلَاةُ أَعْظَمُ أَجْرًا مِنَ الصِّيَامِ، وَلَيَالِي رَمَضَانَ لَيْسَتْ لِلَّهْوِ وَالْعَبَثِ، بَلْ لِتَـرْوِيضِ النَّفْسِ عَلَى طَاعَةِ اللهِ وَإِحْيَاءِ لَيْلِهِ بِتِلَاوَةِ الْقُرْآ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لُ رَمَضَانَ أَعْظَمُ فَضْلًا مِنْ نَـهَارِهِ؛ فَفِيهِ صَلَاةُ التَّـرَاوِيحِ، وَتِلَاوَةُ الْقُرْآنِ فِي لَيَالِيهِ أَعْظَمُ مِنْ نَـهَارِهِ؛ لِ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جِبْـرِيلُ عَلَيْهِ السَّلَامُ يَلْقَ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لَيْلَةٍ مِنْ رَمَضَانَ؛ يُدَارِسُهُ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ـمَدُ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عَلَى الْمَرْأَةِ الْمُسْلِمَةِ أَلَّا تَـجْعَلَ جُلَّ وَقْتِهَا فِي رَمَضَانَ لِلتَّفَنُّنِ فِي صِنَاعَةِ الطِّــعَــامِ وَالإِسْرَافِ فِيهِ، وَإِنْ كَانَتْ تُؤْجَرُ عَلَى صُنْعِ الطَّـعَـامِ لأَهْلِ بَيْــتِــهَا؛ لَكِنْ عَلَيْهَا الْـحَذَرَ أَنْ تَنْشَغِلَ بِالطَّبْخِ عَنْ ذِكْرِ اللهِ وَطَاعَتِهِ، أَوْ أَنْ تُسْرِفَ فِي الطَّعَامِ الَّذِي تُقَدِّمُةُ لأَهْلِ بَيْتِهَا؛ فَهِيَ مَسْؤُولَةٌ عَنْ كُلِّ طَـعَـامٍ لَا يُؤْ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صَحُهَا بِالاِسْتِعْدَادُ لِلْعِيدِ قَبْلَ دُخُولِ رَمَضَانَ؛ حَتَّـى لَا تَنْشَغِلَ فِيهِ عَنِ الطَّ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عَلَيْنَا اِسْتِغْلَالُ هَذَا الشَّهْرِ بِالدَّعَاءِ، لِأَنْفُسِنَا، وَوَالِدِينَا، وَذَرَارِينَا، وَأَصْحَابِنَا، وَأَحْبَابِنَا، وَلِلْمُسْلِمِيـنَ الَّذِينَ أَصَابَتْهُمُ النَّكَبَاتُ، وَشَرَّدَتْـهُمُ الْـحُرُوبُ، وَتَفَرَّقَ جَـمْـعُــهُمْ، وَتَشَتَّـتَ شَـمْلُهُمْ، وَفَقَدَ الْكَثِيـرُ مِنْهُمْ عَائِلَهُ، فَرَّجَ اللهُ عَنَّا وَ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حُبَّكَ، وَحُبَّ مَنْ يُـحِبُّكَ، وَحُبَّ عَمَلٍ يُقَرِّبُ إِلَى وَجْ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دَّنَا إِلَيْكَ رَدًّا جَمِيلًا، وَلَا تَـجْعَلْ فِينَا وَلَا بَيْنَنَا شَقِيًّا وَلَا مَـحْرُومًا، الَّلهُمَّ اِجْعَلْنَا هُدَاةً مَهْدِيينَ غَيْـرَ ضَالِّينَ وَلَا مُضِلِّينَ، اللَّهُمَّ اِحْمِ بِلَادَنَا وَسَائِرَ بِلَادِ الإِسْلَامِ وَالْـمُسْلِمِينَ مِنَ الفِتَنِ وَالمِحَ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لِبِلَادِنَا أَمْنَهَا وَإِيمَانَهَا وَاِسْتِقْرَارَهَا، الَّلهُمَّ وَفِّقْ وَلِيَّ أَمْرِنَا لِمَا تُحِبُ وَتَرْضَى، وَخُذْ بِنَاصِيَتِهِ لِلْبِرِّ وَالتَّقْوَى، وَاِجْعَلْهُ هَادِيًا مَـهْدِيًّــا، وَأَصْلِحْ بِهِ الْبِلَادَ وَالْعِبَادَ، الَّلهُم ارْفَعْ رَايَةَ السُّنَّةِ، وَاِقْمَعْ رَايَةَ البِدْعَةِ، الَّلهُمَّ احْقِنْ دِمَاءَ الْـمُسْلِمِينَ فِي كُلِّ مَكَانٍ، وَوَلِّ عَلَيْهِمْ خِيَارَهُمْ وَاِكْفِهِمْ شَرَّ شِرَ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كْثِرْ أَمْوَالَ مَنْ حَضَرُوا مَعَنَا، وَأَوْلَادَهُمْ، وَأَطِلْ عَلَى الْخَيْرِ أَعْمَارَهُمْ، وَأَدْخِلْهُمُ الْجَنَّةَ، 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آلِهِ وَأَصْحَابِهِ، وَمَنْ تَبِعَهُمْ بِإِحْسَانٍ إِلَى يَوْمِ الدِّينِ، وَسَلَّمَ تَسْلِيمًا كثي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51:00Z</dcterms:created>
  <dc:creator>الشيخ صالح بن مقبل العصيمي التميمي</dc:creator>
  <dc:description/>
  <dc:language>en-US</dc:language>
  <cp:lastModifiedBy>c.expert</cp:lastModifiedBy>
  <cp:lastPrinted>2011-04-02T16:45:00Z</cp:lastPrinted>
  <dcterms:modified xsi:type="dcterms:W3CDTF">2016-06-01T08:53:00Z</dcterms:modified>
  <cp:revision>3</cp:revision>
  <dc:subject>1/ وقفات مع قرب حلول شهر رمضان 2/ الحكمة من تشريع الصيام 3/ فضائل شهر رمضان 4/ أحوال الناس في رمضان 5/ الحث على التنافس في الخيرات 6/ نصيحة إلى المرأة في رمضان.</dc:subject>
  <dc:title>الشهر العظيم</dc:title>
</cp:coreProperties>
</file>