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ا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ذ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ؤ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ش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ف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جاني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ر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طّ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سال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ب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دْلهِ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ْد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تَسَ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ق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ُّر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جِدَّا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َ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ش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س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قِي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ح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الِصَ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س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عْب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ص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ِ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س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ني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خ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ب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اسِ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بُ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ص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َ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م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ره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ئ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ي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ر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َّ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ُّهْرَ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نانيّ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ت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ن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ُرِي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ع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رَ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ل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ُّهر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ذل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يْدَ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َ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ُ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وْ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شاه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َّوْر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ِّقَانِ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ِ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ْف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طوِّ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وَّ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ا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ش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َصَّ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ُّو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ِس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رَّ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صوص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ر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ات</w:t>
      </w:r>
      <w:r>
        <w:rPr>
          <w:rFonts w:cs="Traditional Arabic"/>
          <w:szCs w:val="36"/>
          <w:rtl w:val="true"/>
        </w:rPr>
        <w:t xml:space="preserve">...!!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قِ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رَ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قِع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اب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اه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ط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يبض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َّ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غ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ل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طر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و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ثائ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م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و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قوت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ز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ـ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وهَّ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واهين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َياد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فِ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خَاخ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اه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ازين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م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ر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ن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ع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ئ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ب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يس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شِ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ّلُوكي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ُ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أزوم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ِئ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ّ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َّ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س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لَمَاء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ع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خ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َّ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صَف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لَم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سَ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َار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َا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ِ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َر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ز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ب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َّ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ِي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ي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ك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طاطها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ظنَ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ز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ُه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َ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وين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ـ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أنَّ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اضِين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تَص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اهي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ِع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ِقني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ع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وح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ذ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اف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زَائ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َرَ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ه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ْم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دْق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ْلاص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ِط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ْتَمْ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َ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ُّمُو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و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ي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ن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18475860"/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جا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دا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ضو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ثو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ذ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و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</w:t>
      </w:r>
      <w:bookmarkEnd w:id="16"/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يّ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صْب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َّ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يَّ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ر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ص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دَ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و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ق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كَ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عزّ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ت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او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سَ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يَ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م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ج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مَ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ه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ج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ئ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ُـ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أَ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ذين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عجز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أ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ـ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ـرم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م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أهو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تهدَف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ُرَ</w:t>
      </w:r>
      <w:r>
        <w:rPr>
          <w:rFonts w:cs="Traditional Arabic"/>
          <w:b/>
          <w:b/>
          <w:bCs/>
          <w:szCs w:val="36"/>
          <w:rtl w:val="true"/>
        </w:rPr>
        <w:t>آ</w:t>
      </w:r>
      <w:r>
        <w:rPr>
          <w:rFonts w:cs="Traditional Arabic"/>
          <w:b/>
          <w:b/>
          <w:bCs/>
          <w:szCs w:val="36"/>
          <w:rtl w:val="true"/>
        </w:rPr>
        <w:t>ء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عَ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يا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ب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ف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ك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ذ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مَغ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ه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54:00Z</dcterms:created>
  <dc:creator>الشيخ عبدالرحمن السديس</dc:creator>
  <dc:description/>
  <cp:keywords/>
  <dc:language>en-US</dc:language>
  <cp:lastModifiedBy>احمد</cp:lastModifiedBy>
  <cp:lastPrinted>2022-11-04T19:56:00Z</cp:lastPrinted>
  <dcterms:modified xsi:type="dcterms:W3CDTF">2022-11-04T17:56:00Z</dcterms:modified>
  <cp:revision>4</cp:revision>
  <dc:subject>1/عقيدة الإسلام الصافية تؤهل لاستشراف المستقبل 2/حب الظهور معكر لصفو الإخلاص 3/حال سلفنا الصالح مع الشهرة 4/مشكلات الشهرة وعواقبها الوخيمة 5/المعنى الحقيقي للشهرة 6/ضرورة التصدي لمحبي الشهرة ومجانينها 7/فضل الله بأمن وأمان ورخاء بلاد الحرمين الشريفين</dc:subject>
  <dc:title>الشهرة والمشاهير .. ضوابط ومحاذير</dc:title>
</cp:coreProperties>
</file>