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َيْ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مُو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بُو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ذْك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سَبِّ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بْ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سَبِّ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حَمْ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فْقَه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بِيحَه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سَ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دَأ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ْ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سْ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لَال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ه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وّ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فَخ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وح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ْ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بْص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فْئِ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سَّجْ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ّ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سَا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ا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ص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َهَا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لِك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لِص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َ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ْت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افِك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ل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بُو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خْلَاص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رِي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زِينَت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َف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ْخَس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ي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حَبِ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ن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اطِل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هُود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ُب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ه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مَيُّ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عْ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ي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ي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رْك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ُنْي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لِ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ُ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سَع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هِ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نْفِق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رِئ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مَال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ص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يْئ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و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جْز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ص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لّ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بِ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وْ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ُهْر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ْبَس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وْ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ذَلّ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ِي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رَه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بْتَعِ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ضْو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رِي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ِف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مَيَّز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ِب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يْئ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ضَر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فَاة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نَاقِ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ف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الْمَغْر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رْتُ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فْ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فْتَد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طَّلَع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ر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تَز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َّاص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خِلَاف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نَزَل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ِ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نَم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از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ر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سْكُ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ب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قِ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غَنِ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فِيّ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و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ضَمّ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َفِّ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ِ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نَ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ضْو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د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َتَأَمّ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اعِ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ضْو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...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ُوب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عَبْ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خِذ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ِن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رَس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شْعَ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ْسُ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غْبَرّ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َمَا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رَاس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رَاس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اق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اق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أْذَ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ذ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ف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شَفَّع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جَس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يُو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بَيْد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نْد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رِض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شَق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يْش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رَك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يْش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ر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جَا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و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ْل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ز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ت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حِ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ِلْ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ر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لَثّ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ومِي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مْس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تَابِ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ْج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ز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فُو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ِثَام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د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ِوَا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ش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خَف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َاقِ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ْل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رْص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خْلَاص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ل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ِلسَّل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ل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عَ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ضْو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ُر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خَع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ْر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رْ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صَاب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ص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ضَي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يَاض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فْع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ْرَف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ذْم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ْم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ه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رِث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َّاش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د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كُو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م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فِي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نْط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ِيَّةً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فْي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إِيّ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ي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عَا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و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ضْو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ذِك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بِ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نَانِيّ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رِين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نَع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لَسَت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د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ُم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زَاع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و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ُص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غَ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م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ز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وب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 w:val="48"/>
          <w:szCs w:val="36"/>
          <w:rtl w:val="true"/>
        </w:rPr>
        <w:t>و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ب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هّ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خ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ِي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ُهْ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م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ا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سَاءً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ُّوذ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ب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ُو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ق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خَرَج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ُونِي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حَا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نْب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دَا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زِ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ْبَع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َا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قِب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ِعَت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ِر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حِب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مُو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شْعَ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غْب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ِمْر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ب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س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أَبَرَّهُ</w:t>
      </w:r>
      <w:r>
        <w:rPr>
          <w:rFonts w:cs="Traditional Arabic"/>
          <w:sz w:val="48"/>
          <w:szCs w:val="36"/>
          <w:rtl w:val="true"/>
        </w:rPr>
        <w:t xml:space="preserve">..."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إِخْلَا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م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َا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مْ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هْ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  <w:lang w:bidi="ar-EG"/>
        </w:rPr>
      </w:pPr>
      <w:r>
        <w:rPr>
          <w:rFonts w:cs="Traditional Arabic"/>
          <w:b/>
          <w:bCs/>
          <w:sz w:val="4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bookmarkStart w:id="16" w:name="_Hlk83725110"/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ا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لَد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ط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ِظ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ل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ف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ي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رَ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نْس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ْ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م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دَا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لَا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خَفِّيهِ</w:t>
      </w:r>
      <w:bookmarkEnd w:id="16"/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ض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ْ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ُو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ي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ْشِ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َرُّف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طُلّ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جَائ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نّ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ِي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غْدَاد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رِي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ج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جُم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ول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نَ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ِق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ذَّابِين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لً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يْ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ذَّابِين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ه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رِ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رَاو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ِرَاء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ذ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ُهْ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رْج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ج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ا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تَدَح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َر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ثَالِ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ي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ر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و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عَا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ُنْتَج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اص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َاع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هَافُ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ِمَاعِي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ب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ِغ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ج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سْتِج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َاه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لِ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ِس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ْلُ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ِف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ُخْ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ْلُ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ِكَا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ِصَص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و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تَرِع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س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ْلُ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ش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َاتِنِهِن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ْلُ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فَا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لّ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ع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بْذ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ي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رُوء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ل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ح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ل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ُض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يَاض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مْل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ِين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ه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ي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ْ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رِ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ْ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كِر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صَ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ه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أ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َف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ق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ه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رُوء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ي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قِ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أَخ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طْلُ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ذْكُ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ذْكُ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ذْكُرُو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ذْكُر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شْك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ْفُرُون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Cs w:val="36"/>
        </w:rPr>
      </w:pPr>
      <w:r>
        <w:rPr>
          <w:rFonts w:cs="Traditional Arabic" w:ascii="Traditional Arabic" w:hAnsi="Traditional Arabic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0:00Z</dcterms:created>
  <dc:creator>الشيخ إبراهيم الحقيل</dc:creator>
  <dc:description/>
  <cp:keywords/>
  <dc:language>en-US</dc:language>
  <cp:lastModifiedBy>ahmed</cp:lastModifiedBy>
  <cp:lastPrinted>2021-10-03T10:51:00Z</cp:lastPrinted>
  <dcterms:modified xsi:type="dcterms:W3CDTF">2021-10-03T08:52:00Z</dcterms:modified>
  <cp:revision>7</cp:revision>
  <dc:subject>1/حب الظهور والشهرة داء قديم في البشر 2/موقف النبي صلى الله عليه وسلم وأصحابه من الشهرة 3/العاقبة الحسنة لمن يبتعد عن الظهور والشهرة 4/العواقب الوخيمة لنَيْل الشهرة 5/أمثلة على سفاهة طالبي الشهرة 6/خطورة أمر الشهرة في زماننا</dc:subject>
  <dc:title>الشهرة: السعي لها.. والفرار منها</dc:title>
</cp:coreProperties>
</file>