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هد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ل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ش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طب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وا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ش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شهد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زال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4071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م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ن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ك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ه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ً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سِط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ْز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كْب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ب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ل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ِي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و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ض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ُز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لْ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ِي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رْجِع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رّ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رَو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يْح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َذّ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نُز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تَصْل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ح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ثِ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ق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ز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د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رز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فَر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بْش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ح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سْتَبْش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شهد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ص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فِ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تل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صا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ون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ؤ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ت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كي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طو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و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د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داء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ت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لْآَ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ض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سو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بْ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جات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ج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شب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قادس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ن</w:t>
      </w:r>
      <w:r>
        <w:rPr>
          <w:rFonts w:cs="Traditional Arabic"/>
          <w:sz w:val="36"/>
          <w:szCs w:val="36"/>
          <w:rtl w:val="true"/>
        </w:rPr>
        <w:t>" 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هاوند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ز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ِّ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رب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حم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خِرِّ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ا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ث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ز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ه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ئ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عمان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ريش</w:t>
      </w:r>
      <w:r>
        <w:rPr>
          <w:rFonts w:cs="Traditional Arabic"/>
          <w:sz w:val="36"/>
          <w:szCs w:val="36"/>
          <w:rtl w:val="true"/>
        </w:rPr>
        <w:t>" -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ريش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وهاج</w:t>
      </w:r>
      <w:r>
        <w:rPr>
          <w:rFonts w:cs="Traditional Arabic"/>
          <w:sz w:val="36"/>
          <w:szCs w:val="36"/>
          <w:rtl w:val="true"/>
        </w:rPr>
        <w:t>" 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ِق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ب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خ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ك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ر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ظ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ف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4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زب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كلي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ن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رتيري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رتيري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زنجب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وات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زنجب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د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ل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حفَا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ـ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ُ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عْر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َر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ـ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ْر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ْدُ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ضْر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خا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ش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ر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اجِع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خَط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دَار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ِرّ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دَر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ِرْ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د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ذَ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ـَقْ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ذِر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ن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د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ج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غ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ي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ولة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سْتَ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د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سائ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الأخطبوط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شكو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ُزَوِّغ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ي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فا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هر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ج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ت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ع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مربك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سي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ين</w:t>
      </w:r>
      <w:r>
        <w:rPr>
          <w:rFonts w:cs="Traditional Arabic"/>
          <w:sz w:val="36"/>
          <w:szCs w:val="36"/>
          <w:rtl w:val="true"/>
        </w:rPr>
        <w:t xml:space="preserve">"!.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ائ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ط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rFonts w:cs="Traditional Arabic"/>
          <w:sz w:val="36"/>
          <w:szCs w:val="36"/>
          <w:rtl w:val="true"/>
        </w:rPr>
        <w:t xml:space="preserve">"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باس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44:00Z</dcterms:created>
  <dc:creator>الشيخ محمد الغزالي</dc:creator>
  <dc:description/>
  <cp:keywords/>
  <dc:language>en-US</dc:language>
  <cp:lastModifiedBy>USER</cp:lastModifiedBy>
  <cp:lastPrinted>2011-04-02T16:45:00Z</cp:lastPrinted>
  <dcterms:modified xsi:type="dcterms:W3CDTF">2012-02-24T07:45:00Z</dcterms:modified>
  <cp:revision>3</cp:revision>
  <dc:subject>1/ معنى الشهادة 2/ ألوان من الاستشهاد 3/ طبقات الشهداء 4/ نماذج من الشهداء     5/ دوافع المسلم في الاستشهاد 6/ وجوب الاحتفاء بالشهداء</dc:subject>
  <dc:title>الشهداء</dc:title>
</cp:coreProperties>
</file>