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ق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حسب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ش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ق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وله</w:t>
            </w:r>
            <w:r>
              <w:rPr>
                <w:rFonts w:cs="Traditional Arabic"/>
                <w:b/>
                <w:bCs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rtl w:val="true"/>
              </w:rPr>
              <w:t>بحسبان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وله</w:t>
            </w:r>
            <w:r>
              <w:rPr>
                <w:rFonts w:cs="Traditional Arabic"/>
                <w:b/>
                <w:bCs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بحون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وله</w:t>
            </w:r>
            <w:r>
              <w:rPr>
                <w:rFonts w:cs="Traditional Arabic"/>
                <w:b/>
                <w:bCs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لعرج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ديم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ق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قم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فوظ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5966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ُو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م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ن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ْ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ُو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و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ُ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سْبَا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بَ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ر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عُرْج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بَ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قَم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سَق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نشق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سْبَانٍ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مَعْن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ِحُسْبَان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س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د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يّ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د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ُهُور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ضَّ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ْ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س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ص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ض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/491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وَالْحُسْب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نَا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ظ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ْر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ظ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َّرِ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ْق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7/235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ظ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نيَ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ل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ين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هِ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حِك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رَا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هِ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لْط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ُد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بَ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ف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ك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غْز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فَل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دِ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فَل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ر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دَار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كَو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و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كْو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دْوِ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م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وَّر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فْلَاك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رَو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ك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سْبَح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سْبَح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5/52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ر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عُرْج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ــ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ر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و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الْعُرْج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ِيم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ِذ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رْ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سير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دَ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نور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ت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شقا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قَم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سَق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شق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س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كَا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ُ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ل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ج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ج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ج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وَا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ْر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ب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س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سِف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ي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ب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َدَّق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ي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ضَحِك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بَك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مُو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فْز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ثالث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ست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ُحَذِّر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ؤ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بَا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رابع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ون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ر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غتي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ج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طا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م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خامس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ق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د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ص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ص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َت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ب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مُ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ه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َخ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ُود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سادس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أ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ف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ز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تَّع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26:00Z</dcterms:created>
  <dc:creator>الشيخ حسين بن علي بن محفوظ</dc:creator>
  <dc:description/>
  <dc:language>en-US</dc:language>
  <cp:lastModifiedBy>ahmed</cp:lastModifiedBy>
  <cp:lastPrinted>2011-04-02T16:45:00Z</cp:lastPrinted>
  <dcterms:modified xsi:type="dcterms:W3CDTF">2013-04-30T13:27:00Z</dcterms:modified>
  <cp:revision>3</cp:revision>
  <dc:subject>1/ الشمس والقمر آيات الله 2/ معنى قوله: (بحسبان) 3/ معنى قوله: (كل في فلك يسبحون) 4/ معنى قوله: (حتى عاد كالعرجون القديم) 5/ وقفات سريعة حول الشمس والقمر</dc:subject>
  <dc:title>الشمس والقمر بحسبان</dc:title>
</cp:coreProperties>
</file>