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عظ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اف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ص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ن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زَاق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ُن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َاح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ُو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د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شُو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مُو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كُو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كُو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قِيد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ِيق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و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ح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وق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ح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ِيط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ب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ه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ار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َر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ج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ْمُو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ضَخَا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َهُ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دَّس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خِ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ر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ب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اص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ْ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ظ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ظَ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رُ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ْ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ذ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عّ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ضَخَا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ْ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ظ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ب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ْه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ت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د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وْ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عَا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فْأ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ظ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خ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بِه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حِض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ذِك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ظ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صَ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ه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ِ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 "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ن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خَامَ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تَأْ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أْ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ْ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 "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رِ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بُو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ع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خ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ِ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خ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ر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ُو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وْ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ض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يْ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و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ْ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ِب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ق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َسِب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َّمْ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خِي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ظ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و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ف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وَالْحُب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ِ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ض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ثِ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م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ذَائ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ظِمَةٍ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وَتَح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َاث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تَش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ب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ر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ْ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َّر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ف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ر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حْر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جَمّ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ْخُ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ِ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ُرْ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و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ب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أَذ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تَد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ْو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ج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جَا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انِهِ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شْك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رَا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هَر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رَقَت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وَاه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و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وّ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حَا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ز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وّ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ُهُم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حَدِّث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ُهُم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ِيَر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هُم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و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ع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مَاعِي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ل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ُه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لَائ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َبَة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ِ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س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وَاه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ر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وت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ف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ه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ر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عَّ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ج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31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0T15:33:00Z</dcterms:modified>
  <cp:revision>3</cp:revision>
  <dc:subject>1/ من أخبار الشمس2/ من منافع الشمس3/ دنو الشمس يوم القيامة 4/ مصير الشمس بعد انتهاء العالم</dc:subject>
  <dc:title>الشمس آية من آيات الله تعالى.. عظمتها ومنافعها ومصيرها. - مشكولة</dc:title>
</cp:coreProperties>
</file>