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ع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ي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ِي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ُ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ح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ي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ضخ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ج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ضخامت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"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م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ب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و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ه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وَّ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و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َّ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2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5:31:00Z</dcterms:modified>
  <cp:revision>3</cp:revision>
  <dc:subject>1/ من أخبار الشمس2/ من منافع الشمس3/ دنو الشمس يوم القيامة 4/ مصير الشمس بعد انتهاء العالم</dc:subject>
  <dc:title>الشمس آية من آيات الله تعالى.. عظمتها ومنافعها ومصيرها.</dc:title>
</cp:coreProperties>
</file>