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مات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ذم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شما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ماتة</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زاع</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مات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رس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شماتة</w:t>
            </w:r>
            <w:r>
              <w:rPr>
                <w:b/>
                <w:b/>
                <w:bCs/>
                <w:rtl w:val="true"/>
              </w:rPr>
              <w:t xml:space="preserve"> </w:t>
            </w:r>
            <w:r>
              <w:rPr>
                <w:rFonts w:cs="Traditional Arabic"/>
                <w:b/>
                <w:b/>
                <w:bCs/>
                <w:rtl w:val="true"/>
              </w:rPr>
              <w:t>وثمارها</w:t>
            </w:r>
            <w:r>
              <w:rPr>
                <w:b/>
                <w:b/>
                <w:bCs/>
                <w:rtl w:val="true"/>
              </w:rPr>
              <w:t xml:space="preserve"> </w:t>
            </w:r>
            <w:r>
              <w:rPr>
                <w:rFonts w:cs="Traditional Arabic"/>
                <w:b/>
                <w:b/>
                <w:bCs/>
                <w:rtl w:val="true"/>
              </w:rPr>
              <w:t>الم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وموت</w:t>
            </w:r>
            <w:r>
              <w:rPr>
                <w:b/>
                <w:b/>
                <w:bCs/>
                <w:rtl w:val="true"/>
              </w:rPr>
              <w:t xml:space="preserve"> </w:t>
            </w:r>
            <w:r>
              <w:rPr>
                <w:rFonts w:cs="Traditional Arabic"/>
                <w:b/>
                <w:b/>
                <w:bCs/>
                <w:rtl w:val="true"/>
              </w:rPr>
              <w:t>الكف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منذر</w:t>
            </w:r>
            <w:r>
              <w:rPr>
                <w:b/>
                <w:b/>
                <w:bCs/>
                <w:rtl w:val="true"/>
              </w:rPr>
              <w:t xml:space="preserve"> </w:t>
            </w:r>
            <w:r>
              <w:rPr>
                <w:rFonts w:cs="Traditional Arabic"/>
                <w:b/>
                <w:b/>
                <w:bCs/>
                <w:rtl w:val="true"/>
              </w:rPr>
              <w:t>منير</w:t>
            </w:r>
            <w:r>
              <w:rPr>
                <w:b/>
                <w:b/>
                <w:bCs/>
                <w:rtl w:val="true"/>
              </w:rPr>
              <w:t xml:space="preserve"> </w:t>
            </w:r>
            <w:r>
              <w:rPr>
                <w:rFonts w:cs="Traditional Arabic"/>
                <w:b/>
                <w:b/>
                <w:bCs/>
                <w:rtl w:val="true"/>
              </w:rPr>
              <w:t>السع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في هذه الجمعة عن خلق سيئ ذميم وصفة تنبئ عن خبث نفس صاحبها وعن مدى قبح با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في هذه الجمعة عن خلق هو دليل على انتزاع الرحمة من القلوب وهو دليل على الحسد وسببٌ عظيم للعداوة والبغ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خلق معاشر المسلمي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ها العلماء بأنها الفرح والسرور بما ينزل على أخيك من المصائب في الدنيا والدين، يفرح ويُسر إذا نزل بأخيه مصيبة في الدين كما لو زلت ذلة أو زاغ أو انحرف فيفرح بذلك ويُسر أو يفرح بأن تنزل المصائب على الآخرين من المسلمين في الدنيا مما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قر أو من مرض أو من مصيبة موت أو حرق أو هدم أو أي نكبة أو كارثة أو مصيبة من مصائب الدنيا فيفرح ويُسر ويظهر الشماتة فهذا خلق ذميم لا ينشأ إلا عن خبث نفسا وعن سوء طاوية لا ينشأ إلا عن حاسد قد بلغ به الحسد كل مبلغ ولهذا قال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د والشماتة متلازمان فالحاسد إذا رأى نعمة بهت وإذا رأى عثرة ش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يهود وهكذا كان المشركون كانوا يفرحون بأن تنزل المصائب على المسلمين ويحزنهم ويسوءهم أن تنزل النعم والأفراح على المسلمين يفرحون ويتمنون أن يرتد المسلمون عن دينهم وأن يكونوا كفار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ير لا يحبون أن ينزل على المسلمين أي خير في الدين أو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فرة إذا ظهر العجز في المسلمين ونزلت بهم المصائب فرحوا وشمتوا وهكذا الشماتة خُلق المنافقين، وهم من جملة الكفرة لكنهم أشد يظهرون الشماتة في المسلمين إذا نزلت بهم المصائب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صل للمسلمين شيء في المعارك من قتل وجراح وإدانة للمشركين عليهم فرحوا وقالوا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نْعَمَ اللّهُ عَلَيَّ إِذْ لَمْ أَكُن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ون الشماتة وإذا حصل نصر للمسلمين تمنوا أن لو كانوا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كُمْ لَمَن لَّيُبَطِّئَنَّ فَإِنْ أَصَابَتْكُم مُّصِيبَةٌ قَالَ قَدْ أَنْعَمَ اللّهُ عَلَيَّ إِذْ لَمْ أَكُن مَّعَهُ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أَصَابَكُمْ فَضْلٌ مِّنَ الله لَيَقُولَنَّ كَأَن لَّمْ تَكُن بَيْنَكُمْ وَبَيْنَهُ مَوَدَّةٌ يَا لَيتَنِي كُنتُ مَعَهُمْ فَأَفُو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المنافقون من أخلاقهم الشماتة بالمسلمين فالشماتة صفة أعداء الرسل، صفة أعداء الله، صفة أعداء الإسلام والمسلمين ولهذا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ماتة الأعداء 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جهد البلاء ودرك الشقاء وسوء القضاء و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اتة الأعداء لأنها تتكئ القلب وتجرحه وتحدث في النفس ما الله به عليم ولهذا قال هارو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مِتْ بِيَ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ماتة الأعداء لعظم موقعه، وشدة تأثيرها على الأنفس البشرية، ولنفور طباع العباد عنها، وقد يتسبب عن ذلك –أي الشم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ظم العداوة المفضية إلى استحلال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 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عد أن يعرف المسلم مثل هذه النصوص ثم يذهب يشمت بإخوانه ثم يذهب يفرح ويُسر بما ينزل عليهم من 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هر الشماتة بأخيك فقد يعافيه الله ويبت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أثر، وكم جاء عن السلف أنهم كانوا يتخوفون من هذا الخلق حتى أنه قال أحدهم لو أن أحد شمت بأخيه أنه رضع من كلبة لرَضع هو منها، وقال بعضهم لو أني شمت بامرأة حبلى لخشيت أني أح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هر الشماتة بأخيك فيعافيه الله ويبت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لواجب بل ينبغي أن تُظهر الحزن والأسى والتألم والتوجع لما ينزل بالمسلمين من المصائب؛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في توادهم وتراحمهم كمثل الجسد الواحد إذا اشتكى منه عضو تداعى له سائر الجسد بالحمى و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للمسلم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ظهر الشماتة؟ فهذا خُلق ذميم الحذر الحذر من الشماتة، وهكذا الحذر الحذر من أن تُتَّهَم الآخرين بالشماتة بالباطل والكذب والزور والبهتان أصف الناس بهذه الصفة القبيحة وهم بريئون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ذر فبعضهم يتهم الآخرين بأنهم شامتون كذبا وزورا وبهتانا، يتهم الآخرين بأنهم شامتون ماذا يريد؟ أيريد إثارة العداوة والبغضاء ماذا يريد؟ أيريد إشعال الفتنة بين المسلمين، ماذا يريد؟ أيريد أن يحرض على أمور لا تحمد عقب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قُتل لك قتيل من أحبابك أو من أقاربك ثم جاءك من يقول لك بأن أصحاب فلان شامتون كيف يكون حالك؟ وكيف يكون المآل؟ فماذا يريد؟ أما علم هذا الذي يتهم غيره بأنهم من الشامتين، أما علم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 في مؤمن ما ليس فيه أسكنه الله ردغة الخبال حتى يخرج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 الأحاديث تفسير ردغة الخبال بأنها عصارة أه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لم؟ بلى علم ولكنه الباطل يمد صاحبه مدا، ماذا تريد باتهام الآخرين بأنهم شامتون أتريد أن تغطي على فضائحك التي علمها القاصي والداني، أتريد أن تغطي على كتمانك للحق بعد أن عرفت الحق فكتمته، ماذا تريد باتهامك للغير بأنهم شامتون أتريد أن تغطي على الفضائح من تعاون مع الكفرة ومن تعاون مع الفجرة وأولئك الشام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أن تعرف من الشامت فأولئك الذين يفرحون بدخول العدو بلادهم في وجهوهم فل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مْسَسْكُمْ حَسَنَةٌ تَسُؤْهُمْ وَإِن تُصِبْكُمْ سَيِّئَةٌ يَفْرَحُ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ل يعرف ذلك حتى ضل كبيرهم ذلك الضال المبتدع المعبري على مستوى خطبة جمع فتقيأ من تلك الخطبة واغترف من قلبه المريض تلك الكلمات العفنة النتنة، ومنها أن انتصارات أهل عدن إلى جهنم ولم يتب إلى ساعتنا هذه من هذا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شامتون حقا لكن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تني بدائها وانسلت، و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فرح بموت الطغاة وموت الكفرة الذين حاربوا الله ورسوله والإسلام والمسلمين وموت رؤوس أهل البدع فالفرح والسرور بموتهم ليس من الشماتة وإنما هو من هدي السلف الصالح،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عبد الفاجر ف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ذا مات العبد الفاجر استراح العباد والبلاد والشجر والدواب يفرحون ويستريحون من ظلم الظالم ومن طغيان الطاغية ومن محاربة ذلك الكافر لدين الله ومحاربة ذلك المبتدع الذي كان يدعو إلى بدعته ويغير دين الله ويحدث في دين الله ما لم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سل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رح ونسعد إذا مات هؤلاء المجرمون هؤلاء الطغاة، نفرح بموت الكفار الذين يحاربون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جد أبو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له لما جاءه خبر مقتل مسيلمة الكذاب، وسجد علي بن أبي طالب شكرًا لله لما رأى ذي الثُّدَيَّة مقتولاً في الخوارج، وفرح إبراهيم النخاعي لما بلغه موت الحجاج بن يوسف الثقفي حتى بكى من شدة الفرح، وفرح بشر بن الحارث وكان في السوق وجاءه خبر مقتل بشر المري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هذا المكان موضع شهرة –يعني 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جدت شكرًا لله، فالحمد لله الذي أراح الإسلا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بشر الضال رأس من رؤوس الجه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فرح إذا بلغنا موت الظالم الكافر والمبتدع والمجرم الطاغية نفرح وليس ذلك من الشماتة، إذا مات البابا نفرح ونُسر ونسعد وليس ذلك من الشما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رح لو بلغنا موت طاغية اليمن والله نفرح ولسجدنا شكرًا لله لو مات عبدالملك المجوسي وسعدنا، وليس ذلك من الشماتة، نفرح بموت هذا العدو الذي أحدث في دين الله وطعن في أصول الإسلام وطعن في الصحيحين نفرح في موته وليس ذلك من الشما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الرجل يفرح بما ينزل بأصحاب ابن أبي دؤاد أعليه إ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فرح 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 في ترجمة أحد رؤوس البد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ماته الله في هذه السنة من شهر ذي الح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ح أهل السنة بموته وأظهروا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أحد إلا وحمد الله على موت ذلك الضال المبت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عباد الله إذا أنزل الله عقوبته بظالم في طاغية أو بمجرم أو بمبتدع داعي إلى بدعته فإن قلوب المسلمين تسعد وتفرح ويشفى غليلها، قال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غَيْظَ قُلُوبِهِمْ وَيَتُوبُ اللّهُ عَلَى مَن يَشَاء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جعلني وإياكم مم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6:00Z</dcterms:created>
  <dc:creator>الشيخ أبو المنذر منير السعدي</dc:creator>
  <dc:description/>
  <cp:keywords/>
  <dc:language>en-US</dc:language>
  <cp:lastModifiedBy>Admin</cp:lastModifiedBy>
  <cp:lastPrinted>2011-04-02T16:45:00Z</cp:lastPrinted>
  <dcterms:modified xsi:type="dcterms:W3CDTF">2017-03-13T16:43:00Z</dcterms:modified>
  <cp:revision>5</cp:revision>
  <dc:subject>1/ ذم الشماتة 2/ الشماتة دليل على انتزاع الرحمة من القلوب 3/ الشماتة صفة أعداء الرسل 4/ مفاسد الشماتة وثمارها المرة 5/ حكم الفرح بموت الطغاة وموت الكفرة.</dc:subject>
  <dc:title>الشماتة خلق ذميم</dc:title>
</cp:coreProperties>
</file>